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казатель цифровых образовательных ресурс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чальная школ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МК "Русский язык" 1 - 4 кл. 2 класс.</w:t>
      </w:r>
      <w:r>
        <w:rPr>
          <w:rFonts w:cs="Arial" w:ascii="Arial" w:hAnsi="Arial"/>
          <w:color w:val="000000"/>
          <w:sz w:val="24"/>
          <w:szCs w:val="24"/>
        </w:rPr>
        <w:t>: Комплект цифровых образовательных ресурсов (1 и 2 четверти) к учебнику. - М.: Вита-Пресс, Компакт-Бук, 2008. - 1 электрон. опт. диск. - Комплект цифровых образовательных ресурсов для УМК по русскому языку системы Д.Б. Эльконина - В.В. Давыдова, под руков. В.В. Репкина. - М. : Вита-Пресс, 200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МК "Русский язык" 1 - 4 кл. 3 класс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омплект цифровых образовательных ресурсов (1 и 2 четверти) к учебнику. - М.: Вита-Пресс, Компакт-Бук, 2008. - 1 электрон. опт. диск. - Комплект цифровых образовательных ресурсов для УМК по русскому языку системы Д.Б. Эльконина - В.В. Давыдова, под руков. В.В. Репкина. - М. : Вита-Пресс, 2007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МК "Русский язык" 1 - 4 кл. 4 класс.</w:t>
      </w:r>
      <w:r>
        <w:rPr>
          <w:rFonts w:cs="Arial" w:ascii="Arial" w:hAnsi="Arial"/>
          <w:color w:val="000000"/>
          <w:sz w:val="24"/>
          <w:szCs w:val="24"/>
        </w:rPr>
        <w:t>: Комплект цифровых образовательных ресурсов (1 и 2 четверти) к учебнику. - М.: Вита-Пресс, Компакт-Бук, 2008. - 1 электрон. опт. диск. - Комплект цифровых образовательных ресурсов для УМК по русскому языку системы Д.Б. Эльконина - В.В. Давыдова, под руков. В.В. Репкина. - М. : Вита-Пресс,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неев Р.Н.</w:t>
      </w:r>
      <w:r>
        <w:rPr>
          <w:rFonts w:cs="Arial" w:ascii="Arial" w:hAnsi="Arial"/>
          <w:color w:val="000000"/>
          <w:sz w:val="24"/>
          <w:szCs w:val="24"/>
        </w:rPr>
        <w:br/>
        <w:t>   Моя любимая азбука. 1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Бунеев Р.Н. и др. Моя любимая азбука. 1 кл./Бунеев Р.Н., Бунеева Е.В., Пронина О.В. : 2-е изд. - М. : Баласс, 20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неев Р.Н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2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Бунеев Р.Н. и др. Русский язык. 2 кл./Бунеев Р.Н., Бунеева Е.В., Пронина О.В. : 2-е изд. - М. : Баласс, 20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неев Р.Н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3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Бунеев Р.Н. и др. Русский язык. 3 кл./Бунеев Р.Н., Бунеева Е.В., Пронина О.В. : 2-е изд. - М. : Баласс, 20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неев Р.Н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4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Бунеев Р.Н. и др. Русский язык. 4 кл./Бунеев Р.Н., Бунеева Е.В., Пронина О.В. : 2-е изд. - М. : Баласс, 20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неев Р.Н.</w:t>
      </w:r>
      <w:r>
        <w:rPr>
          <w:rFonts w:cs="Arial" w:ascii="Arial" w:hAnsi="Arial"/>
          <w:color w:val="000000"/>
          <w:sz w:val="24"/>
          <w:szCs w:val="24"/>
        </w:rPr>
        <w:br/>
        <w:t>   Маленькая дверь в большой мир. 2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Бунеев Р.Н., Бунеева Е.В. Маленькая дверь в большой мир. 2 кл. : 3 -е изд. - М.: Баласс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неев Р.Н.</w:t>
      </w:r>
      <w:r>
        <w:rPr>
          <w:rFonts w:cs="Arial" w:ascii="Arial" w:hAnsi="Arial"/>
          <w:color w:val="000000"/>
          <w:sz w:val="24"/>
          <w:szCs w:val="24"/>
        </w:rPr>
        <w:br/>
        <w:t>   В одном счастливом детстве. 3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Бунеев Р.Н., Бунеева Е.В. В одном счастливом детстве. 3 кл . : 3 -е изд. - М.: Баласс, 200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унеев Р.Н.</w:t>
      </w:r>
      <w:r>
        <w:rPr>
          <w:rFonts w:cs="Arial" w:ascii="Arial" w:hAnsi="Arial"/>
          <w:color w:val="000000"/>
          <w:sz w:val="24"/>
          <w:szCs w:val="24"/>
        </w:rPr>
        <w:br/>
        <w:t>   В океане света. 4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Бунеев Р.Н., Бунеева Е.В. В океане света. 4 кл. : 3 -е изд. - М.: Баласс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мидова Т.Е.</w:t>
      </w:r>
      <w:r>
        <w:rPr>
          <w:rFonts w:cs="Arial" w:ascii="Arial" w:hAnsi="Arial"/>
          <w:color w:val="000000"/>
          <w:sz w:val="24"/>
          <w:szCs w:val="24"/>
        </w:rPr>
        <w:br/>
        <w:t>   Моя математика. 1 класс.: Комплект цифровых образовательных ресурсов (1 и 2 четверти) к учебнику. - М.: ЗАО "1С", 2008. - 1 электрон. опт. диск. - Комплект цифровых оразовательных ресурсов к учебнику: Демидова Т.Е. и др. Моя математика. 1 кл./Демидова Т.Е., Козлова С.А., Тонких А.П. : 2 -е изд. - М. : БАЛАСС,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мидова Т.Е.</w:t>
      </w:r>
      <w:r>
        <w:rPr>
          <w:rFonts w:cs="Arial" w:ascii="Arial" w:hAnsi="Arial"/>
          <w:color w:val="000000"/>
          <w:sz w:val="24"/>
          <w:szCs w:val="24"/>
        </w:rPr>
        <w:br/>
        <w:t>   Моя математика. 2 класс.: Комплект цифровых образовательных ресурсов (1 и 2 четверти) к учебнику. - М.: ЗАО "1С", 2008. - 1 электрон. опт. диск. - Комплект цифровых оразовательных ресурсов к учебнику: Демидова Т.Е. и др. Моя математика. 2 кл./Демидова Т.Е., Козлова С.А., Тонких А.П. : 2 -е изд. - М. : БАЛАСС,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мидова Т.Е.</w:t>
      </w:r>
      <w:r>
        <w:rPr>
          <w:rFonts w:cs="Arial" w:ascii="Arial" w:hAnsi="Arial"/>
          <w:color w:val="000000"/>
          <w:sz w:val="24"/>
          <w:szCs w:val="24"/>
        </w:rPr>
        <w:br/>
        <w:t>   Моя математика. 3 класс.: Комплект цифровых образовательных ресурсов (1 и 2 четверти) к учебнику. - М.: ЗАО "1С", 2008. - 1 электрон. опт. диск. - Комплект цифровых оразовательных ресурсов к учебнику: Демидова Т.Е. и др. Моя математика. 3 кл./Демидова Т.Е., Козлова С.А., Тонких А.П. : 2 -е изд. - М. : БАЛАСС,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ячев А.В.</w:t>
      </w:r>
      <w:r>
        <w:rPr>
          <w:rFonts w:cs="Arial" w:ascii="Arial" w:hAnsi="Arial"/>
          <w:color w:val="000000"/>
          <w:sz w:val="24"/>
          <w:szCs w:val="24"/>
        </w:rPr>
        <w:br/>
        <w:t>   Информатика в играх и задачах. 1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Горячев А.В. и др. Информатика в играх и задачах. 1 кл./Горячев А.В., Горина К.И., Волкова Т.О.: 2-е изд. - М. : БАЛАСС, 200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ячев А.В.</w:t>
      </w:r>
      <w:r>
        <w:rPr>
          <w:rFonts w:cs="Arial" w:ascii="Arial" w:hAnsi="Arial"/>
          <w:color w:val="000000"/>
          <w:sz w:val="24"/>
          <w:szCs w:val="24"/>
        </w:rPr>
        <w:br/>
        <w:t>   Информатика в играх и задачах. 2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Горячев А.В. и др. Информатика в играх и задачах. 2 кл./Горячев А.В., Горина К.И., Волкова Т.О.: 2-е изд. - М. : БАЛАСС, 200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ячев А.В.</w:t>
      </w:r>
      <w:r>
        <w:rPr>
          <w:rFonts w:cs="Arial" w:ascii="Arial" w:hAnsi="Arial"/>
          <w:color w:val="000000"/>
          <w:sz w:val="24"/>
          <w:szCs w:val="24"/>
        </w:rPr>
        <w:br/>
        <w:t>   Информатика в играх и задачах. 3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Горячев А.В. и др. Информатика в играх и задачах. 3 кл./Горячев А.В., Горина К.И., Суворова Н.И. : 2-е изд. - М. : БАЛАСС, 200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ячев А.В.</w:t>
      </w:r>
      <w:r>
        <w:rPr>
          <w:rFonts w:cs="Arial" w:ascii="Arial" w:hAnsi="Arial"/>
          <w:color w:val="000000"/>
          <w:sz w:val="24"/>
          <w:szCs w:val="24"/>
        </w:rPr>
        <w:br/>
        <w:t>   Информатика в играх и задачах. 4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Горячев А.В. и др. Информатика в играх и задачах. 4 кл./Горячев А.В., Горина К.И., Суворова Н.И. : 2-е изд. - М. : БАЛАСС, 20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евина О.А.</w:t>
      </w:r>
      <w:r>
        <w:rPr>
          <w:rFonts w:cs="Arial" w:ascii="Arial" w:hAnsi="Arial"/>
          <w:color w:val="000000"/>
          <w:sz w:val="24"/>
          <w:szCs w:val="24"/>
        </w:rPr>
        <w:br/>
        <w:t xml:space="preserve">   Прекрасное рядом с тобой. 1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Куревина О.А., Лутцева Е.А. Прекрасное рядом с тобой. 1 кл. : 2 -е изд. - М. : Баласс, 2004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евина О.А.</w:t>
      </w:r>
      <w:r>
        <w:rPr>
          <w:rFonts w:cs="Arial" w:ascii="Arial" w:hAnsi="Arial"/>
          <w:color w:val="000000"/>
          <w:sz w:val="24"/>
          <w:szCs w:val="24"/>
        </w:rPr>
        <w:br/>
        <w:t>   Прекрасное рядом с тобой. 2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Куревина О.А., Лутцева Е.А. Прекрасное рядом с тобой. 2 кл. : 2 -е изд. - М. : Баласс,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евина О.А.</w:t>
      </w:r>
      <w:r>
        <w:rPr>
          <w:rFonts w:cs="Arial" w:ascii="Arial" w:hAnsi="Arial"/>
          <w:color w:val="000000"/>
          <w:sz w:val="24"/>
          <w:szCs w:val="24"/>
        </w:rPr>
        <w:br/>
        <w:t>   Прекрасное рядом с тобой. 3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Куревина О.А., Лутцева Е.А. Прекрасное рядом с тобой. 3 кл. : 2 -е изд. - М. : Баласс, 2005.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сновная школа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байцева В.В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Теория. 5-9 класс. 5 класс.: Комплект цифровых образовательных ресурсов (1 и 2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 : ЗАО "1С", 2008. - 1 электрон. опт. диск. - Комплект цифровых образовательных ресурсов к учебникам :Бабайцева В.В., Чеснокова Л.Д. Русский язык. Теория 5-9 кл. Купалова А.Ю. и др. Русский язык. Практика. 5 класс. :13-е изд. - М. : Дрофа,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байцева В.В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Теория. 5-9 класс. 5 класс.: Комплект цифровых образовательных ресурсов (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 : ЗАО "1С", 2007. - 1 электрон. опт. диск. - Комплект цифровых образовательных ресурсов к учебникам :Бабайцева В.В., Чеснокова Л.Д. Русский язык. Теория 5-9 кл. Купалова А.Ю. и др. Русский язык. Практика. 5 класс. :13-е изд. - М. : Дрофа,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байцева В.В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Теория. 5-9 класс. 6 класс.: Комплект цифровых образовательных ресурсов (1 и 2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 : ЗАО "1С", 2008. - 1 электрон. опт. диск. - Комплект цифровых образовательных ресурсов (1 и 2 четверти) к учебникам: Бабайцева В.В., Чеснокова Л.Д. Русский язык. Теория 5-9 кл. Русский язык. Практика. 6 класс/под ред. Г.К. Линдман-Орловой. :13-е изд. - М. : Дрофа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байцева В.В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Теория. 5-9 класс. 6 класс.: Комплект цифровых образовательных ресурсов (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 : ЗАО "1С", 2007. - 1 электрон. опт. диск. - Комплект цифровых образовательных ресурсов (3 и 4 четверти) к учебникам: Бабайцева В.В., Чеснокова Л.Д. Русский язык. Теория 5-9 кл. Русский язык. Практика. 6 класс/под ред. Г.К. Линдман-Орловой. :13-е изд. - М. : Дрофа, 20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байцева В.В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Теория. 5-9 класс. 7 класс.: Комплект цифровых образовательных ресурсов (1 и 2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8. - 1 электрон. опт. диск. - Комплект цифровых образовательных ресурсов (1 и 2 четверти) к учебникам: Бабайцева В.В., Чеснокова Л.Д. Русский язык. Теория. 5-9 кл. Русский язык. Практика. 7 класс./под ред.С.М.Пименовой.:13-е изд. - М.: Дрофа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байцева В.В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Теория. 5-9 класс. 7 класс.: Комплект цифровых образовательных ресурсов (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7. - 1 электрон. опт. диск. - Комплект цифровых образовательных ресурсов (3 и 4 четверти) к учебникам: Бабайцева В.В., Чеснокова Л.Д. Русский язык. Теория. 5-9 кл. Русский язык. Практика. 7 класс./под ред.С.М.Пименовой.:13-е изд. - М.: Дрофа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байцева В.В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Теория. 5-9 класс. 8 класс.: Комплект цифровых образовательных ресурсов (1 и 2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8. - 1 электрон. опт. диск. - Комплект цифровых образовательных ресурсов к учебникам: Бабайцева В.В., Чеснокова Л.Д. Русский язык. Теория. 5-9 кл. Русский язык. Практика. 8 кл./под ред. Ю.С. Пичугова. : 13-е изд. - М. : Дрофа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байцева В.В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Теория. 5-9 класс. 8 класс.: Комплект цифровых образовательных ресурсов (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7. - 1 электрон. опт. диск. - Комплект цифровых образовательных ресурсов к учебникам: Бабайцева В.В., Чеснокова Л.Д. Русский язык. Теория. 5-9 кл. Русский язык. Практика. 8 кл./под ред. Ю.С. Пичугова. : 13-е изд. - М. : Дрофа, 20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байцева В.В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Теория. 5-9 класс. 9 класс.: Комплект цифровых образовательных ресурсов (1 и 2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8. - 1 электрон. опт. диск. - Комплект цифровых образовательных ресурсов к учебникам: Бабайцева В.В., Чеснокова Л.Д. Русский язык. Теория. 5-9 кл. Русский язык. Практика. 9 класс /под ред. Ю.С.Пичугова и др.: 13-е изд. - М.: Дрофа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байцева В.В.</w:t>
      </w:r>
      <w:r>
        <w:rPr>
          <w:rFonts w:cs="Arial" w:ascii="Arial" w:hAnsi="Arial"/>
          <w:color w:val="000000"/>
          <w:sz w:val="24"/>
          <w:szCs w:val="24"/>
        </w:rPr>
        <w:br/>
        <w:t>   Русский язык. Теория. 5-9 класс. 9 класс.: Комплект цифровых образовательных ресурсов (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7. - 1 электрон. опт. диск. - Комплект цифровых образовательных ресурсов к учебникам: Бабайцева В.В., Чеснокова Л.Д. Русский язык. Теория. 5-9 кл. Русский язык. Практика. 9 класс /под ред. Ю.С.Пичугова и др.: 13-е изд. - М.: Дрофа, 2004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атематика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ович М.Б.</w:t>
      </w:r>
      <w:r>
        <w:rPr>
          <w:rFonts w:cs="Arial" w:ascii="Arial" w:hAnsi="Arial"/>
          <w:color w:val="000000"/>
          <w:sz w:val="24"/>
          <w:szCs w:val="24"/>
        </w:rPr>
        <w:br/>
        <w:t>   Математика. 5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Волович М.Б. Математика. 5 класс. : 2-е изд. с уточнениями. - М. : Вентана-Граф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ович М.Б.</w:t>
      </w:r>
      <w:r>
        <w:rPr>
          <w:rFonts w:cs="Arial" w:ascii="Arial" w:hAnsi="Arial"/>
          <w:color w:val="000000"/>
          <w:sz w:val="24"/>
          <w:szCs w:val="24"/>
        </w:rPr>
        <w:br/>
        <w:t>   Математика. 5 класс.: Комплект цифровых образовательных ресурсов (3 и 4 четверти) к учебнику. - М.: ЗАО "1С", 2007. - 1 электрон. опт. диск. - Комплект цифровых образовательных ресурсов к учебнику: Волович М.Б. Математика. 5 класс. : 2-е изд. с уточнениями. - М. : Вентана-Граф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ович М.Б.</w:t>
      </w:r>
      <w:r>
        <w:rPr>
          <w:rFonts w:cs="Arial" w:ascii="Arial" w:hAnsi="Arial"/>
          <w:color w:val="000000"/>
          <w:sz w:val="24"/>
          <w:szCs w:val="24"/>
        </w:rPr>
        <w:br/>
        <w:t>   Математика. 6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Волович М.Б. Математика. 6 класс. - М. : Вентана-Граф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ович М.Б.</w:t>
      </w:r>
      <w:r>
        <w:rPr>
          <w:rFonts w:cs="Arial" w:ascii="Arial" w:hAnsi="Arial"/>
          <w:color w:val="000000"/>
          <w:sz w:val="24"/>
          <w:szCs w:val="24"/>
        </w:rPr>
        <w:br/>
        <w:t>   Математика. 6 класс.: Комплект цифровых образовательных ресурсов (3 и 4 четверти) к учебнику. - М.: ЗАО "1С", 2007. - 1 электрон. опт. диск. - Комплект цифровых образовательных ресурсов к учебнику: Волович М.Б. Математика. 6 класс. : 2-е изд. с уточнениями. - М. : Вентана-Граф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танасян Л.С. и др.</w:t>
      </w:r>
      <w:r>
        <w:rPr>
          <w:rFonts w:cs="Arial" w:ascii="Arial" w:hAnsi="Arial"/>
          <w:color w:val="000000"/>
          <w:sz w:val="24"/>
          <w:szCs w:val="24"/>
        </w:rPr>
        <w:br/>
        <w:t>   Геометрия, 7-9. 7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Атанасян Л.С. и др. Геометрия, 7-9. : 15-е изд. - М.: Просвещение,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танасян Л.С. и др.</w:t>
      </w:r>
      <w:r>
        <w:rPr>
          <w:rFonts w:cs="Arial" w:ascii="Arial" w:hAnsi="Arial"/>
          <w:color w:val="000000"/>
          <w:sz w:val="24"/>
          <w:szCs w:val="24"/>
        </w:rPr>
        <w:br/>
        <w:t>   Геометрия, 7-9. 7 класс.: Комплект цифровых образовательных ресурсов (3 и 4 четверти) к учебнику. - М.: ЗАО "1С", 2007. - 1 электрон. опт. диск. - Комплект цифровых образовательных ресурсов к учебнику: Атанасян Л.С. и др. Геометрия, 7-9. : 15-е изд. - М.: Просвещение, 200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танасян Л.С. и др.</w:t>
      </w:r>
      <w:r>
        <w:rPr>
          <w:rFonts w:cs="Arial" w:ascii="Arial" w:hAnsi="Arial"/>
          <w:color w:val="000000"/>
          <w:sz w:val="24"/>
          <w:szCs w:val="24"/>
        </w:rPr>
        <w:br/>
        <w:t>   Геометрия, 7-9. 8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Атанасян Л.С. и др. Геометрия, 7-9. : 15-е изд. - М.: Просвещение,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танасян Л.С. и др.</w:t>
      </w:r>
      <w:r>
        <w:rPr>
          <w:rFonts w:cs="Arial" w:ascii="Arial" w:hAnsi="Arial"/>
          <w:color w:val="000000"/>
          <w:sz w:val="24"/>
          <w:szCs w:val="24"/>
        </w:rPr>
        <w:br/>
        <w:t>   Геометрия, 7-9. 8 класс.: Комплект цифровых образовательных ресурсов (3 и 4 четверти) к учебнику. - М.: ЗАО "1С", 2007. - 1 электрон. опт. диск. - Комплект цифровых образовательных ресурсов к учебнику: Атанасян Л.С. и др. Геометрия, 7-9. : 15-е изд. - М.: Просвещение,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танасян Л.С. и др.</w:t>
      </w:r>
      <w:r>
        <w:rPr>
          <w:rFonts w:cs="Arial" w:ascii="Arial" w:hAnsi="Arial"/>
          <w:color w:val="000000"/>
          <w:sz w:val="24"/>
          <w:szCs w:val="24"/>
        </w:rPr>
        <w:br/>
        <w:t>   Геометрия, 7-9. 9 класс.: Комплект цифровых образовательных ресурсов (1 и 2 четверти) к учебнику. - М.: ЗАО "1С", 2008. - 1 электрон. опт. диск. - Комплект цифровых образовательных ресурсов к учебнику: Атанасян Л.С. и др. Геометрия, 7-9. : 15-е изд. - М.: Просвещение, 200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танасян Л.С. и др.</w:t>
      </w:r>
      <w:r>
        <w:rPr>
          <w:rFonts w:cs="Arial" w:ascii="Arial" w:hAnsi="Arial"/>
          <w:color w:val="000000"/>
          <w:sz w:val="24"/>
          <w:szCs w:val="24"/>
        </w:rPr>
        <w:br/>
        <w:t>   Геометрия, 7-9. 9 класс.: Комплект цифровых образовательных ресурсов (3 и 4 четверти) к учебнику. - М.: ЗАО "1С", 2007. - 1 электрон. опт. диск. - Комплект цифровых образовательных ресурсов к учебнику: Атанасян Л.С. и др. Геометрия, 7-9. : 15-е изд. - М.: Просвещение, 200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Шарыгин И.Ф.</w:t>
      </w:r>
      <w:r>
        <w:rPr>
          <w:rFonts w:cs="Arial" w:ascii="Arial" w:hAnsi="Arial"/>
          <w:color w:val="000000"/>
          <w:sz w:val="24"/>
          <w:szCs w:val="24"/>
        </w:rPr>
        <w:br/>
        <w:t>   Геометрия. 7-9 кл. : Комплект цифровых образовательных ресурсов (1, 2, 3 четверти) к учебнику. - М.: Дрофа, 2004. - 1 электрон. опт. диск. - Комплект цифровых образовательных ресурсов к учебнику: Шарыгин И.Ф. Геометрия. 7-9 кл.: 7-е изд. - М.: Дрофа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Шарыгин И.Ф.</w:t>
      </w:r>
      <w:r>
        <w:rPr>
          <w:rFonts w:cs="Arial" w:ascii="Arial" w:hAnsi="Arial"/>
          <w:color w:val="000000"/>
          <w:sz w:val="24"/>
          <w:szCs w:val="24"/>
        </w:rPr>
        <w:br/>
        <w:t>   Геометрия. 7-9 кл. 7 класс: Комплект цифровых образовательных ресурсов (4 четверть) к учебнику. - М.: Дрофа, 2007. - 1 электрон. опт. диск. - Комплект цифровых образовательных ресурсов к учебнику: Шарыгин И.Ф. Геометрия. 7-9 кл.: 7-е изд. - М.: Дрофа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Шарыгин И.Ф.</w:t>
      </w:r>
      <w:r>
        <w:rPr>
          <w:rFonts w:cs="Arial" w:ascii="Arial" w:hAnsi="Arial"/>
          <w:color w:val="000000"/>
          <w:sz w:val="24"/>
          <w:szCs w:val="24"/>
        </w:rPr>
        <w:br/>
        <w:t>   Геометрия. 7-9 кл. 8 класс.: Комплект цифровых образовательных ресурсов (3 и 4 четверти) к учебнику. - М.: Дрофа, 2007. - 1 электрон. опт. диск. - Комплект цифровых образовательных ресурсов к учебнику: Шарыгин И.Ф. Геометрия. 7-9 кл.: 7-е изд. - М.: Дрофа, 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Шарыгин И.Ф.</w:t>
      </w:r>
      <w:r>
        <w:rPr>
          <w:rFonts w:cs="Arial" w:ascii="Arial" w:hAnsi="Arial"/>
          <w:color w:val="000000"/>
          <w:sz w:val="24"/>
          <w:szCs w:val="24"/>
        </w:rPr>
        <w:br/>
        <w:t>   Геометрия. 7-9 кл. 9 класс.: Комплект цифровых образовательных ресурсов (4 четверть) к учебнику. - М.: Дрофа, 2007. - 1 электрон. опт. диск. - Комплект цифровых образовательных ресурсов к учебнику: Шарыгин И.Ф. Геометрия. 7-9 кл.: 7-е изд. - М.: Дрофа, 200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нформатик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макин И.Г.</w:t>
      </w:r>
      <w:r>
        <w:rPr>
          <w:rFonts w:cs="Arial" w:ascii="Arial" w:hAnsi="Arial"/>
          <w:color w:val="000000"/>
          <w:sz w:val="24"/>
          <w:szCs w:val="24"/>
        </w:rPr>
        <w:br/>
        <w:t>   Информатика и информационно-коммуникационные технологии. Базовый курс. Учебник для 8 класса.: Комплект цифровых образовательных ресурсов (1 и 2 четверти) к учебнику. - М.: "БИНОМ, Лаборатория знаний", 2007. - 1 электрон. опт. диск. - Комплект цифровых образовательных ресурсов к учебнику: Семакин И.Г. и др. Информатика и информационно-коммуникационные технологии.: Базовый курс. Учебник для 8 класса./Семакин И.Г., Залогова Л.А., Русаков С.В., Шестакова Л.В. - М.: БИН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макин И.Г.</w:t>
      </w:r>
      <w:r>
        <w:rPr>
          <w:rFonts w:cs="Arial" w:ascii="Arial" w:hAnsi="Arial"/>
          <w:color w:val="000000"/>
          <w:sz w:val="24"/>
          <w:szCs w:val="24"/>
        </w:rPr>
        <w:br/>
        <w:t>   Информатика и информационно-коммуникационные технологии. Базовый курс. Учебник для 8 класса.: Комплект цифровых образовательных ресурсов (3 и 4 четверти) к учебнику. - М.: "БИНОМ, Лаборатория знаний", 2007. - 1 электрон. опт. диск. - Комплект цифровых образовательных ресурсов к учебнику: Семакин И.Г. и др. Информатика и информационно-коммуникационные технологии.: Базовый курс. Учебник для 8 класса./Семакин И.Г., Залогова Л.А., Русаков С.В., Шестакова Л.В.: 2-е изд. М.: БИНОМ, 20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макин И.Г.</w:t>
      </w:r>
      <w:r>
        <w:rPr>
          <w:rFonts w:cs="Arial" w:ascii="Arial" w:hAnsi="Arial"/>
          <w:color w:val="000000"/>
          <w:sz w:val="24"/>
          <w:szCs w:val="24"/>
        </w:rPr>
        <w:br/>
        <w:t>   Информатика и информационно-коммуникационные технологии. Базовый курс. Учебник для 9 класса.: Комплект цифровых образовательных ресурсов (1 и 2 четверти) к учебнику. - М.: "БИНОМ, Лаборатория знаний", 2007. - 1 электрон. опт. диск. - Комплект цифровых образовательных ресурсов к учебнику: Семакин И.Г. и др. Информатика и информационно-коммуникационные технологии.: Базовый курс. Учебник для 9 класса./Семакин И.Г., Залогова Л.А., Русаков С.В., Шестакова Л.В. - М.: БИН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макин И.Г.</w:t>
      </w:r>
      <w:r>
        <w:rPr>
          <w:rFonts w:cs="Arial" w:ascii="Arial" w:hAnsi="Arial"/>
          <w:color w:val="000000"/>
          <w:sz w:val="24"/>
          <w:szCs w:val="24"/>
        </w:rPr>
        <w:br/>
        <w:t>   Информатика и информационно-коммуникационные технологии. Базовый курс. учебник для 9 класса.: Комплект цифровых образовательных ресурсов (3 и 4 четверти) к учебнику. - М.: "БИНОМ, Лаборатория знаний", 2007. - 1 электрон. опт. диск. - Комплект цифровых образовательных ресурсов к учебнику: Семакин И.Г. и др. Информатика и информационно-коммуникационные технологии.: Базовый курс. Учебник для 9 класса./Семакин И.Г., Залогова Л.А., Русаков С.В., Шестакова Л.В.: 2-е изд. М.: БИНОМ, 200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стор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колова В.И.</w:t>
      </w:r>
      <w:r>
        <w:rPr>
          <w:rFonts w:cs="Arial" w:ascii="Arial" w:hAnsi="Arial"/>
          <w:color w:val="000000"/>
          <w:sz w:val="24"/>
          <w:szCs w:val="24"/>
        </w:rPr>
        <w:br/>
        <w:t>   История Древнего мира. 5 класс.: Комплект цифровых образовательных ресурсов (1 и 2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Просвещение-МЕДИА, 2008. - 1 электрон. опт. диск. - Комплект цифровых образовательных ресурсов к учебнику: Уколова В.И., Маринович Л.П. История Древнего мира. 5 класс./Под ред. Чубарьяна А.О. - М.: Просвещение, 200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колова В.И.</w:t>
      </w:r>
      <w:r>
        <w:rPr>
          <w:rFonts w:cs="Arial" w:ascii="Arial" w:hAnsi="Arial"/>
          <w:color w:val="000000"/>
          <w:sz w:val="24"/>
          <w:szCs w:val="24"/>
        </w:rPr>
        <w:br/>
        <w:t>   История Древнего мира. 5 класс.: Комплект цифровых образовательных ресурсов (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Просвещение-МЕДИА, 2008. - 1 электрон. опт. диск. - Комплект цифровых образовательных ресурсов к учебнику: Уколова В.И., Маринович Л.П. История Древнего мира. 5 класс. - М.: Просвещение, 2001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юшкин В.А.</w:t>
      </w:r>
      <w:r>
        <w:rPr>
          <w:rFonts w:cs="Arial" w:ascii="Arial" w:hAnsi="Arial"/>
          <w:color w:val="000000"/>
          <w:sz w:val="24"/>
          <w:szCs w:val="24"/>
        </w:rPr>
        <w:br/>
        <w:t>   История средних веков. 6 класс.: Комплект цифровых образовательных ресурсов (1, 2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Просвещение-МЕДИА, 2008. - 1 электрон. опт. диск. - Комплет цифровых образовательных ресурсов к учебнику: Ведюшкин В.В. История средних веков. 6 класс./Под ред. Чубарьяна А.О. : 4-е изд. - М.: Просвещение, 20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юшкин В.А.</w:t>
      </w:r>
      <w:r>
        <w:rPr>
          <w:rFonts w:cs="Arial" w:ascii="Arial" w:hAnsi="Arial"/>
          <w:color w:val="000000"/>
          <w:sz w:val="24"/>
          <w:szCs w:val="24"/>
        </w:rPr>
        <w:br/>
        <w:t>   История средних веков. 6 класс.: Комплект цифровых образовательных ресурсов (3,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Просвещение-МЕДИА, 2008. - 1 электрон. опт. диск. - Комплет цифровых образовательных ресурсов к учебнику: Ведюшкин В.В. История средних веков. 6 класс. : 4-е изд. - М.: Просвещение, 20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номарева М.В.</w:t>
      </w:r>
      <w:r>
        <w:rPr>
          <w:rFonts w:cs="Arial" w:ascii="Arial" w:hAnsi="Arial"/>
          <w:color w:val="000000"/>
          <w:sz w:val="24"/>
          <w:szCs w:val="24"/>
        </w:rPr>
        <w:br/>
        <w:t>   История средних веков. 6 класс.: Комплект цифровых образовательных ресурсов (1, 2, 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8. - 1 электрон. опт. диск. - Комплет цифровых образовательных ресурсов к учебнику: Пономарев М.В. и др. История средних веков. 6 класс./М.В. Пономарев, А.В. Абрамов, С.В. Тырин. : 2-е изд. - М. : Дрофа, 20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Шубин А.В.</w:t>
      </w:r>
      <w:r>
        <w:rPr>
          <w:rFonts w:cs="Arial" w:ascii="Arial" w:hAnsi="Arial"/>
          <w:color w:val="000000"/>
          <w:sz w:val="24"/>
          <w:szCs w:val="24"/>
        </w:rPr>
        <w:br/>
        <w:t xml:space="preserve">   Новейшая история зарубежных стран. 9 класс.: Комплект цифровых образовательных ресурсов (1, 2, 3 и 4 четверти) к учебнику. - М.: ЗАО "1С", 2008. - 1 электрон. опт. диск. - Комплект цифровых образовательных ресурсов к учебнику: Шубин А.В. Новейшая история зарубежных стран. 9 кл. : 2-е изд. - М. : Дрофа, 2005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анилов А.А.</w:t>
      </w:r>
      <w:r>
        <w:rPr>
          <w:rFonts w:cs="Arial" w:ascii="Arial" w:hAnsi="Arial"/>
          <w:color w:val="000000"/>
          <w:sz w:val="24"/>
          <w:szCs w:val="24"/>
        </w:rPr>
        <w:br/>
        <w:t>   История государства и народов России. 6-9 класс. 6 класс.: Комплект цифровых образовательных ресурсов (1,2,3,4 четверти) к учебнику. / Министерство образования и науки Российской Федерации. Национальный фонд подговки кадров. Проект "Информатизация системы образования". - М.: ЗАО "1С", 2007. - 1 электрон. опт. диск. - Комплект цифровых образовательных ресурсов к учебнику: Данилов А.А., Косулина Л.Г. "История государства и народов России. 6 класс. - М.: Дрофа,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анилов А.А.</w:t>
      </w:r>
      <w:r>
        <w:rPr>
          <w:rFonts w:cs="Arial" w:ascii="Arial" w:hAnsi="Arial"/>
          <w:color w:val="000000"/>
          <w:sz w:val="24"/>
          <w:szCs w:val="24"/>
        </w:rPr>
        <w:br/>
        <w:t>   История государства и народов России. 6-9 класс. 7 класс.: Комплект цифровых образовательных ресурсов (1,2,3,4 четверти) к учебнику. / Министерство образования и науки Российской Федерации. Национальный фонд подговки кадров. Проект "Информатизация системы образования". - М.: ЗАО "1С", 2007. - 1 электрон. опт. диск. - Комплект цифровых образовательных ресурсов к учебнику: Данилов А.А., Косулина Л.Г. "История государства и народов России. 7 класс. - М.: Дрофа,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анилов А.А.</w:t>
      </w:r>
      <w:r>
        <w:rPr>
          <w:rFonts w:cs="Arial" w:ascii="Arial" w:hAnsi="Arial"/>
          <w:color w:val="000000"/>
          <w:sz w:val="24"/>
          <w:szCs w:val="24"/>
        </w:rPr>
        <w:br/>
        <w:t>   История государства и народов России. 6-9 класс. 8 класс.: Комплект цифровых образовательных ресурсов (1,2,3,4 четверти) к учебнику. / Министерство образования и науки Российской Федерации. Национальный фонд подговки кадров. Проект "Информатизация системы образования". - М.: ЗАО "1С", 2007. - 1 электрон. опт. диск. - Комплект цифровых образовательных ресурсов к учебнику: Данилов А.А., Косулина Л.Г. "История государства и народов России. 7 класс. - М.: Дрофа,200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анилов А.А.</w:t>
      </w:r>
      <w:r>
        <w:rPr>
          <w:rFonts w:cs="Arial" w:ascii="Arial" w:hAnsi="Arial"/>
          <w:color w:val="000000"/>
          <w:sz w:val="24"/>
          <w:szCs w:val="24"/>
        </w:rPr>
        <w:br/>
        <w:t>   История государства и народов России. 6-9 класс. 9 класс.: Комплект цифровых образовательных ресурсов (1,2,3,4 четверти) к учебнику. / Министерство образования и науки Российской Федерации. Национальный фонд подговки кадров. Проект "Информатизация системы образования". - М.: ЗАО "1С", 2007. - 1 электрон. опт. диск. - Комплект цифровых образовательных ресурсов к учебнику: Данилов А.А., Косулина Л.Г. "История государства и народов России. 9 класс. - М.: Дрофа,200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род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ханова Т.С.</w:t>
      </w:r>
      <w:r>
        <w:rPr>
          <w:rFonts w:cs="Arial" w:ascii="Arial" w:hAnsi="Arial"/>
          <w:color w:val="000000"/>
          <w:sz w:val="24"/>
          <w:szCs w:val="24"/>
        </w:rPr>
        <w:br/>
        <w:t>   Естествознание. 5 класс.: Комплет цифровых образовательных ресурсов (1 и 2 четверти) к учебнику. / Министерство образования Российской Федерации. Национальный фонд подготовки кадров. Проект "Информатизация системы образования". - М.: ЗАО "1С"., 2008. - 1 электрон. опт. диск. - Комплект цифровых образовательных ресурсов (1 и 2 четверти) к учебнику: Суханова Т.С., Строганов В.И. Естествознание. 5 кл. : .2-е изд. с уточн. - М.: Вентана-Граф, 20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ханова Т.С.</w:t>
      </w:r>
      <w:r>
        <w:rPr>
          <w:rFonts w:cs="Arial" w:ascii="Arial" w:hAnsi="Arial"/>
          <w:color w:val="000000"/>
          <w:sz w:val="24"/>
          <w:szCs w:val="24"/>
        </w:rPr>
        <w:br/>
        <w:t>   Естествознание. 5 класс.: Комплет цифровых образовательных ресурсов (3 и 4 четверти) к учебнику. / Министерство образования Российской Федерации. Национальный фонд подготовки кадров. Проект "Информатизация системы образования". - М.: ЗАО "1С"., 2007. - 1 электрон. опт. диск. - Комплект цифровых образовательных ресурсов (3 и 4 четверти) к учебнику: Суханова Т.С., Строганов В.И. Естествознание. 5 кл. : .2-е изд. с уточн. - М.: Вентана-Граф, 20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ешаков А.А.</w:t>
      </w:r>
      <w:r>
        <w:rPr>
          <w:rFonts w:cs="Arial" w:ascii="Arial" w:hAnsi="Arial"/>
          <w:color w:val="000000"/>
          <w:sz w:val="24"/>
          <w:szCs w:val="24"/>
        </w:rPr>
        <w:br/>
        <w:t>   Природоведение. 5 класс.: Комплект цифровых образовательных ресурсов (1 и 2 четверти) к учебнику. - М.: Дрофа, 2007. - 1 электрон. опт. диск. - Комлект цифровых образовательных ресурсов к учебнику Плешаков А.А., Сонин Н.И. Природоведение. 5 класс.: 2-е изд. - М.: Дрофа,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ешаков А.А.</w:t>
      </w:r>
      <w:r>
        <w:rPr>
          <w:rFonts w:cs="Arial" w:ascii="Arial" w:hAnsi="Arial"/>
          <w:color w:val="000000"/>
          <w:sz w:val="24"/>
          <w:szCs w:val="24"/>
        </w:rPr>
        <w:br/>
        <w:t>   Природоведение. 5 класс.: Комплект цифровых образовательных ресурсов (3 и 4 четверти) к учебнику. - М.: Дрофа, 2007. - 1 электрон. опт. диск. - Комлект цифровых образовательных ресурсов к учебнику Плешаков А.А., Сонин Н.И. Природоведение. 5 класс.: 2-е изд. - М.: Дрофа, 200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иолог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нин Н.И.</w:t>
      </w:r>
      <w:r>
        <w:rPr>
          <w:rFonts w:cs="Arial" w:ascii="Arial" w:hAnsi="Arial"/>
          <w:color w:val="000000"/>
          <w:sz w:val="24"/>
          <w:szCs w:val="24"/>
        </w:rPr>
        <w:br/>
        <w:t>   Биология. Живой организм. 6 класс.: Комплект цифровых образовательных ресурсов (1 и 2 четверти) к учебнику. - М.: Дрофа, 2008. - 1 электрон. опт. диск. - Комлект цифровых образовательных ресурсов к учебнику: Сонин Н.И. Биология. Живой организм. 6 кл. : 2-е изд. - М.: Дрофа,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нин Н.И.</w:t>
      </w:r>
      <w:r>
        <w:rPr>
          <w:rFonts w:cs="Arial" w:ascii="Arial" w:hAnsi="Arial"/>
          <w:color w:val="000000"/>
          <w:sz w:val="24"/>
          <w:szCs w:val="24"/>
        </w:rPr>
        <w:br/>
        <w:t>   Биология. Многообразие живых организмов. 7 класс.: Комплект цифровых образовательных ресурсов (1 и 2 четверти) к учебнику. - М.: Дрофа, 2008. - 1 электрон. опт. диск. - Комлект цифровых образовательных ресурсов к учебнику: Сонин Н.И., Захаров В.Б. Биология. Многообразие живых организмов. 7 кл. : 11-е изд. - М.: Дрофа,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нин Н.И.</w:t>
      </w:r>
      <w:r>
        <w:rPr>
          <w:rFonts w:cs="Arial" w:ascii="Arial" w:hAnsi="Arial"/>
          <w:color w:val="000000"/>
          <w:sz w:val="24"/>
          <w:szCs w:val="24"/>
        </w:rPr>
        <w:br/>
        <w:t>   Биология. Человек. 8 класс.: Комплект цифровых образовательных ресурсов (1 и 2 четверти) к учебнику. - М.: Дрофа, 2008. - 1 электрон. опт. диск. - Комлект цифровых образовательных ресурсов к учебнику: Сонин Н.И., Сапин М.Р. Биология. Человек. 8 кл. : 10-е изд. - М.: Дрофа,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монтов С.Г.</w:t>
      </w:r>
      <w:r>
        <w:rPr>
          <w:rFonts w:cs="Arial" w:ascii="Arial" w:hAnsi="Arial"/>
          <w:color w:val="000000"/>
          <w:sz w:val="24"/>
          <w:szCs w:val="24"/>
        </w:rPr>
        <w:br/>
        <w:t>   Биология. Общие закономерности. 9 класс.: Комплект цифровых образовательных ресурсов (1 и 2 четверти) к учебнику. - М.: Дрофа, 2008. - 1 электрон. опт. диск. - Комлект цифровых образовательных ресурсов к учебнику: Мамонтов С.Г. Биология. Общие закономерности. 9 кл./С.Г.Мамонтов, В.Б. Захаров, Н.И. Сонин : 9-е изд. - М.: Дрофа,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номарева И.Н.</w:t>
      </w:r>
      <w:r>
        <w:rPr>
          <w:rFonts w:cs="Arial" w:ascii="Arial" w:hAnsi="Arial"/>
          <w:color w:val="000000"/>
          <w:sz w:val="24"/>
          <w:szCs w:val="24"/>
        </w:rPr>
        <w:br/>
        <w:t xml:space="preserve">   Биология: Растения. Бактерии. Грибы. Лишайники. 6 кл.: Комплет цифровых образовательных ресурсов (1 и 2 четверти) к учебнику. / Министерство образования Российской Федерации. Национальный фонд подготовки кадров. Проект "Информатизация системы образования". - М.: ЗАО "1С"., 2008. - 1 электрон. опт. диск. - Комплект цифровых образовательных ресурсов (1 и 2 четверти) к учебнику: Пономарева И.Н. Биология: Растения. Бактерии. Грибы. Лишайники./Пономарева И.Н., Корнилова О.А., Кучменко В.С. : 2-е изд. с уточн. - М.: Вентана-Граф, 2005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номарева И.Н.</w:t>
      </w:r>
      <w:r>
        <w:rPr>
          <w:rFonts w:cs="Arial" w:ascii="Arial" w:hAnsi="Arial"/>
          <w:color w:val="000000"/>
          <w:sz w:val="24"/>
          <w:szCs w:val="24"/>
        </w:rPr>
        <w:br/>
        <w:t xml:space="preserve">   Биология: Растения. Бактерии. Грибы. Лишайники. 6 кл.: Комплет цифровых образовательных ресурсов (3 и 4 четверти) к учебнику. / Министерство образования Российской Федерации. Национальный фонд подготовки кадров. Проект "Информатизация системы образования". - М.: ЗАО "1С"., 2007. - 1 электрон. опт. диск. - Комплект цифровых образовательных ресурсов (3 и 4 четверти) к учебнику: Пономарева И.Н. Биология: Растения. Бактерии. Грибы. Лишайники./Пономарева И.Н., Корнилова О.А., Кучменко В.С. : 2-е изд. с уточн. - М.: Вентана-Граф, 2005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нстантинов В.М.</w:t>
      </w:r>
      <w:r>
        <w:rPr>
          <w:rFonts w:cs="Arial" w:ascii="Arial" w:hAnsi="Arial"/>
          <w:color w:val="000000"/>
          <w:sz w:val="24"/>
          <w:szCs w:val="24"/>
        </w:rPr>
        <w:br/>
        <w:t xml:space="preserve">   Биология: Животные. 7 кл.: Комплет цифровых образовательных ресурсов (1 и 2 четверти) к учебнику. / Министерство образования Российской Федерации. Национальный фонд подготовки кадров. Проект "Информатизация системы образования". - М.: ЗАО "1С"., 2008. - 1 электрон. опт. диск. - Комплект цифровых образовательных ресурсов (1 и 2 четверти) к учебнику "Биология: Животные. 7 класс. : 2-е изд. - М.: Вентана-Граф, 2005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нстантинов В.М.</w:t>
      </w:r>
      <w:r>
        <w:rPr>
          <w:rFonts w:cs="Arial" w:ascii="Arial" w:hAnsi="Arial"/>
          <w:color w:val="000000"/>
          <w:sz w:val="24"/>
          <w:szCs w:val="24"/>
        </w:rPr>
        <w:br/>
        <w:t xml:space="preserve">   Биология: Животные. 7 кл.: Комплет цифровых образовательных ресурсов (3 и 4 четверти) к учебнику. / Министерство образования Российской Федерации. Национальный фонд подготовки кадров. Проект "Информатизация системы образования". - М.: ЗАО "1С"., 2007. - 1 электрон. опт. диск. - Комплект цифровых образовательных ресурсов (3 и 4 четверти) к учебнику "Биология: Животные. 7 класс. : 2-е изд. - М.: Вентана-Граф, 2005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ремов А.В.</w:t>
      </w:r>
      <w:r>
        <w:rPr>
          <w:rFonts w:cs="Arial" w:ascii="Arial" w:hAnsi="Arial"/>
          <w:color w:val="000000"/>
          <w:sz w:val="24"/>
          <w:szCs w:val="24"/>
        </w:rPr>
        <w:br/>
        <w:t xml:space="preserve">   Биология. Общие закономерности жизни: 9 кл.: Комплет цифровых образовательных ресурсов (1 и 2 четверти) к учебнику. / Министерство образования Российской Федерации. Национальный фонд подготовки кадров. Проект "Информатизация системы образования". - М.: Физикон, 2008. - 1 электрон. опт. диск. - Комплект цифровых образовательных ресурсов (1 и 2 четверти) к учебнику: Теремов А.В. и др. Биология.Общие закономерности жизни: 9 кл./Теремов А.В., Петросова Р.А., Никишов А.И. - М.: ВЛАДОС, 2003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ремов А.В.</w:t>
      </w:r>
      <w:r>
        <w:rPr>
          <w:rFonts w:cs="Arial" w:ascii="Arial" w:hAnsi="Arial"/>
          <w:color w:val="000000"/>
          <w:sz w:val="24"/>
          <w:szCs w:val="24"/>
        </w:rPr>
        <w:br/>
        <w:t xml:space="preserve">   Биология. Общие закономерности жизни: 9 кл.: Комплет цифровых образовательных ресурсов (3 и 4 четверти) к учебнику. / Министерство образования Российской Федерации. Национальный фонд подготовки кадров. Проект "Информатизация системы образования". - М.: Физикон, 2007. - 1 электрон. опт. диск. - Комплект цифровых образовательных ресурсов (3 и 4 четверти) к учебнику: Теремов А.В. и др. Биология.Общие закономерности жизни: 9 кл./Теремов А.В., Петросова Р.А., Никишов А.И. - М.: ВЛАДОС, 2003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изика и астроном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инский А.А. и др.</w:t>
      </w:r>
      <w:r>
        <w:rPr>
          <w:rFonts w:cs="Arial" w:ascii="Arial" w:hAnsi="Arial"/>
          <w:color w:val="000000"/>
          <w:sz w:val="24"/>
          <w:szCs w:val="24"/>
        </w:rPr>
        <w:br/>
        <w:t>   Физика и астрономия. 7 класс.: Комплект цифровых образовательных ресурсов (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Просвещение-МЕДИА, 2007. - 1 электрон. оптич. диск. - Комплект цифровых образовательных ресурсов к учебнику: Пинский А.А. и др. Физика и астрономия. 7 класс. : 6-е изд. - М.: Просвещение, 200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инский А.А. и др.</w:t>
      </w:r>
      <w:r>
        <w:rPr>
          <w:rFonts w:cs="Arial" w:ascii="Arial" w:hAnsi="Arial"/>
          <w:color w:val="000000"/>
          <w:sz w:val="24"/>
          <w:szCs w:val="24"/>
        </w:rPr>
        <w:br/>
        <w:t>   Физика и астрономия. 8 класс.: Комплект цифровых образовательных ресурсов (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Просвещение-МЕДИА, 2007. - 1 электрон. оптич. диск. - Комплект цифровых образовательных ресурсов к учебнику: Пинский А.А. и др. Физика и астрономия. 8 класс. : 6-е изд. - М.: Просвещение, 200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инский А.А.</w:t>
      </w:r>
      <w:r>
        <w:rPr>
          <w:rFonts w:cs="Arial" w:ascii="Arial" w:hAnsi="Arial"/>
          <w:color w:val="000000"/>
          <w:sz w:val="24"/>
          <w:szCs w:val="24"/>
        </w:rPr>
        <w:br/>
        <w:t>   Физика и астрономия. 9 класс.: Комплект цифровых образовательных ресурсов (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Просвещение-МЕДИА, 2007. - 1 электорн. опт. диск. - Комплект цифровых образовательных ресурсов к учебнику: Пинский А.А. и др. Физика и астрономия. 9 класс.: 4-е изд. - М.: Просвещение, 200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Хим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абриелян О.С.</w:t>
      </w:r>
      <w:r>
        <w:rPr>
          <w:rFonts w:cs="Arial" w:ascii="Arial" w:hAnsi="Arial"/>
          <w:color w:val="000000"/>
          <w:sz w:val="24"/>
          <w:szCs w:val="24"/>
        </w:rPr>
        <w:br/>
        <w:t>   Химия. 8 класс.: Комплект цифровых образовательных ресурсов (1 и 2 четверти) к учебнику. - М.: Дрофа, 2008. - 1 электрон. опт. диск. - Комплект цифровых образовательных ресурсов к учебнику: Габриелян О.С. Химия. 8 класс. : 13-е изд. - М. : Дрофа,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абриелян О.С.</w:t>
      </w:r>
      <w:r>
        <w:rPr>
          <w:rFonts w:cs="Arial" w:ascii="Arial" w:hAnsi="Arial"/>
          <w:color w:val="000000"/>
          <w:sz w:val="24"/>
          <w:szCs w:val="24"/>
        </w:rPr>
        <w:br/>
        <w:t>   Химия. 8-11 кл. 8 класс.: Комплект цифровых образовательных ресурсов (3 и 4 четверти) к учебнику. - М.: Дрофа, 2007. - 1 электрон. опт. диск. - Комплект цифровых образовательных ресурсов к учебнику: Габриелян О.С. Химия. 8 класс. : 12-е изд. - М. : Дрофа, 20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абриелян О.С.</w:t>
      </w:r>
      <w:r>
        <w:rPr>
          <w:rFonts w:cs="Arial" w:ascii="Arial" w:hAnsi="Arial"/>
          <w:color w:val="000000"/>
          <w:sz w:val="24"/>
          <w:szCs w:val="24"/>
        </w:rPr>
        <w:br/>
        <w:t>   Химия. 9 класс.: Комплект цифровых образовательных ресурсов (1 и 2 четверти) к учебнику. - М.: Дрофа, 2008. - 1 электрон. опт. диск. - Комплект цифровых образовательных ресурсов к учебнику: Габриелян О.С. Химия. 9 класс. : 4-е изд. - М. : Дрофа,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абриелян О.С.</w:t>
      </w:r>
      <w:r>
        <w:rPr>
          <w:rFonts w:cs="Arial" w:ascii="Arial" w:hAnsi="Arial"/>
          <w:color w:val="000000"/>
          <w:sz w:val="24"/>
          <w:szCs w:val="24"/>
        </w:rPr>
        <w:br/>
        <w:t>   Химия. 8-11 кл. 9 класс.: Комплект цифровых образовательных ресурсов (3 и 4 четверти) к учебнику. - М.: Дрофа, 2007. - 1 электрон. опт. диск. - Комплект цифровых образовательных ресурсов к учебнику: Габриелян О.С. Химия. 9 класс. : 12-е изд. - М. : Дрофа, 200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ее образова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ествозна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еловек и общество. Обществознание. 10-11кл. В 2 ч. 10 класс.</w:t>
      </w:r>
      <w:r>
        <w:rPr>
          <w:rFonts w:cs="Arial" w:ascii="Arial" w:hAnsi="Arial"/>
          <w:color w:val="000000"/>
          <w:sz w:val="24"/>
          <w:szCs w:val="24"/>
        </w:rPr>
        <w:t>: Комплект цифровых образовательных ресурсов (3 и 4 четверти) к учебнику. Часть 1. : 10 класс. / Под ред. Л.Н.Боголюбова. А.Ю.Лабезниковой. - М.: Просвещение, 2007. - 1 электрон. опт. диск. - Комплект цифровых образовательных ресурсов (3 и 4 четверти) к учебнику "Человек и общество. Обществознание. 10-11 кл. В 2х ч. Ч.1 10 класс. Под ред. Л.Н.Боголюбова, А.Ю.Лабезниковой. 5-е изд. М.: Просвещение, 20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еловек и общество. Обществознание. 10-11кл. В 2 ч. 11 класс.</w:t>
      </w:r>
      <w:r>
        <w:rPr>
          <w:rFonts w:cs="Arial" w:ascii="Arial" w:hAnsi="Arial"/>
          <w:color w:val="000000"/>
          <w:sz w:val="24"/>
          <w:szCs w:val="24"/>
        </w:rPr>
        <w:t>: Комплект цифровых образовательных ресурсов (3 и 4 четверти) к учебнику. Часть 2. : 11 класс. / Под ред. Л.Н.Боголюбова. А.Ю.Лабезниковой. - М.: Просвещение, 2007. - 1 электрон. опт. диск. - Комплект цифровых образовательных ресурсов (3 и 4 четверти) к учебнику "Человек и общество. Обществознание. 10-11 кл. В 2х ч. Ч.2 11 класс. Под ред. Л.Н.Боголюбова, А.Ю.Лабезниковой. 5-е изд. М.: Просвещение, 200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Экономик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ипсиц И.В.</w:t>
      </w:r>
      <w:r>
        <w:rPr>
          <w:rFonts w:cs="Arial" w:ascii="Arial" w:hAnsi="Arial"/>
          <w:color w:val="000000"/>
          <w:sz w:val="24"/>
          <w:szCs w:val="24"/>
        </w:rPr>
        <w:br/>
        <w:t>   Экономика. 10-11 кл. 10 класс.: Комплет цифрвых образовательных ресурсов (3 и 4 четверти) к учебникам В.С. Автономов. Введение в экономику. 9-10 кл., И. В. Липсиц. Экономика. 10-11 кл. - М.: ЗАО "1С", 2007. - 1 электрон. опт. дис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ипсиц И.В.</w:t>
      </w:r>
      <w:r>
        <w:rPr>
          <w:rFonts w:cs="Arial" w:ascii="Arial" w:hAnsi="Arial"/>
          <w:color w:val="000000"/>
          <w:sz w:val="24"/>
          <w:szCs w:val="24"/>
        </w:rPr>
        <w:br/>
        <w:t>   Экономика. 10-11 кл. 11кл.: Комплет цифрвых образовательных ресурсов (3 и 4 четверти) к учебникам В.С. Автономов. Введение в экономику. 9-10 кл., И. В. Липсиц. Экономика. 10-11 кл. - М.: ЗАО "1С", 2007. - 1 электрон. опт. диск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Физик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ижов Г.А.</w:t>
      </w:r>
      <w:r>
        <w:rPr>
          <w:rFonts w:cs="Arial" w:ascii="Arial" w:hAnsi="Arial"/>
          <w:color w:val="000000"/>
          <w:sz w:val="24"/>
          <w:szCs w:val="24"/>
        </w:rPr>
        <w:br/>
        <w:t>   Физика. 10 класс.: Комплект цифровых образовательных ресурсов (1 и 2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8. - 1 элетрон. опт. диск. - Комплект цифровых образовательных ресурсов к учебнику: Чижов Г.А., Ханнанов Н.К. Физика. 10 класс.: 2-е изд. - М.: Дрофа, 20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ижов Г.А.</w:t>
      </w:r>
      <w:r>
        <w:rPr>
          <w:rFonts w:cs="Arial" w:ascii="Arial" w:hAnsi="Arial"/>
          <w:color w:val="000000"/>
          <w:sz w:val="24"/>
          <w:szCs w:val="24"/>
        </w:rPr>
        <w:br/>
        <w:t>   Физика. 10 класс.: Комплект цифровых образовательных ресурсов (3 и 4 четверти) к учебнику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7. - 1 элетрон. опт. диск. - Комплект цифровых образовательных ресурсов к учебнику: Чижов Г.А., Ханнанов Н.К. Физика. 10 класс.: 2-е изд. - М.: Дрофа, 200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Хим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абриелян О.С.</w:t>
      </w:r>
      <w:r>
        <w:rPr>
          <w:rFonts w:cs="Arial" w:ascii="Arial" w:hAnsi="Arial"/>
          <w:color w:val="000000"/>
          <w:sz w:val="24"/>
          <w:szCs w:val="24"/>
        </w:rPr>
        <w:br/>
        <w:t>   Химия. 10 класс.: Комплект цифровых образовательных ресурсов (1 и 2 четверти) к учебнику. - М.: Дрофа, 2008. - 1 электрон. опт. диск. - Комплект цифровых образовательных ресурсов к учебнику: Габриелян О.С. Химия. 10 класс. : 4-е изд. - М. : Дрофа,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абриелян О.С.</w:t>
      </w:r>
      <w:r>
        <w:rPr>
          <w:rFonts w:cs="Arial" w:ascii="Arial" w:hAnsi="Arial"/>
          <w:color w:val="000000"/>
          <w:sz w:val="24"/>
          <w:szCs w:val="24"/>
        </w:rPr>
        <w:br/>
        <w:t>   Химия. 8-11 кл. 10 класс.: Комплект цифровых образовательных ресурсов (3 и 4 четверти) к учебнику. - М.: Дрофа, 2007. - 1 электрон. опт. диск. - Комплект цифровых образовательных ресурсов к учебнику: Габриелян О.С. Химия. 10 класс. : 12-е изд. - М. : Дрофа, 20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абриелян О.С.</w:t>
      </w:r>
      <w:r>
        <w:rPr>
          <w:rFonts w:cs="Arial" w:ascii="Arial" w:hAnsi="Arial"/>
          <w:color w:val="000000"/>
          <w:sz w:val="24"/>
          <w:szCs w:val="24"/>
        </w:rPr>
        <w:br/>
        <w:t>   Химия. 11 класс.: Комплект цифровых образовательных ресурсов (1и 2 четверти) к учебнику. - М.: Дрофа, 2008. - 1 электрон. опт. диск. - Комплект цифровых образовательных ресурсов к учебнику: Габриелян О.С. Химия. 11 класс. : 3-е изд. - М. : Дрофа, 200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абриелян О.С.</w:t>
      </w:r>
      <w:r>
        <w:rPr>
          <w:rFonts w:cs="Arial" w:ascii="Arial" w:hAnsi="Arial"/>
          <w:color w:val="000000"/>
          <w:sz w:val="24"/>
          <w:szCs w:val="24"/>
        </w:rPr>
        <w:br/>
        <w:t>   Химия. 8-11 кл. 11 класс.: Комплект цифровых образовательных ресурсов (3 и 4 четверти) к учебнику. - М.: Дрофа, 2007. - 1 электрон. опт. диск. - Комплект цифровых образовательных ресурсов к учебнику: Габриелян О.С. Химия. 11 класс. : 12-е изд. - М. : Дрофа, 200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ное обеспеч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нструктор школьных сайтов.</w:t>
      </w:r>
      <w:r>
        <w:rPr>
          <w:rFonts w:cs="Arial" w:ascii="Arial" w:hAnsi="Arial"/>
          <w:color w:val="000000"/>
          <w:sz w:val="24"/>
          <w:szCs w:val="24"/>
        </w:rPr>
        <w:t>: Программное обеспечение для создания, ведения и размещения школьных сайтов и электронных курсов. / Министерсто образования и науки Российской Федерации. Национальный фонд подготвки кадров. Проект "Информатизации системы образования". - М.: ЗАО "Е-Паблиш", 2007. - 1 электон. опт. диск. + Сайт поддержки проекта - www.edusite.r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С: Образование 4. Школа.</w:t>
      </w:r>
      <w:r>
        <w:rPr>
          <w:rFonts w:cs="Arial" w:ascii="Arial" w:hAnsi="Arial"/>
          <w:color w:val="000000"/>
          <w:sz w:val="24"/>
          <w:szCs w:val="24"/>
        </w:rPr>
        <w:t>: Система организации и поддержки образовательного процесса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8. - 1 электрон. опт. дис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С: Образование 4. Школа.</w:t>
      </w:r>
      <w:r>
        <w:rPr>
          <w:rFonts w:cs="Arial" w:ascii="Arial" w:hAnsi="Arial"/>
          <w:color w:val="000000"/>
          <w:sz w:val="24"/>
          <w:szCs w:val="24"/>
        </w:rPr>
        <w:t>: Система организации и поддержки образовательного процесса. / Министерство образования и науки Российской Федерации. Национальный фонд подготовки кадров. Проект "Информатизация системы образования". - М.: ЗАО "1С", 2007. - 1 электрон. опт. диск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/>
    <w:rPr>
      <w:rFonts w:cs="Arial"/>
      <w:b/>
      <w:bCs/>
      <w:color w:val="6A6A35"/>
      <w:sz w:val="20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07:00Z</dcterms:created>
  <dc:creator>fedorova</dc:creator>
  <dc:description/>
  <dc:language>en-US</dc:language>
  <cp:lastModifiedBy>fedorova</cp:lastModifiedBy>
  <dcterms:modified xsi:type="dcterms:W3CDTF">2009-04-13T05:51:00Z</dcterms:modified>
  <cp:revision>6</cp:revision>
  <dc:subject/>
  <dc:title/>
</cp:coreProperties>
</file>