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 </w:t>
        <w:br/>
        <w:t>о требованиях к одежде обучающихся МАОУ «СОШ №41» г.Пер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Введение школьной формы осуществляется в соответствии с законом РФ  «Об образовании» ст. 28,  от 29.12.2012 г.№ 273 – ФЗ «Об образовании в Российской Федерации», письмом Минобрнауки России № ДЛ-65/08 от 28.03.2013 г.  «Об установлении требований к одежде обучающихся»,  письмом Роспотребнадзора от 9 ноября 2012 г. № 01/12662-12-23 в целях определения единых подходов к деловому стилю одежды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;</w:t>
        <w:br/>
        <w:t xml:space="preserve">      1.3. Данное положение разработано с целью выработки единых требований к школьной одежде обучающихся 1-11 классов;</w:t>
        <w:br/>
        <w:t xml:space="preserve">      1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м Положением устанавливаются определения школьной формы и устанавливается порядок ее ношения для обучающихся 1 – 11-х классов Муниципального автономного общеобразовательного учреждения «СОШ № 41» г.Перми.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Цели и задачи введения делового стиля одежды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Цели введ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делового стиля в одежде обучающих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успешного человека, обладающего эстетическим вкусом и умеющего одеваться в соответствии с ситуаци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бучающихся удобной и эстетичной одеждой в повседневной школьной жизн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упреждения возникновения у обучающихся психологического дискомфорта перед сверстникам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крепления общего имиджа образовательной организации, формирования школьной идентич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Задачи введ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делового стиля в одежде обучающих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е санитарно-гигиенических нормы, утвержденных СанПи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 школьников представления о культуре одежды, как части общей культуры человек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стетического и художественного вкуса школьников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психологического позитивного настроя на учебную деятельность, который создает деловая одеж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нижение общей тенденции внешнего проявления экономических и социальных различий в обществ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чувства корпоративной принадлежности, уважения к традициям и специфике школ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ивлекательного имиджа образовательного учрежд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Требования к деловому стилю одежды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Примерные требования к повседневной одежд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мальчиков, юнош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рюки и пиджак или жилет светло-серого цвета (1-4 классы); брюки и пиджак или жилет темного цвета (5-11 классы); светлая рубашка, водолазка</w:t>
      </w:r>
      <w:r>
        <w:rPr>
          <w:rFonts w:cs="Times New Roman" w:ascii="Times New Roman" w:hAnsi="Times New Roman"/>
          <w:sz w:val="28"/>
          <w:szCs w:val="28"/>
          <w:lang w:val="ru-RU"/>
        </w:rPr>
        <w:t>; возможно сочетание с жилетом, пуловером (свитером) без рисунков и без надпис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вочек, девуш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юбка (брюки, сарафан) и жилет светло-серого цвета (1-4 классы); юбка (брюки, сарафан) темного цвета (5-11 классы); длина юбки – классическа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тлая рубашка, блузка, водолаз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ет, пуловер (свитер) без рисунков и без надписей. Колготки однотонные неярки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Требованием делового стиля является аккуратность прически. К деловому стилю одежды не относятся экстравагантные стрижки и прически, окрашивание волос в яркие, неестественные, оттенки, массивные серьги, броши, кольца, пирсинг,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Требованием к повседневной одежде является сменная обувь. Сменная обувь должна быть чистой. К деловому стилю одежды не относятся пляжная обувь, массивная обувь на толстой платформе, вечерние туфли, туфли с бантами, перьями, крупными стразами, яркой вышивкой, туфли на высоком каблуке, домашние тапо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Примерные требования к парадной одежде, которая используется обучающимися в дни проведения праздников и торжественных линее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ля мальчиков и юношей парадная школьная одежда состоит из повседневной школьной одежды, дополненной белой сорочкой и галсту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девочек и девушек парадная школьная одежда состоит из повседневной школьной одежды, дополненной белой непрозрачной блузкой рубашечного покроя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Требования к спортивному стилю одежды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требования к спортивной одеж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ортивная форма включает футболку, спортивные трусы, спортивное трико (костюм), кроссовки или кеды с белой подошвой, форма должна соответствовать погоде и месту проведения физкультурных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рава и обяза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Обучаю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Обучающие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соблюдать требования к разным типам одежды (повседневной, праздничной, спортивной)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ь форму в чист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При изменении температурного режи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 неярких цв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Права и обязанности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Родители имеют право принимать участие в обсуждении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Классные руководители, администрация школы обеспечивают проведение воспитательных мероприят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 с родителями по формированию ответственного отношения учеников к соблюдению требований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Ответственность за доведение Положения до учащихся, родителей (законных представителей) возлагается на администрацию школы и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9:00Z</dcterms:created>
  <dc:creator>user</dc:creator>
  <dc:description/>
  <dc:language>en-US</dc:language>
  <cp:lastModifiedBy>user</cp:lastModifiedBy>
  <cp:lastPrinted>2014-07-21T16:12:00Z</cp:lastPrinted>
  <dcterms:modified xsi:type="dcterms:W3CDTF">2019-02-22T06:47:00Z</dcterms:modified>
  <cp:revision>11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