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4655</wp:posOffset>
                </wp:positionV>
                <wp:extent cx="6256655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  <w:gridCol w:w="4859"/>
                            </w:tblGrid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26" w:right="-563" w:hanging="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right="-5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right="-563" w:hanging="0"/>
                                    <w:rPr/>
                                  </w:pPr>
                                  <w:r>
                                    <w:rPr/>
                                    <w:t xml:space="preserve">на заседании Управляюще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right="-563" w:hanging="0"/>
                                    <w:rPr/>
                                  </w:pPr>
                                  <w:r>
                                    <w:rPr/>
                                    <w:t>Протокол № 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right="-563" w:hanging="0"/>
                                    <w:rPr/>
                                  </w:pPr>
                                  <w:r>
                                    <w:rPr/>
                                    <w:t>от 29 июля 2015 год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17.55pt;mso-wrap-distance-left:9pt;mso-wrap-distance-right:9pt;mso-wrap-distance-top:0pt;mso-wrap-distance-bottom:0pt;margin-top:32.6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  <w:gridCol w:w="4859"/>
                      </w:tblGrid>
                      <w:tr>
                        <w:trPr>
                          <w:trHeight w:val="2351" w:hRule="atLeast"/>
                        </w:trPr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Normal"/>
                              <w:ind w:left="526" w:right="-563"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526" w:right="-5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6" w:right="-563" w:hanging="0"/>
                              <w:rPr/>
                            </w:pPr>
                            <w:r>
                              <w:rPr/>
                              <w:t xml:space="preserve">на заседании Управляющего совета </w:t>
                            </w:r>
                          </w:p>
                          <w:p>
                            <w:pPr>
                              <w:pStyle w:val="Normal"/>
                              <w:ind w:left="526" w:right="-563" w:hanging="0"/>
                              <w:rPr/>
                            </w:pPr>
                            <w:r>
                              <w:rPr/>
                              <w:t>Протокол №  9</w:t>
                            </w:r>
                          </w:p>
                          <w:p>
                            <w:pPr>
                              <w:pStyle w:val="Normal"/>
                              <w:ind w:left="526" w:right="-563" w:hanging="0"/>
                              <w:rPr/>
                            </w:pPr>
                            <w:r>
                              <w:rPr/>
                              <w:t>от 29 июля 2015 года</w:t>
                            </w: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автоном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4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 2014 – 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мь 20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ая справка о школе</w:t>
      </w:r>
    </w:p>
    <w:p>
      <w:pPr>
        <w:pStyle w:val="Normal"/>
        <w:jc w:val="both"/>
        <w:rPr/>
      </w:pPr>
      <w:r>
        <w:rPr/>
        <w:tab/>
        <w:t>Муниципальное автономное общеобразовательное учреждение «Средняя общеобразовательная школа № 41» основана в 1976 году. Школа расположена в микрорайоне Краснова Свердловского района города Перми по адресу: 614111, г. Пермь, ул. Серебрянский проезд, 9. Тел. (342) 242-60-58, 242-68-69.</w:t>
      </w:r>
    </w:p>
    <w:p>
      <w:pPr>
        <w:pStyle w:val="Normal"/>
        <w:ind w:firstLine="708"/>
        <w:jc w:val="both"/>
        <w:rPr/>
      </w:pPr>
      <w:r>
        <w:rPr/>
        <w:t>Школа прошла процедуру аккредитации в 2011 году, получив свидетельство о государственной аккредитации № 125 на период с 24.05.2011 по 24.05.2023.</w:t>
      </w:r>
    </w:p>
    <w:p>
      <w:pPr>
        <w:pStyle w:val="Normal"/>
        <w:ind w:firstLine="708"/>
        <w:jc w:val="both"/>
        <w:textAlignment w:val="top"/>
        <w:rPr/>
      </w:pPr>
      <w:r>
        <w:rPr/>
        <w:t>Постановлением № 539 Администрации г.Перми от 29.09.2011 года школа переведена в статус автономного общеобразовательного учреждения, а 11.06.2013 года распоряжением начальника Департамента образования Администрации г.Перми утвержден новый Устав школы (№ СЭД-08-01-26-205).</w:t>
      </w:r>
    </w:p>
    <w:p>
      <w:pPr>
        <w:pStyle w:val="Normal"/>
        <w:ind w:firstLine="708"/>
        <w:jc w:val="both"/>
        <w:textAlignment w:val="top"/>
        <w:rPr/>
      </w:pPr>
      <w:r>
        <w:rPr>
          <w:u w:val="single"/>
        </w:rPr>
        <w:t xml:space="preserve">Лицензия </w:t>
      </w:r>
      <w:r>
        <w:rPr/>
        <w:t xml:space="preserve">№ 4117 от 24 июля 2015 года выдана на право осуществления образовательной деятельности по образовательным программам, указанным в приложении (ях) к настоящей лицензии, при соблюдении зафиксированных в нем контрольных нормативов и предельной численности контингента обучающихся, воспитанников. </w:t>
      </w:r>
      <w:r>
        <w:rPr>
          <w:u w:val="single"/>
        </w:rPr>
        <w:t>Лицензия является бессрочной</w:t>
      </w:r>
      <w:r>
        <w:rPr/>
        <w:t>.</w:t>
      </w:r>
    </w:p>
    <w:p>
      <w:pPr>
        <w:pStyle w:val="Normal"/>
        <w:jc w:val="both"/>
        <w:rPr/>
      </w:pPr>
      <w:r>
        <w:rPr/>
        <w:t>Учреждение организует обучение по программам:</w:t>
      </w:r>
    </w:p>
    <w:p>
      <w:pPr>
        <w:pStyle w:val="Xl116"/>
        <w:numPr>
          <w:ilvl w:val="0"/>
          <w:numId w:val="18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ого общего образования (4 года, общеобразовательная направленность программы);</w:t>
      </w:r>
    </w:p>
    <w:p>
      <w:pPr>
        <w:pStyle w:val="Xl116"/>
        <w:numPr>
          <w:ilvl w:val="0"/>
          <w:numId w:val="8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го общего образования (5 лет, общеобразовательная направленность программы);</w:t>
      </w:r>
    </w:p>
    <w:p>
      <w:pPr>
        <w:pStyle w:val="Xl116"/>
        <w:numPr>
          <w:ilvl w:val="0"/>
          <w:numId w:val="8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реднего  общего образования (2 года, общеобразовательная направленность программы).         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          </w:t>
      </w:r>
      <w:r>
        <w:rPr/>
        <w:t>Преподавание ведется на русском языке. Преподаваемые иностранные языки: английский и немецкий. Школа работает в режиме пятидневной учебной недели для учащихся начальной школы (кроме четвертых классов) и 5-8 классов; шестидневной учебная неделя для учащихся 4,9-11 классов.</w:t>
        <w:br/>
        <w:t xml:space="preserve">  В связи с переходом школы на новые образовательные стандарты с 2011 года в школе действует «Основная образовательная программа начального общего образования ». Последние изменения в программе можно найти на сайте школы.</w:t>
      </w:r>
    </w:p>
    <w:p>
      <w:pPr>
        <w:pStyle w:val="31"/>
        <w:ind w:firstLine="709"/>
        <w:rPr/>
      </w:pPr>
      <w:r>
        <w:rPr/>
        <w:t xml:space="preserve">Информация о деятельности школы, документация и другие сведения постоянно размещается на </w:t>
      </w:r>
      <w:r>
        <w:rPr>
          <w:iCs/>
        </w:rPr>
        <w:t xml:space="preserve">школьном сайте:  </w:t>
      </w:r>
      <w:hyperlink r:id="rId2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chool</w:t>
        </w:r>
        <w:r>
          <w:rPr>
            <w:rStyle w:val="InternetLink"/>
            <w:iCs/>
          </w:rPr>
          <w:t>41</w:t>
        </w:r>
        <w:r>
          <w:rPr>
            <w:rStyle w:val="InternetLink"/>
            <w:iCs/>
            <w:lang w:val="en-US"/>
          </w:rPr>
          <w:t>perm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naro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.   </w:t>
      </w:r>
    </w:p>
    <w:p>
      <w:pPr>
        <w:pStyle w:val="31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Сфера деятельности школы включает в себя:</w:t>
      </w:r>
    </w:p>
    <w:p>
      <w:pPr>
        <w:pStyle w:val="Normal"/>
        <w:ind w:left="170" w:hanging="0"/>
        <w:jc w:val="both"/>
        <w:rPr/>
      </w:pPr>
      <w:r>
        <w:rPr/>
        <w:t>Ул. Моторостроителей 8,9,10,11,12,15,16,17,19,21.          ул. Солдатова №24</w:t>
      </w:r>
    </w:p>
    <w:p>
      <w:pPr>
        <w:pStyle w:val="Normal"/>
        <w:ind w:left="170" w:hanging="0"/>
        <w:jc w:val="both"/>
        <w:rPr/>
      </w:pPr>
      <w:r>
        <w:rPr/>
        <w:t>Ул. Уфимская 2,4,10,12,14.16,18,20,22,24,26.         ул. Яблочкова  17,21,23,23А.Б,25,31,33,35,37</w:t>
      </w:r>
    </w:p>
    <w:p>
      <w:pPr>
        <w:pStyle w:val="Normal"/>
        <w:ind w:left="170" w:hanging="0"/>
        <w:jc w:val="both"/>
        <w:rPr/>
      </w:pPr>
      <w:r>
        <w:rPr/>
        <w:t xml:space="preserve">Ул. Серебрянский проезд 11, 13, 14, 15, 16, 17, 19.          ул. Илецкая </w:t>
      </w:r>
      <w:r>
        <w:rPr>
          <w:rStyle w:val="Emphasis"/>
          <w:b/>
        </w:rPr>
        <w:t>№</w:t>
      </w:r>
      <w:r>
        <w:rPr>
          <w:rStyle w:val="Style6"/>
          <w:bCs/>
        </w:rPr>
        <w:t> </w:t>
      </w:r>
      <w:r>
        <w:rPr>
          <w:bCs/>
        </w:rPr>
        <w:t>6,7,21,22,28а,30</w:t>
      </w:r>
      <w:r>
        <w:rPr/>
        <w:t xml:space="preserve"> </w:t>
      </w:r>
    </w:p>
    <w:p>
      <w:pPr>
        <w:pStyle w:val="Normal"/>
        <w:ind w:left="170" w:hanging="0"/>
        <w:jc w:val="both"/>
        <w:rPr/>
      </w:pPr>
      <w:r>
        <w:rPr/>
        <w:t xml:space="preserve">Ул.Муромская №2    </w:t>
      </w:r>
    </w:p>
    <w:p>
      <w:pPr>
        <w:pStyle w:val="Normal"/>
        <w:ind w:firstLine="708"/>
        <w:jc w:val="both"/>
        <w:rPr/>
      </w:pPr>
      <w:r>
        <w:rPr/>
        <w:t>На образовательную ситуацию в школе большое влияние оказыв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даленное от центра города географическое положение 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/>
        <w:t>большинство жителей микрорайона работает на крупных промышленных предприятиях (ОАО «Авиадвигатель», ОАО «Пермские моторы», ОАО «Инкар»)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/>
        <w:t xml:space="preserve"> </w:t>
      </w:r>
      <w:r>
        <w:rPr/>
        <w:t>достаточно хорошо развитая транспортная сеть и сфера обслуживания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достаточно хорошо развитая транспортная сеть и сфера обслуживания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iCs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Контингент учащихся школ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личество учащихся школы на конец 2014-2015 учебного года – 879.</w:t>
      </w:r>
    </w:p>
    <w:p>
      <w:pPr>
        <w:pStyle w:val="Normal"/>
        <w:jc w:val="both"/>
        <w:rPr/>
      </w:pPr>
      <w:r>
        <w:rPr>
          <w:u w:val="single"/>
        </w:rPr>
        <w:t>Начальная школа</w:t>
      </w:r>
      <w:r>
        <w:rPr/>
        <w:t xml:space="preserve"> – 383учащихся (15 классов)</w:t>
      </w:r>
    </w:p>
    <w:p>
      <w:pPr>
        <w:pStyle w:val="Normal"/>
        <w:jc w:val="both"/>
        <w:rPr/>
      </w:pPr>
      <w:r>
        <w:rPr>
          <w:u w:val="single"/>
        </w:rPr>
        <w:t>Основная школа</w:t>
      </w:r>
      <w:r>
        <w:rPr/>
        <w:t xml:space="preserve"> – 469  учащихся (18 классов)</w:t>
      </w:r>
    </w:p>
    <w:p>
      <w:pPr>
        <w:pStyle w:val="Normal"/>
        <w:jc w:val="both"/>
        <w:rPr/>
      </w:pPr>
      <w:r>
        <w:rPr>
          <w:u w:val="single"/>
        </w:rPr>
        <w:t>Старшая школа</w:t>
      </w:r>
      <w:r>
        <w:rPr/>
        <w:t xml:space="preserve"> – 26учащихся (2 класса)</w:t>
      </w:r>
    </w:p>
    <w:p>
      <w:pPr>
        <w:pStyle w:val="Normal"/>
        <w:jc w:val="both"/>
        <w:rPr/>
      </w:pPr>
      <w:r>
        <w:rPr/>
        <w:t xml:space="preserve">10-й класс – 16 учащихся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-й класс –   10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яя наполняемость классов – 25 человек.</w:t>
      </w:r>
    </w:p>
    <w:p>
      <w:pPr>
        <w:pStyle w:val="Normal"/>
        <w:rPr/>
      </w:pPr>
      <w:r>
        <w:rPr/>
        <w:t xml:space="preserve">   </w:t>
      </w:r>
      <w:r>
        <w:rPr/>
        <w:t>Школа работает с гетерогенным контингентом учащихся. Основной контингент составляют учащиеся из семей, где родители имеют общее  основное образование - 14 %; среднее и среднее техническое образование - 58 %.  Родителей,  имеющих высшее образование – 28%.При комплектовании классов учитывался образовательный уровень и  пот</w:t>
        <w:softHyphen/>
        <w:t>ребности семьи. Как правило, дети, чьи родители имеют достаточно высокий об</w:t>
        <w:softHyphen/>
        <w:t xml:space="preserve">разовательный уровень,  обучаются в классах по программам «2100»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ятельность школы осуществляется с учетом ориентации на конкретную социально-профессиональную группу, в состав которой: </w:t>
      </w:r>
    </w:p>
    <w:p>
      <w:pPr>
        <w:pStyle w:val="Normal"/>
        <w:jc w:val="both"/>
        <w:rPr/>
      </w:pPr>
      <w:r>
        <w:rPr/>
        <w:t>40 % родителей относится к категории рабочих;</w:t>
        <w:tab/>
        <w:tab/>
        <w:tab/>
      </w:r>
    </w:p>
    <w:p>
      <w:pPr>
        <w:pStyle w:val="Normal"/>
        <w:jc w:val="both"/>
        <w:rPr/>
      </w:pPr>
      <w:r>
        <w:rPr/>
        <w:t>25 % родителей – служащие;</w:t>
      </w:r>
    </w:p>
    <w:p>
      <w:pPr>
        <w:pStyle w:val="Normal"/>
        <w:jc w:val="both"/>
        <w:rPr/>
      </w:pPr>
      <w:r>
        <w:rPr/>
        <w:t>18 % родителей – представители сферы обслуживания;</w:t>
      </w:r>
    </w:p>
    <w:p>
      <w:pPr>
        <w:pStyle w:val="Normal1"/>
        <w:spacing w:lineRule="auto" w:line="240"/>
        <w:rPr/>
      </w:pPr>
      <w:r>
        <w:rPr/>
        <w:t xml:space="preserve">10% родителей работают в малом бизнесе.                 </w:t>
      </w:r>
    </w:p>
    <w:p>
      <w:pPr>
        <w:pStyle w:val="Normal"/>
        <w:ind w:firstLine="720"/>
        <w:rPr/>
      </w:pPr>
      <w:r>
        <w:rPr/>
        <w:t xml:space="preserve">До 80-85% зачисляемых в первый класс детей посещают  дошкольные образовательные учреждения.  На  территории микрорайона школы нет базового детского сада,  однако большинство детей,  поступающих в школу, приходят из детских садов микрорайона.                     </w:t>
      </w:r>
    </w:p>
    <w:p>
      <w:pPr>
        <w:pStyle w:val="Normal"/>
        <w:ind w:firstLine="720"/>
        <w:rPr/>
      </w:pPr>
      <w:r>
        <w:rPr/>
        <w:t>Примерно 10% родителей стремятся отдать своих детей в другие школы города. Это, как правило, гимназии, школы с углубленным изучением предметов (математики, ин. языка и т.п.), что обусловлено престижностью, наличием в школах центра программ обучения в соответствии со статусом ОУ.</w:t>
      </w:r>
    </w:p>
    <w:p>
      <w:pPr>
        <w:pStyle w:val="Normal"/>
        <w:ind w:firstLine="720"/>
        <w:rPr/>
      </w:pPr>
      <w:r>
        <w:rPr/>
        <w:t xml:space="preserve">Около 15 % зачисленных в первый класс детей имеют низкий уровень подготовленности к обучению в школе: слабое развитие памяти, низкий уровень осведомленности (кругозор), задержка речевого развития, недостаточная подготовленность эмоционально-волевой сферы к учебной деятельности. Есть дети, которые имеют задержку в развитии вследствие педагогической запущенности, воспитываясь в асоциальных семьях. Для таких детей в школе работает психолого-педагогическая служба, логопункт. С целью корректировки имеющихся отклонений в развитии данного контингента учащихся на </w:t>
      </w:r>
      <w:r>
        <w:rPr>
          <w:lang w:val="en-US"/>
        </w:rPr>
        <w:t>I</w:t>
      </w:r>
      <w:r>
        <w:rPr/>
        <w:t xml:space="preserve"> ступени формируются классы  с психологическим сопровождением.</w:t>
      </w:r>
    </w:p>
    <w:p>
      <w:pPr>
        <w:pStyle w:val="Normal"/>
        <w:ind w:firstLine="720"/>
        <w:rPr/>
      </w:pPr>
      <w:r>
        <w:rPr/>
        <w:t>Выбытие детей в течение учебного года наблюдается редко  и,  в основном  связано с объективными причинами,  такими,  как переезд родителей на новое место жительство. Нередки случаи, когда учащи</w:t>
        <w:softHyphen/>
        <w:t xml:space="preserve">еся,  в  основном  старших классов,  продолжают обучение в школе, несмотря на переезд в другие микрорайоны города.  Школьников и их родителей  привлекает  хороший микроклимат,  сложившийся в школе, отсутствие конфликтов с учителями и в детских коллективах, хорошая материально-техническая база. </w:t>
      </w:r>
    </w:p>
    <w:p>
      <w:pPr>
        <w:pStyle w:val="Plain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жим работы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          </w:t>
      </w:r>
      <w:r>
        <w:rPr/>
        <w:t>Преподавание ведется на русском языке. Преподаваемые иностранные языки: английский и немецкий. Школа работает в режиме пятидневной учебной недели для учащихся начальной школы (кроме четвертых классов) и 5-8 классов; шестидневной учебная неделя для учащихся 4,9-11 классов.</w:t>
        <w:br/>
        <w:t xml:space="preserve">Продолжительность учебного года: 33 недели для 1-х классов и 34 недели для 2-11-х  классов. Занятия организованы: в 2 смены – для начальной школы; в 1 смену – для учащихся 5-11 классов. </w:t>
      </w:r>
    </w:p>
    <w:p>
      <w:pPr>
        <w:pStyle w:val="Plaintex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Школа работает в режиме </w:t>
      </w:r>
      <w:r>
        <w:rPr>
          <w:rFonts w:cs="Times New Roman" w:ascii="Times New Roman" w:hAnsi="Times New Roman"/>
        </w:rPr>
        <w:t>пятидневной учебной недели для учащихся начальной школы;</w:t>
      </w:r>
      <w:r>
        <w:rPr>
          <w:rFonts w:cs="Times New Roman" w:ascii="Times New Roman" w:hAnsi="Times New Roman"/>
          <w:color w:val="000000"/>
        </w:rPr>
        <w:t xml:space="preserve"> пятидневной </w:t>
      </w:r>
      <w:r>
        <w:rPr>
          <w:rFonts w:cs="Times New Roman" w:ascii="Times New Roman" w:hAnsi="Times New Roman"/>
        </w:rPr>
        <w:t>учебная неделя</w:t>
      </w:r>
      <w:r>
        <w:rPr>
          <w:rFonts w:cs="Times New Roman" w:ascii="Times New Roman" w:hAnsi="Times New Roman"/>
          <w:color w:val="000000"/>
        </w:rPr>
        <w:t xml:space="preserve"> для учащихся 5-11 классов. </w:t>
      </w:r>
      <w:r>
        <w:rPr>
          <w:rFonts w:cs="Times New Roman" w:ascii="Times New Roman" w:hAnsi="Times New Roman"/>
        </w:rPr>
        <w:t xml:space="preserve"> Продолжительность учебного года: 33 недели для 1-х классов и 34 недели для 2-11-х  классов.  Занятия организованы: в 2 смены – для начальной школы;  в 1 смену – для 5-11 классов.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Структура управления образовательного учреждения, его органов самоуправления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897"/>
        <w:jc w:val="both"/>
        <w:rPr>
          <w:lang w:bidi="he-IL"/>
        </w:rPr>
      </w:pPr>
      <w:r>
        <w:rPr>
          <w:lang w:bidi="he-IL"/>
        </w:rPr>
        <w:t xml:space="preserve">Деятельность школы организована в соответствии с Законом РФ «Об образовании», Уставом, лицензией и иными нормативными документами. </w:t>
      </w:r>
    </w:p>
    <w:p>
      <w:pPr>
        <w:pStyle w:val="Normal"/>
        <w:ind w:firstLine="897"/>
        <w:jc w:val="both"/>
        <w:rPr/>
      </w:pPr>
      <w:r>
        <w:rPr>
          <w:lang w:bidi="he-IL"/>
        </w:rPr>
        <w:t>Возглавляет школу директор Родионова Капиталина Николаевна, «Отличник народного просвещения» (тел.242-60-58).</w:t>
      </w:r>
    </w:p>
    <w:p>
      <w:pPr>
        <w:pStyle w:val="Normal"/>
        <w:ind w:firstLine="897"/>
        <w:jc w:val="both"/>
        <w:rPr>
          <w:lang w:bidi="he-IL"/>
        </w:rPr>
      </w:pPr>
      <w:r>
        <w:rPr>
          <w:lang w:bidi="he-IL"/>
        </w:rPr>
        <w:t>Административная команда представлена заместителями директора:</w:t>
      </w:r>
    </w:p>
    <w:p>
      <w:pPr>
        <w:pStyle w:val="Normal"/>
        <w:ind w:firstLine="897"/>
        <w:jc w:val="both"/>
        <w:rPr/>
      </w:pPr>
      <w:r>
        <w:rPr>
          <w:lang w:bidi="he-IL"/>
        </w:rPr>
        <w:t>- Кипяткова Тамара Борисовна, заместитель директора по УВР;</w:t>
      </w:r>
    </w:p>
    <w:p>
      <w:pPr>
        <w:pStyle w:val="Normal"/>
        <w:ind w:firstLine="897"/>
        <w:jc w:val="both"/>
        <w:rPr>
          <w:lang w:bidi="he-IL"/>
        </w:rPr>
      </w:pPr>
      <w:r>
        <w:rPr>
          <w:lang w:bidi="he-IL"/>
        </w:rPr>
        <w:t>-  Есюнина Ольга Вадимовна, заместитель директора по начальной школе - Почетный работник народного образования РФ.;</w:t>
      </w:r>
    </w:p>
    <w:p>
      <w:pPr>
        <w:pStyle w:val="Normal"/>
        <w:ind w:firstLine="897"/>
        <w:jc w:val="both"/>
        <w:rPr>
          <w:lang w:bidi="he-IL"/>
        </w:rPr>
      </w:pPr>
      <w:r>
        <w:rPr>
          <w:lang w:bidi="he-IL"/>
        </w:rPr>
        <w:t>- Тимофеева Ирина Юрьевна, заместитель директора по ВР;</w:t>
      </w:r>
    </w:p>
    <w:p>
      <w:pPr>
        <w:pStyle w:val="Normal"/>
        <w:ind w:firstLine="897"/>
        <w:jc w:val="both"/>
        <w:rPr>
          <w:lang w:bidi="he-IL"/>
        </w:rPr>
      </w:pPr>
      <w:r>
        <w:rPr>
          <w:lang w:bidi="he-IL"/>
        </w:rPr>
        <w:t>- Кондратова Татьяна Ивановна, заместитель директора по АХЧ;</w:t>
      </w:r>
    </w:p>
    <w:p>
      <w:pPr>
        <w:pStyle w:val="Normal"/>
        <w:ind w:firstLine="897"/>
        <w:jc w:val="both"/>
        <w:rPr>
          <w:lang w:bidi="he-IL"/>
        </w:rPr>
      </w:pPr>
      <w:r>
        <w:rPr>
          <w:lang w:bidi="he-IL"/>
        </w:rPr>
        <w:t>- Филимонова Людмила Николаевна, главный бухгалтер (тел.242-68-69)</w:t>
      </w:r>
    </w:p>
    <w:p>
      <w:pPr>
        <w:pStyle w:val="Normal"/>
        <w:ind w:firstLine="89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89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897"/>
        <w:jc w:val="both"/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w="11906" w:h="16838"/>
          <w:pgMar w:left="539" w:right="566" w:gutter="0" w:header="0" w:top="289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9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180"/>
        <w:jc w:val="both"/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orient="landscape" w:w="16838" w:h="11906"/>
          <w:pgMar w:left="306" w:right="289" w:gutter="0" w:header="0" w:top="53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082540</wp:posOffset>
                </wp:positionV>
                <wp:extent cx="0" cy="1040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0.2pt" to="252pt,4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6735</wp:posOffset>
                </wp:positionH>
                <wp:positionV relativeFrom="paragraph">
                  <wp:posOffset>26917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211.95pt" to="143.05pt,2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8565</wp:posOffset>
                </wp:positionH>
                <wp:positionV relativeFrom="paragraph">
                  <wp:posOffset>-644525</wp:posOffset>
                </wp:positionV>
                <wp:extent cx="8799830" cy="73971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7397280"/>
                          <a:chOff x="0" y="0"/>
                          <a:chExt cx="8799840" cy="7397280"/>
                        </a:xfrm>
                      </wpg:grpSpPr>
                      <wps:wsp>
                        <wps:cNvSpPr/>
                        <wps:spPr>
                          <a:xfrm>
                            <a:off x="598320" y="333612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799840" cy="7397280"/>
                          </a:xfrm>
                        </wpg:grpSpPr>
                        <wps:wsp>
                          <wps:cNvSpPr/>
                          <wps:spPr>
                            <a:xfrm>
                              <a:off x="5074920" y="479484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99840" cy="73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2200" y="4794840"/>
                                <a:ext cx="0" cy="24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794840"/>
                                <a:ext cx="0" cy="26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0200" y="479484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5440" y="1462320"/>
                                <a:ext cx="1770480" cy="729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63360" y="578520"/>
                                <a:ext cx="1455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школьный родительский комит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00360" y="575640"/>
                                <a:ext cx="145872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544360" y="577440"/>
                                <a:ext cx="1458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брание трудового коллекти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4200" y="1045800"/>
                                <a:ext cx="794880" cy="145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о-психологическая  служба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7861680" y="520560"/>
                                <a:ext cx="145872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хгалтер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5920" y="177552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1440" y="177552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177552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1320" y="177552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0840" y="177552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120" y="177552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83240" y="577440"/>
                                <a:ext cx="145872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яющ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2840" y="3024360"/>
                                <a:ext cx="20804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ая команда шко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9200" y="219132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333612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360" y="3328200"/>
                                <a:ext cx="3418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1" h="14">
                                    <a:moveTo>
                                      <a:pt x="0" y="14"/>
                                    </a:moveTo>
                                    <a:lnTo>
                                      <a:pt x="59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416880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УВ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461200">
                                <a:off x="960840" y="4936320"/>
                                <a:ext cx="54684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">
                                    <a:moveTo>
                                      <a:pt x="0" y="0"/>
                                    </a:moveTo>
                                    <a:lnTo>
                                      <a:pt x="5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43400" y="4168800"/>
                                <a:ext cx="13899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1 ступень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720" y="4168800"/>
                                <a:ext cx="10414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В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8920" y="416880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АХ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4920" y="333612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2200" y="333612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0200" y="333612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5105880"/>
                                <a:ext cx="104220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ниторинг качества 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38560"/>
                                <a:ext cx="115632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ая деятельность учащих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677232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метные М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920" y="5105880"/>
                                <a:ext cx="104220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управления персонал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3640" y="5834520"/>
                                <a:ext cx="104220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ттестация педагогов школ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3640" y="5002560"/>
                                <a:ext cx="10432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  учителей начальных  класс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920" y="6772320"/>
                                <a:ext cx="11739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о-методический Сов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5939640"/>
                                <a:ext cx="12369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анда информатизации школ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6920" y="5834520"/>
                                <a:ext cx="129600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 классных руководител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1680" y="5002560"/>
                                <a:ext cx="144792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старшеклассник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8920" y="500256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ическая служб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440" y="6668280"/>
                                <a:ext cx="12268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-организато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5200" y="5834520"/>
                                <a:ext cx="114156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еспечение безопас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3640" y="6668280"/>
                                <a:ext cx="10422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кресная шко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-9.8pt;width:748.3pt;height:541.5pt" coordorigin="1630,-196" coordsize="14966,10830">
                <v:line id="shape_0" from="2861,4239" to="2861,5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30;top:-196;width:14966;height:10830">
                  <v:line id="shape_0" from="9911,6536" to="9911,8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30;top:-196;width:14966;height:10830">
                    <v:line id="shape_0" from="12206,6536" to="12206,10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6536" to="2861,10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02,6536" to="14502,8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975;top:1288;width:2787;height:1147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37;top:-104;width:2291;height:8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7;top:-109;width:2296;height:8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51;top:-106;width:2295;height:8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13028;top:632;width:1251;height:229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сихологическая  служб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00;top:-195;width:2296;height:65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63,1781" to="9745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7,1781" to="11387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06,1781" to="13026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9,1781" to="15119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1,1781" to="5973,1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0,1781" to="4171,1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31;top:-106;width:2296;height:82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13;top:3748;width:3275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ая команда шко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88,2436" to="7288,37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1,4239" to="5812,4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11,14" path="m0,14l5911,0e" stroked="t" o:allowincell="f" style="position:absolute;left:9091;top:4226;width:538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039;top:5550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525,1" path="m0,0l525,0e" stroked="t" o:allowincell="f" style="position:absolute;left:3433;top:6759;width:860;height:270;mso-wrap-style:none;v-text-anchor:middle;rotation:41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8759;top:5550;width:2188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ступень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88;top:5550;width:1639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81;top:5550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911,4239" to="9911,5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206,4239" to="12206,5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502,4239" to="14502,5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39;top:7026;width:164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качества 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9;top:8337;width:182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ая деятельность учащихс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39;top:9650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М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1;top:7026;width:164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управления персонал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0;top:8173;width:164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я педагогов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0;top:6863;width:1642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 учителей начальных  класс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0;top:9650;width:1848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73;top:8339;width:1947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информатизации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58;top:8173;width:2040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40;top:6863;width:2279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81;top:6863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служб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48;top:9486;width:1931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-организато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581;top:8173;width:1797;height:9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безопас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0;top:9486;width:1640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кресная шко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3485</wp:posOffset>
                </wp:positionH>
                <wp:positionV relativeFrom="paragraph">
                  <wp:posOffset>5814695</wp:posOffset>
                </wp:positionV>
                <wp:extent cx="0" cy="2089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457.85pt" to="495.55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труктура управления школой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Структура управления включает в себя должностных лиц (директор, заместитель директора и др.), а также органы соуправления школой: Управляющий совет, педагогический совет, научно-методический совет, методические объединения педагогов и др. Работа всех органов самоуправления закреплена в Уставе школы.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Кроме того, для усиления влияния использования информационно-коммуникативных технологий на качество образования и с цель создания в школе единой информационной среды в 2006 году была создана «Команда по информатизации школы № 41» из учителей и учащихся. Команда действует по разработанной программе. Ею проводятся общешкольные и классные мероприятия .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Выстроенная система управления школой позволяет добиваться достаточных результатов работы. Администрация школы видит перспективы развития школы, успешно включается в приоритетные образовательные проекты.</w:t>
      </w:r>
    </w:p>
    <w:p>
      <w:pPr>
        <w:pStyle w:val="Normal"/>
        <w:ind w:firstLine="708"/>
        <w:jc w:val="both"/>
        <w:rPr/>
      </w:pPr>
      <w:r>
        <w:rPr/>
        <w:t>Создана и функционирует система школь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школь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321945</wp:posOffset>
                </wp:positionV>
                <wp:extent cx="640080" cy="1645920"/>
                <wp:effectExtent l="4445" t="190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5.35pt" to="698.35pt,1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1602105</wp:posOffset>
                </wp:positionV>
                <wp:extent cx="274320" cy="1097280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6.15pt" to="669.55pt,2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251650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98.15pt" to="669.55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3248025</wp:posOffset>
                </wp:positionV>
                <wp:extent cx="274320" cy="27432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55.75pt" to="669.55pt,27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3430905</wp:posOffset>
                </wp:positionV>
                <wp:extent cx="548640" cy="1097280"/>
                <wp:effectExtent l="4445" t="63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0.15pt" to="691.15pt,35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61120</wp:posOffset>
                </wp:positionH>
                <wp:positionV relativeFrom="paragraph">
                  <wp:posOffset>3430905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70.15pt" to="705.6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6720</wp:posOffset>
                </wp:positionH>
                <wp:positionV relativeFrom="paragraph">
                  <wp:posOffset>525970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414.15pt" to="705.55pt,4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5820</wp:posOffset>
                </wp:positionH>
                <wp:positionV relativeFrom="paragraph">
                  <wp:posOffset>1929765</wp:posOffset>
                </wp:positionV>
                <wp:extent cx="899160" cy="1539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9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Актив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8pt;height:121.2pt;mso-wrap-distance-left:9.05pt;mso-wrap-distance-right:9.05pt;mso-wrap-distance-top:0pt;mso-wrap-distance-bottom:0pt;margin-top:151.95pt;mso-position-vertical-relative:text;margin-left:66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Актив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-1801495</wp:posOffset>
                </wp:positionV>
                <wp:extent cx="411543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ы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-141.9pt;width:32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ы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6025</wp:posOffset>
                </wp:positionH>
                <wp:positionV relativeFrom="paragraph">
                  <wp:posOffset>80010</wp:posOffset>
                </wp:positionV>
                <wp:extent cx="1149350" cy="577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чеб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5.5pt;mso-wrap-distance-left:9.05pt;mso-wrap-distance-right:9.05pt;mso-wrap-distance-top:0pt;mso-wrap-distance-bottom:0pt;margin-top:6.3pt;mso-position-vertical-relative:text;margin-left:39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чеб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457200" cy="1828800"/>
                <wp:effectExtent l="5080" t="0" r="1905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5pt" to="395.95pt,15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75pt" to="503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8525</wp:posOffset>
                </wp:positionH>
                <wp:positionV relativeFrom="paragraph">
                  <wp:posOffset>133350</wp:posOffset>
                </wp:positionV>
                <wp:extent cx="2406650" cy="692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ЕТ   ШКОЛЫ №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4.5pt;mso-wrap-distance-left:9.05pt;mso-wrap-distance-right:9.05pt;mso-wrap-distance-top:0pt;mso-wrap-distance-bottom:0pt;margin-top:10.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ОВЕТ   ШКОЛЫ №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133350</wp:posOffset>
                </wp:positionV>
                <wp:extent cx="1309370" cy="529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29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41.7pt;mso-wrap-distance-left:9.05pt;mso-wrap-distance-right:9.05pt;mso-wrap-distance-top:0pt;mso-wrap-distance-bottom:0pt;margin-top:10.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154940</wp:posOffset>
                </wp:positionV>
                <wp:extent cx="520065" cy="1574165"/>
                <wp:effectExtent l="13335" t="63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5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479">
                              <a:moveTo>
                                <a:pt x="819" y="2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479" path="m819,2479l0,0e" stroked="t" o:allowincell="f" style="position:absolute;margin-left:130.05pt;margin-top:12.2pt;width:40.9pt;height:12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228600" cy="800100"/>
                <wp:effectExtent l="1587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23.95pt,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118110</wp:posOffset>
                </wp:positionV>
                <wp:extent cx="1149350" cy="3092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92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Учен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главляет председатель, входят в состав совета председатели профильных советов (учащихся); курирует работу 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3.5pt;mso-wrap-distance-left:9.05pt;mso-wrap-distance-right:9.05pt;mso-wrap-distance-top:0pt;mso-wrap-distance-bottom:0pt;margin-top:9.3pt;mso-position-vertical-relative:text;margin-left:269.7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Учениче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главляет председатель, входят в состав совета председатели профильных советов (учащихся); курирует работу 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8525</wp:posOffset>
                </wp:positionH>
                <wp:positionV relativeFrom="paragraph">
                  <wp:posOffset>118110</wp:posOffset>
                </wp:positionV>
                <wp:extent cx="1149350" cy="30924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92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Родитель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главляет председатель, входят в состав совета председатели секторов (родители) и кураторы секторов (уч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3.5pt;mso-wrap-distance-left:9.05pt;mso-wrap-distance-right:9.05pt;mso-wrap-distance-top:0pt;mso-wrap-distance-bottom:0pt;margin-top:9.3pt;mso-position-vertical-relative:text;margin-left:170.7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Родитель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главляет председатель, входят в состав совета председатели секторов (родители) и кураторы секторов (уч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9825</wp:posOffset>
                </wp:positionH>
                <wp:positionV relativeFrom="paragraph">
                  <wp:posOffset>3810</wp:posOffset>
                </wp:positionV>
                <wp:extent cx="1225550" cy="6464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/>
                              <w:t>Культмассовый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0.9pt;mso-wrap-distance-left:9.05pt;mso-wrap-distance-right:9.05pt;mso-wrap-distance-top:0pt;mso-wrap-distance-bottom:0pt;margin-top:0.3pt;mso-position-vertical-relative:text;margin-left:389.75pt;mso-position-horizontal-relative:text">
                <v:textbox>
                  <w:txbxContent>
                    <w:p>
                      <w:pPr>
                        <w:pStyle w:val="Style8"/>
                        <w:jc w:val="center"/>
                        <w:rPr/>
                      </w:pPr>
                      <w:r>
                        <w:rPr/>
                        <w:t>Культмассовый</w:t>
                      </w:r>
                    </w:p>
                    <w:p>
                      <w:pPr>
                        <w:pStyle w:val="Style8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381000" cy="899795"/>
                <wp:effectExtent l="4445" t="0" r="571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389.95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05pt" to="503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015</wp:posOffset>
                </wp:positionH>
                <wp:positionV relativeFrom="paragraph">
                  <wp:posOffset>-231775</wp:posOffset>
                </wp:positionV>
                <wp:extent cx="1372235" cy="57213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активы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-18.3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активы классо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625</wp:posOffset>
                </wp:positionH>
                <wp:positionV relativeFrom="paragraph">
                  <wp:posOffset>41910</wp:posOffset>
                </wp:positionV>
                <wp:extent cx="996950" cy="920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уль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72.5pt;mso-wrap-distance-left:9.05pt;mso-wrap-distance-right:9.05pt;mso-wrap-distance-top:0pt;mso-wrap-distance-bottom:0pt;margin-top:3.3pt;mso-position-vertical-relative:text;margin-left:5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уль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ов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6025</wp:posOffset>
                </wp:positionH>
                <wp:positionV relativeFrom="paragraph">
                  <wp:posOffset>41910</wp:posOffset>
                </wp:positionV>
                <wp:extent cx="1149350" cy="646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с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0.9pt;mso-wrap-distance-left:9.05pt;mso-wrap-distance-right:9.05pt;mso-wrap-distance-top:0pt;mso-wrap-distance-bottom:0pt;margin-top:3.3pt;mso-position-vertical-relative:text;margin-left:395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есс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304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53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571500" cy="1485900"/>
                <wp:effectExtent l="8255" t="190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5pt" to="170.95pt,1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39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457200" cy="9144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395.95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457200" cy="1828800"/>
                <wp:effectExtent l="5080" t="127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395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95pt" to="503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1pt" to="167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6025</wp:posOffset>
                </wp:positionH>
                <wp:positionV relativeFrom="paragraph">
                  <wp:posOffset>80010</wp:posOffset>
                </wp:positionV>
                <wp:extent cx="1149350" cy="6464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0.9pt;mso-wrap-distance-left:9.05pt;mso-wrap-distance-right:9.05pt;mso-wrap-distance-top:0pt;mso-wrap-distance-bottom:0pt;margin-top:6.3pt;mso-position-vertical-relative:text;margin-left:395.7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р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0" cy="1714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-9pt,1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57200" cy="785495"/>
                <wp:effectExtent l="0" t="63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35.95pt,7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75pt" to="503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64770</wp:posOffset>
                </wp:positionV>
                <wp:extent cx="1149350" cy="7378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тов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8.1pt;mso-wrap-distance-left:9.05pt;mso-wrap-distance-right:9.05pt;mso-wrap-distance-top:0pt;mso-wrap-distance-bottom:0pt;margin-top:5.1pt;mso-position-vertical-relative:text;margin-left:35.7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ытов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6025</wp:posOffset>
                </wp:positionH>
                <wp:positionV relativeFrom="paragraph">
                  <wp:posOffset>118110</wp:posOffset>
                </wp:positionV>
                <wp:extent cx="1149350" cy="5778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тово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5.5pt;mso-wrap-distance-left:9.05pt;mso-wrap-distance-right:9.05pt;mso-wrap-distance-top:0pt;mso-wrap-distance-bottom:0pt;margin-top:9.3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ытово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05pt" to="503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15pt" to="52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1775</wp:posOffset>
                </wp:positionH>
                <wp:positionV relativeFrom="paragraph">
                  <wp:posOffset>95250</wp:posOffset>
                </wp:positionV>
                <wp:extent cx="7047230" cy="4635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Классные коллективы, блок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pt;height:36.5pt;mso-wrap-distance-left:9.05pt;mso-wrap-distance-right:9.05pt;mso-wrap-distance-top:0pt;mso-wrap-distance-bottom:0pt;margin-top:7.5pt;mso-position-vertical-relative:text;margin-left:-18.25pt;mso-position-horizontal-relative:text">
                <v:textbox>
                  <w:txbxContent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Классные коллективы, блок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Cs w:val="24"/>
        </w:rPr>
      </w:pPr>
      <w:r>
        <w:rPr>
          <w:szCs w:val="24"/>
        </w:rPr>
        <w:t>Условия осуществления образовательного процес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Школа   имеет достаточно хорошие материально-технические условия,  необходимые для нормального обеспечения своей жизнедеятельности. Здание общей площадью 5 843,1 м</w:t>
      </w:r>
      <w:r>
        <w:rPr>
          <w:vertAlign w:val="superscript"/>
        </w:rPr>
        <w:t>2</w:t>
      </w:r>
      <w:r>
        <w:rPr/>
        <w:t xml:space="preserve"> соответствует санитарно-техническим нормам. В школе имеется 26 классных комнат, кабинет химии, физики,кабинет ОБЖ, актовый зал, медицинский и процедурный кабинеты, кабинет для проверки зрения, кабинеты учителя-логопеда и социального педагога, столовая. </w:t>
      </w:r>
    </w:p>
    <w:p>
      <w:pPr>
        <w:pStyle w:val="Normal"/>
        <w:ind w:firstLine="720"/>
        <w:rPr/>
      </w:pPr>
      <w:r>
        <w:rPr/>
        <w:t xml:space="preserve">Для обеспечения преподавания предметов профильного направления, например, гуманитарного имеется оборудование для кабинета преподавания ИЗО и музыки.  </w:t>
      </w:r>
    </w:p>
    <w:p>
      <w:pPr>
        <w:pStyle w:val="Normal"/>
        <w:ind w:firstLine="720"/>
        <w:rPr/>
      </w:pPr>
      <w:r>
        <w:rPr/>
        <w:t xml:space="preserve">Функционирует современный компьютерный класс (9 компьютеров). Введен в действие лингафонный кабинет для преподавания иностранных языков (13 систем).  В школе есть мультимедийное оборудование для проведения уроков. (27 ноутбуков,  6 интерактивных доски, 7 документ камер, более 50 электронных учебных, справочных и энциклопедических изданий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о различным предметам, внеклассной работе).  На конец 2014-20145 учебного года в 27 учебных кабинетах установлены проекторы. Пополняется материально - техническая база учебных кабинетов. </w:t>
      </w:r>
    </w:p>
    <w:p>
      <w:pPr>
        <w:pStyle w:val="Normal"/>
        <w:ind w:firstLine="720"/>
        <w:rPr/>
      </w:pPr>
      <w:r>
        <w:rPr/>
        <w:t xml:space="preserve">Так как здоровьесбережение детей является одним из основных направлений деятельности школы, то действуют большой и малый физкультурные залы, тренажерный зал, игровой зал с бильярдом и тренажерами. На территории школы имеется хороший стадион и футбольное поле. </w:t>
      </w:r>
    </w:p>
    <w:p>
      <w:pPr>
        <w:pStyle w:val="Normal"/>
        <w:ind w:firstLine="720"/>
        <w:rPr/>
      </w:pPr>
      <w:r>
        <w:rPr/>
        <w:t>В школе  имеется  библиотека.  Учащиеся  полностью обеспечены учебниками. Фонд учебников и дидактических пособий, необходимых для внедрения новых учебных курсов и технологий, постоянно пополняется и изменяется. Учебно-наглядными пособиями и оборудованием предметных кабинетов школа обеспечена на 92%.</w:t>
      </w:r>
    </w:p>
    <w:p>
      <w:pPr>
        <w:pStyle w:val="Normal"/>
        <w:ind w:firstLine="720"/>
        <w:rPr/>
      </w:pPr>
      <w:r>
        <w:rPr/>
        <w:t>Существуют хорошие возможности для организации внеурочной работы с детьми, в том числе специализированные кабинеты обучения музыке, вокалу, живописи. Школа обеспечена узкими специалистами:  учитель-логопед,  социальный педагог.</w:t>
      </w:r>
    </w:p>
    <w:p>
      <w:pPr>
        <w:pStyle w:val="Normal"/>
        <w:ind w:firstLine="720"/>
        <w:rPr/>
      </w:pPr>
      <w:r>
        <w:rPr/>
        <w:t>Все кабинеты  оборудованы в соответствии с требованиями  СанПиН.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      </w:t>
      </w:r>
      <w:r>
        <w:rPr/>
        <w:t>Школа реализует свою деятельность на основе Устава, утвержденного Администрации г. Перми 11.10.2011 года.</w:t>
      </w:r>
    </w:p>
    <w:p>
      <w:pPr>
        <w:pStyle w:val="Normal"/>
        <w:ind w:firstLine="708"/>
        <w:jc w:val="both"/>
        <w:textAlignment w:val="top"/>
        <w:rPr/>
      </w:pPr>
      <w:r>
        <w:rPr/>
        <w:t>Школа реализует свою деятельность на основе Устава. Дополняют такие  локальные акты, в как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720" w:hanging="360"/>
        <w:jc w:val="both"/>
        <w:rPr/>
      </w:pPr>
      <w:r>
        <w:rPr/>
        <w:t>Положение об управляющем совете Школы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720" w:hanging="360"/>
        <w:jc w:val="both"/>
        <w:rPr/>
      </w:pPr>
      <w:r>
        <w:rPr/>
        <w:t>Положение о Наблюдательном Совете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720" w:hanging="360"/>
        <w:jc w:val="both"/>
        <w:rPr/>
      </w:pPr>
      <w:r>
        <w:rPr>
          <w:rStyle w:val="3"/>
        </w:rPr>
        <w:t>Положении об общем собрании коллектива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720" w:hanging="360"/>
        <w:jc w:val="both"/>
        <w:rPr/>
      </w:pPr>
      <w:r>
        <w:rPr/>
        <w:t>Положение о педагогическом совете Школы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720" w:hanging="360"/>
        <w:jc w:val="both"/>
        <w:rPr/>
      </w:pPr>
      <w:r>
        <w:rPr/>
        <w:t>Положение о методическом совете Школы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/>
        <w:t>Положение о руководителе школьного методического объединения учителей-предметников и другие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>
          <w:rStyle w:val="3"/>
        </w:rPr>
        <w:t>Права, обязанности и ответственность работников ОУ, занимающих должности, связанные с выполнением вспомогательных функций (должностные инструкции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>
          <w:rStyle w:val="3"/>
        </w:rPr>
        <w:t>Правила внутреннего трудового распорядка с указанием режима рабочего времени и времени отдыха педагогических работников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>
          <w:rStyle w:val="3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>
          <w:rStyle w:val="3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>
          <w:rStyle w:val="3"/>
        </w:rPr>
        <w:t>Порядок бесплатного пользования педагогическими работниками образовательными, методическими и научными услугами образовательной организации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>
          <w:rStyle w:val="3"/>
        </w:rPr>
        <w:t>Нормы профессиональной этики педагогических работников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>
          <w:rStyle w:val="3"/>
        </w:rPr>
        <w:t>Соотношение учебной (преподавательской) и другой педагогической работы с учетом учебного плана, специальности и квалификации педагогического работника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>
          <w:rStyle w:val="3"/>
        </w:rPr>
        <w:t>Положение об аттестационной комиссии для проведения аттестации педагогических и иных (в порядке, установленном ТК РФ) работников на соответствие занимаемым ими должностям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/>
      </w:pPr>
      <w:r>
        <w:rPr>
          <w:rStyle w:val="3"/>
        </w:rPr>
        <w:t>Порядок разработки и утверждения общеобразовательных программ (в т.ч. сетевая форма реализации образовательных программ)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20"/>
        <w:jc w:val="both"/>
        <w:rPr/>
      </w:pPr>
      <w:r>
        <w:rPr>
          <w:rStyle w:val="3"/>
        </w:rPr>
        <w:t>Должностные инструкции педагогических работников.</w:t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3"/>
        </w:rPr>
      </w:pPr>
      <w:r>
        <w:rPr/>
      </w:r>
    </w:p>
    <w:p>
      <w:pPr>
        <w:pStyle w:val="Heading8"/>
        <w:ind w:firstLine="708"/>
        <w:jc w:val="both"/>
        <w:rPr/>
      </w:pPr>
      <w:r>
        <w:rPr>
          <w:b w:val="false"/>
          <w:bCs w:val="false"/>
        </w:rPr>
        <w:t xml:space="preserve">За годы существования школы сложился творческий коллектив педагогов организующих свою профессиональную деятельность в соответствии с требованиями модернизации образования. </w:t>
      </w:r>
    </w:p>
    <w:p>
      <w:pPr>
        <w:pStyle w:val="Heading3"/>
        <w:spacing w:lineRule="auto" w:line="240"/>
        <w:jc w:val="left"/>
        <w:rPr/>
      </w:pPr>
      <w:r>
        <w:rPr>
          <w:color w:val="000000"/>
          <w:u w:val="none"/>
        </w:rPr>
        <w:tab/>
        <w:t xml:space="preserve">В школе работают 46 педагогов, из них 2 – совместители. На 01.08.2015 год два педагога находятся в декретном отпуске. В школе есть 1 </w:t>
      </w:r>
      <w:r>
        <w:rPr>
          <w:b/>
          <w:i/>
          <w:color w:val="000000"/>
          <w:u w:val="none"/>
        </w:rPr>
        <w:t>вакансия</w:t>
      </w:r>
      <w:r>
        <w:rPr>
          <w:color w:val="000000"/>
          <w:u w:val="none"/>
        </w:rPr>
        <w:t xml:space="preserve">  - учитель английского языка (нагрузка – 24 часа в неделю). Четыре педагога - мужчины, остальные женщины.  Средняя нагрузка учителей начальной школы – 1,4 ставки, учителей основной школы – 1,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 участвуют в деятельности районных предметных объединений и пяти городских проблемных групп.  Школа сотрудничает с Лицеем №1.</w:t>
      </w:r>
    </w:p>
    <w:p>
      <w:pPr>
        <w:pStyle w:val="Normal"/>
        <w:ind w:left="720" w:hanging="0"/>
        <w:jc w:val="both"/>
        <w:rPr/>
      </w:pPr>
      <w:r>
        <w:rPr>
          <w:color w:val="000000"/>
          <w:u w:val="single"/>
        </w:rPr>
        <w:t>Награждены государственными и отраслевыми наградам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личники народного просвещения: Родионова К.Н.-директор школы; Ощепкова М.И.- зам.директора по УВР,учитель химии; Калакуцкая Л.И. – учитель музы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етные работники народного образования РФ –</w:t>
      </w:r>
      <w:r>
        <w:rPr>
          <w:color w:val="000000"/>
        </w:rPr>
        <w:t xml:space="preserve"> </w:t>
      </w:r>
      <w:r>
        <w:rPr/>
        <w:t>Звездочетова Т.И.- учитель математики, Гилева В.А.- учитель немецкого языка,  Есюнина О.В. – зам.директора по УВР, Глухова Р.М. – преподаватель техноло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личники физической культуры и спорта – Пыстогов В.М.- учитель физкультуры, Зрячих В.Г.-учитель физ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ровень квалификации и образования, возрастной состав педагогов школы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046" w:type="dxa"/>
        <w:jc w:val="left"/>
        <w:tblInd w:w="3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8"/>
        <w:gridCol w:w="1134"/>
        <w:gridCol w:w="1134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5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  <w:r>
              <w:rPr>
                <w:lang w:val="en-US"/>
              </w:rPr>
              <w:t>/</w:t>
            </w: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  <w:r>
              <w:rPr>
                <w:lang w:val="en-US"/>
              </w:rPr>
              <w:t>/</w:t>
            </w:r>
            <w:r>
              <w:rPr/>
              <w:t>процент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 (человек / %)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  <w:r>
              <w:rPr>
                <w:lang w:val="en-US"/>
              </w:rPr>
              <w:t>/</w:t>
            </w:r>
            <w:r>
              <w:rPr/>
              <w:t>43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 (человек / %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6,3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(человек /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2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этим статистическим данным можно добавить: 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В 2014-2015 учебном году аттестацию прошли 9 педагогов (3 – на 1 кв.категорию, 6 – на соответствие занимаемой должности);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Курсы по повышению квалификации по ФГОС из 10 учителей начальной школы прошли все, из 35 учителей основной школы прошли обучение в этом учебном году 13 человек, на следующий учебный год планируется 8 человек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 последние три года все учителя прошли курсы повышения квалификации, что позволяет говорить об успешности программы повышения квалификации пед.состава школы. Основные направления курсовой подготовки связаны с изменениями в системе образования: новые образовательные стандарты и связанное с ними обновление содержания образования; подготовка экспертов для проверки работ ГИА; новые педагогические технологии; робототехника. Зам.директора школы по УВР Кипяткова Т.Б. успешно закончила курсы повышения квалификации по направлению «Менеджмент в образовании» (более 500 часов)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В этом учебном году учителя меньше участвовали в конкурсах проф.мастерства. Однако учителя английского языка Попова Г.И. и Крыласова Н.Ю. участвовали в очном этапе «Профи-край». Кроме того, 35% педагогов школы в этом году опубликовали свои материал  в сети «Интернет». Учащиеся  14 учителей  участвовали или становились лауреатами различных конкурсов, Олимпиад и соревнований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  <w:br/>
        <w:t>к учебному плану Муниципального автономного общеобразовательного учреждения «Средняя общеобразовательная школа №41» г.Перми</w:t>
        <w:br/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ьный учебный план разработан на базе следующих нормативных документ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. Закона РФ «Об образовании в Российской Федерации» от 29.12.2012 г.</w:t>
        <w:br/>
        <w:t xml:space="preserve">  № 273-Ф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. Федерального базисного  учебного плана и примерных учебных планов для образовательных учреждений РФ, реализующих программы общего образования, утвержденных приказом МО РФ № 1312 от 09.03.2004 г. с изменениями и дополнениями, утвержденными приказом МО РФ № 241 от 20.08.2010 г. и № 1994 от 03.06.201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. Федерального государственного образовательного стандарта начального общего образования, утвержденного приказом МО РФ № 373 от 06.10.2009 г. с изменениями, утвержденных приказом №1241 от 26.11.2010 г. и с учетом особенностей и специфик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. Санитарно-эпидемиологических требований к условиям и организации обучения в общеобразовательных учреждениях (СанПиН 2.4.2.2821-10 № 189 зарегистрированы в Минюсте РФ 03.03.2011 г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.Приказа №69 МО РФ от 31.01.2012 « О внесении изменений в федеральный компонент государственных образовательных стандартов начального, общего , основного общего и среднего ( полного ) общего образования» о введение курса ОРКСЭ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. Письма Департамента общего и дошкольного образования от 20.04.2004 г. № 14-51-102/13 «Рекомендации по организации профильного обучения на основе индивидуальных учебных планов обучающихся».</w:t>
        <w:br/>
        <w:t xml:space="preserve">  7).  Приказ начальника Департамента образования от 24.06.2014 № СЭД-08-01-09-606 «Об апробации и внедрении муниципальной модели основной школы в 2014-2015 учебном году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.  Устава МАОУ «СОШ № 41»г.Пер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щеобразовательного учреждения гарантирует получение образования в соответствии с федеральным государственным образовательным стандартом, предоставляет возможность развивать индивидуальные способност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ьный учебный план ориентирован на реализацию целей и задач общеобразовательного учреждения:</w:t>
      </w:r>
    </w:p>
    <w:p>
      <w:pPr>
        <w:pStyle w:val="Normal"/>
        <w:jc w:val="both"/>
        <w:rPr/>
      </w:pPr>
      <w:r>
        <w:rPr/>
        <w:t>- готовность обучающихся к получению начального общего, основного общего и среднего общего образования, их приобщение к информационным технологиям;</w:t>
      </w:r>
    </w:p>
    <w:p>
      <w:pPr>
        <w:pStyle w:val="Normal"/>
        <w:jc w:val="both"/>
        <w:rPr/>
      </w:pPr>
      <w:r>
        <w:rPr/>
        <w:t>- личностное развитие обучающегося в соответствии с его индивидуальностью;</w:t>
      </w:r>
    </w:p>
    <w:p>
      <w:pPr>
        <w:pStyle w:val="Normal"/>
        <w:jc w:val="both"/>
        <w:rPr/>
      </w:pPr>
      <w:r>
        <w:rPr/>
        <w:t>-развитие общеучебных и интеллектуальных умений и навыков, творческих способностей;</w:t>
      </w:r>
    </w:p>
    <w:p>
      <w:pPr>
        <w:pStyle w:val="Normal"/>
        <w:jc w:val="both"/>
        <w:rPr/>
      </w:pPr>
      <w:r>
        <w:rPr/>
        <w:t>-    подготовка учащихся к само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(   1– 4 классы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</w:t>
      </w:r>
      <w:r>
        <w:rPr/>
        <w:t>При конструировании учебного плана учитывались  особенности организации образовательного процесса на первой уровне  начального общего образования:</w:t>
        <w:br/>
        <w:t xml:space="preserve"> - в 1-4 классах реализуются две образовательные системы: «Школа России» ( 1а, 1б, 1в, ; 2а,2б,2в ; 3б,3в,3г; 4б,4в ,4г, 4д), «Школа 2100» ( 3а;  4а ); </w:t>
      </w:r>
    </w:p>
    <w:p>
      <w:pPr>
        <w:pStyle w:val="Normal"/>
        <w:rPr/>
      </w:pPr>
      <w:r>
        <w:rPr/>
        <w:t xml:space="preserve"> </w:t>
      </w:r>
      <w:r>
        <w:rPr/>
        <w:t>-недельная нагрузка 1 классов составляет 21 час, для 2-4 классов – 23 часа в условиях 5-дневной учебной недели,</w:t>
        <w:br/>
        <w:t xml:space="preserve"> - в 1-4 классах реализуются ООП начального общего образования.            </w:t>
        <w:br/>
        <w:t xml:space="preserve">           В 4-х классах школы ведется предмет «Основы религиозных культур и светской этики». В 1-4  классах ИКТ, как средство реализации ФГОС , проходит через все учебные предметы,  в 3 классах – как модуль в технологии.   По итогам учебного года проводится промежуточная аттестация обучающихся по всем предметам учебного плана ( Приложение1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ровень основного общего образования ( 5-9 классы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формирования деятельностного  отношения подростков к собственному учению, создания для обучающихся практических условий, способствующих реализации предметных знаний на параллели 5-х классов апробируется муниципальная модель основной школы в соответствии с переходом  на ФГОСы в основной школе  .</w:t>
        <w:br/>
        <w:t xml:space="preserve">       Обучение по литературе и истории в 5-х классах организовано с использованием  метода поточно-группового обучения по направлениям:</w:t>
      </w:r>
    </w:p>
    <w:p>
      <w:pPr>
        <w:pStyle w:val="Normal"/>
        <w:rPr/>
      </w:pPr>
      <w:r>
        <w:rPr/>
        <w:t>-Литература и музыка.</w:t>
        <w:br/>
        <w:t>-Литература  - искусство слова.</w:t>
        <w:br/>
        <w:t>-Литература и изобразительной искусство.</w:t>
        <w:br/>
        <w:t>-Литература в театре и кино.</w:t>
        <w:br/>
        <w:t>-История своими руками.</w:t>
        <w:br/>
        <w:t>-История одежды и костюма.</w:t>
        <w:br/>
        <w:t>-История – виртуальная экскурсия.</w:t>
        <w:br/>
        <w:t xml:space="preserve">      Вариативная часть учебного плана для 5-х классов представлена следующим перечнем краткосрочных курсов по выбору в рамках реализации ММОШ:</w:t>
      </w:r>
    </w:p>
    <w:p>
      <w:pPr>
        <w:pStyle w:val="Normal"/>
        <w:rPr/>
      </w:pPr>
      <w:r>
        <w:rPr/>
        <w:t>-Организуй и проведи праздник.</w:t>
        <w:br/>
        <w:t>-Сам себе режиссер.</w:t>
        <w:br/>
        <w:t>-Карнавальный костюм своими руками.</w:t>
        <w:br/>
        <w:t>-Звездчатые многогранники.</w:t>
        <w:br/>
        <w:t>-Школа выживания.</w:t>
        <w:br/>
        <w:t>Химия вокруг нас.</w:t>
        <w:br/>
        <w:t>-Тропинка к своему Я.</w:t>
        <w:br/>
        <w:t>-Юный оратор.</w:t>
        <w:br/>
        <w:t>-Веселые нотки.</w:t>
        <w:br/>
        <w:t>-Азбука здоровья: прямая спинка.</w:t>
        <w:br/>
        <w:t>-Юный скульптор.</w:t>
        <w:br/>
        <w:t>-Подвижные игры дома и на улице.</w:t>
        <w:br/>
        <w:t>-Растения и народная медицина.</w:t>
        <w:br/>
        <w:t>-Учусь играть в настольный теннис.</w:t>
        <w:br/>
        <w:t>-Волшебная н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обучающийся осваивает за учебный год не мене двух краткосрочных курсов (рекомендуется: 1 курс в четверть - 1 час в неделю, учащийся может выбрать по собственному желанию 2 курса – 2 часа  в неделю) общим объемом не менее 32 учебных часов. Длительность курса - от 8 до 17 часов. Курсы  имеют одинаковую продолжительность на параллели и в рас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 целью всестороннего развития учащихся, формирования у них целостной картины мира, подготовки к самоопределению, создания условий для саморазвития и совершенствования из вариативной части выделено по одному часу для каждого класса на факультативы :</w:t>
        <w:br/>
        <w:t xml:space="preserve">      -по географии «Краеведение»  в 6а, 6б, 6в, 6г  ;</w:t>
        <w:br/>
        <w:t xml:space="preserve">      - по русскому языку «Секреты орфографии»  в 6а,6б ;  «Законы русской орфографии» в 7в классе ;</w:t>
        <w:br/>
        <w:t xml:space="preserve">      - по физике «Экспериментальные задачи в физике» в 7а, 7б , 8а классах ;</w:t>
        <w:br/>
      </w:r>
      <w:r>
        <w:rPr>
          <w:color w:val="000000"/>
        </w:rPr>
        <w:t xml:space="preserve">      -  по истории «Культурная связь времен» в 7а, 7б, 7в классах ;</w:t>
        <w:br/>
      </w:r>
      <w:r>
        <w:rPr/>
        <w:t xml:space="preserve">      - по математике «За страницами учебника математики» в 8а, 8б, 8в классах. </w:t>
        <w:br/>
        <w:t xml:space="preserve">       С целью гармоничного развития личности, создания благоприятных условий для более глубокого и прочного усвоения отдельных трудных тем или моделей в предмете из вариативной части выделено по одному часу для каждого класса на индивидуально-групповые занятия  по русскому языку в 6г , 8б, 8в классах .</w:t>
        <w:br/>
        <w:t xml:space="preserve">       С учетом запросов учащихся и пожеланий родителей в 6 в классе  из вариативной части  УП добавлен 1 час на изучении математики, с целью удовлетворения познавательных интересов обучающихся. </w:t>
        <w:br/>
        <w:t xml:space="preserve">             Для предоставления учащимся 9 классов возможности профессионального самоопределения и личностного роста отводится по 3 часа в каждом классе на курсы по выбору:</w:t>
      </w:r>
    </w:p>
    <w:p>
      <w:pPr>
        <w:pStyle w:val="Normal"/>
        <w:rPr/>
      </w:pPr>
      <w:r>
        <w:rPr/>
        <w:t xml:space="preserve">«Красавицы функции и их графики» (0,5 ч).  </w:t>
        <w:br/>
        <w:t>«Что таит модуль» (0,5 ч).</w:t>
        <w:br/>
        <w:t>« Решение нестандартных задач по физике» (0,5 ч).</w:t>
        <w:br/>
        <w:t>«Комплексный анализ текста» (0,5 ч).</w:t>
        <w:br/>
        <w:t>«Тексты разных жанров» ( 1ч).</w:t>
        <w:br/>
        <w:t>«Шаги к искусной речи» ( 1 ч).</w:t>
        <w:br/>
        <w:t>«Ты и твой выбор. Профессиональное самоопределение» (0,5 ч).</w:t>
        <w:br/>
        <w:t xml:space="preserve"> «Человек и общество. Проблемы и пути решения.» (1 ч).</w:t>
        <w:br/>
        <w:t>«География Пермского края» ( 1ч.)</w:t>
        <w:br/>
        <w:t>«Решение нестандартных задач по химии» ( 0,5 ч).</w:t>
        <w:br/>
        <w:t xml:space="preserve">      По итогам учебного года проводится промежуточная аттестация обучающихся  переводных классов по всем предметам учебного плана  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общего образования ( 10-11 классы)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10 и 11 классе обучение идет по социально-гуманитарному профилю. На профильном уровне  изучаются русский язык и обществознание– по 3 часа.  Для каждого учащегося 10  и 11 классов составлен  индивидуальный учебный план. С учетом запросов учащихся и пожеланий родителей в 10-11 классах из вариативной части добавлен 1 час на изучении математики. </w:t>
        <w:br/>
        <w:t xml:space="preserve">         В связи тем, что   количество учащихся  в 11 а  классах  ниже установленной нормы , информатика и ИКТ  ведется 1 час без деления на группы. По итогам учебного года проводится промежуточная аттестация обучающихся  10-го класса по всем предметам учебного плана ( Приложение 2). </w:t>
        <w:br/>
        <w:t xml:space="preserve">      Юноши 10 класса проходят военно-спортивные сборы в конце учебного года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В этом учебном году ученикам 10 и 11 классов на выбор предложены следующие элективные курсы:</w:t>
        <w:br/>
      </w:r>
      <w:r>
        <w:rPr>
          <w:b/>
        </w:rPr>
        <w:t>Для 10-го класса:</w:t>
        <w:br/>
      </w:r>
      <w:r>
        <w:rPr/>
        <w:t>«Основы рекламного дела» (1ч).</w:t>
        <w:br/>
        <w:t>«Нормативный аспект культуры речи» (0,5ч).</w:t>
        <w:br/>
        <w:t>«Устные и письменные формы делового общения» ( 0,5 ч).</w:t>
        <w:br/>
        <w:t>«Основы прикладной математики» (0,5ч).</w:t>
        <w:br/>
        <w:t>«Социология молодежи» (0,5ч).</w:t>
        <w:br/>
        <w:t>«Личность в истории» ( 0,5).</w:t>
        <w:br/>
        <w:t>«Компьютерная графика» (0,5ч).</w:t>
        <w:br/>
        <w:t>«Познавательные и логические задания-задачи по обществознанию» (0,5ч).</w:t>
        <w:br/>
        <w:t>«Гражданское и административное право» (0,5ч).</w:t>
        <w:br/>
        <w:t xml:space="preserve"> «Функции помогают уравнениям» (0,5ч).</w:t>
        <w:br/>
        <w:t>«Решение нестандартных задач по физике» ( 0,5ч)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11-го класса:</w:t>
        <w:br/>
      </w:r>
      <w:r>
        <w:rPr/>
        <w:t>«Делопроизводство как часть управления» (0,5ч).</w:t>
        <w:br/>
        <w:t>«Решение уравнений с параметрами» (0,5ч).</w:t>
        <w:br/>
        <w:t>«Решение текстовых задач» ( 0,5ч).</w:t>
        <w:br/>
        <w:t xml:space="preserve"> «Анализ текста и написание сочинения» (0,5ч).</w:t>
        <w:br/>
        <w:t xml:space="preserve"> «Решение нестандартных задач по физике» (1ч).</w:t>
        <w:br/>
        <w:t>«Программирование в системе Паскаль» (0,5ч).</w:t>
        <w:br/>
        <w:t>«Уголовное право» (0,5ч).</w:t>
        <w:br/>
        <w:t>«Познавательные и логические задания-задачи по обществознанию» (1ч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анный учебный план позволяет реализовать:</w:t>
        <w:br/>
        <w:t xml:space="preserve"> </w:t>
      </w:r>
      <w:r>
        <w:rPr/>
        <w:t xml:space="preserve">- федеральный государственный образовательный стандарт ;          </w:t>
      </w:r>
    </w:p>
    <w:p>
      <w:pPr>
        <w:pStyle w:val="Normal"/>
        <w:rPr/>
      </w:pPr>
      <w:r>
        <w:rPr/>
        <w:t xml:space="preserve"> </w:t>
      </w:r>
      <w:r>
        <w:rPr/>
        <w:t>- вариативную часть учебного плана полностью в соответствии с целями и задачами  школы;</w:t>
        <w:br/>
        <w:t>-цели личностного развития обучающихся в соответствии с их индивидуальностью ;</w:t>
        <w:br/>
        <w:t>-задачи по подготовке учащихся к самообразованию и самоопределению;</w:t>
        <w:br/>
        <w:t>- модель профильного обучения по индивидуальным учебным  планам для учащихся  уровня среднего общего образования;</w:t>
        <w:br/>
        <w:t>- условия для разностороннего   развития личности учащих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оки   промежуточной   аттестации</w:t>
        <w:br/>
        <w:t xml:space="preserve"> (по итогам  2014-2015  учебного года ) </w:t>
        <w:br/>
        <w:t xml:space="preserve">в МАОУ « СОШ №41» г.Перми в переводны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начального общего 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6085</wp:posOffset>
                </wp:positionV>
                <wp:extent cx="6077585" cy="338709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139"/>
                              <w:gridCol w:w="6"/>
                              <w:gridCol w:w="3586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116"/>
                                    <w:spacing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Xl116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Xl116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5.04.2015</w:t>
                                  </w:r>
                                </w:p>
                                <w:p>
                                  <w:pPr>
                                    <w:pStyle w:val="Xl116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15.05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 метапредметных и личност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мплексная проверка по русскому языку и литературному чтению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, 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овая работа с прак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собеседование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нормативов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, музыка, технолог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6.7pt;mso-wrap-distance-left:0pt;mso-wrap-distance-right:9pt;mso-wrap-distance-top:0pt;mso-wrap-distance-bottom:0pt;margin-top:3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139"/>
                        <w:gridCol w:w="6"/>
                        <w:gridCol w:w="3586"/>
                        <w:gridCol w:w="2864"/>
                      </w:tblGrid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проведения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116"/>
                              <w:spacing w:before="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Xl116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Xl116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5.04.2015</w:t>
                            </w:r>
                          </w:p>
                          <w:p>
                            <w:pPr>
                              <w:pStyle w:val="Xl116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15.05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 метапредметных и личностных резуль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мплексная проверка по русскому языку и литературному чтен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, проверка техники чтения</w:t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овая работа с практическим заданием</w:t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е собеседование</w:t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нормативов</w:t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>ИЗО, музыка, технолог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оки   промежуточной   аттестации</w:t>
        <w:br/>
        <w:t xml:space="preserve"> (по итогам  2014-2015  учебного года ) </w:t>
        <w:br/>
        <w:t xml:space="preserve">в МАОУ « СОШ №41» г.Перми в переводны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новного общего и среднего общего 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24"/>
        <w:gridCol w:w="2783"/>
        <w:gridCol w:w="173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 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5.04.2015</w:t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15.05.2015</w:t>
              <w:br/>
              <w:br/>
              <w:br/>
              <w:t>с 15.04.2015</w:t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15.05.201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,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ексная работа по форме ГИА </w:t>
              <w:br/>
              <w:t xml:space="preserve">       (ОГЭ, ЕГЭ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  6, 7, 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собеседование по вопрос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  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собеседование по вопрос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,6,7,8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 рабо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,  6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собеседование по вопрос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,8,1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вая работа с грамматическим задание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  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собеседование по вопрос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,8,1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вая рабо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собеседование по вопрос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,1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 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собеседование по вопрос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 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проек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 контрольная рабо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вая рабо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,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дача норматив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9.01.2015</w:t>
              <w:br/>
              <w:t>по 15.05.201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( ИЗО, музыка), МХ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,1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 работа</w:t>
              <w:br/>
              <w:br/>
              <w:t>Творческая рабо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  <w:t>с 15.04.2015</w:t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15.05.201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,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-8,10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  <w:t>Тестовая работа</w:t>
            </w:r>
          </w:p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8,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ве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10 (девочки)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( мальчик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ые сбор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проек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6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6" w:gutter="0" w:header="0" w:top="289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80"/>
        <w:gridCol w:w="1120"/>
        <w:gridCol w:w="1080"/>
        <w:gridCol w:w="940"/>
        <w:gridCol w:w="900"/>
        <w:gridCol w:w="900"/>
        <w:gridCol w:w="918"/>
        <w:gridCol w:w="886"/>
        <w:gridCol w:w="762"/>
      </w:tblGrid>
      <w:tr>
        <w:trPr>
          <w:trHeight w:val="559" w:hRule="atLeast"/>
        </w:trPr>
        <w:tc>
          <w:tcPr>
            <w:tcW w:w="9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Учебный план МАОУ "СОШ № 41" г. Перми начального общего образовани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метные области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ые предмет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час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559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а,б,в 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а,б,в  клас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еление на групп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а,б,в,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ление на групп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а,б,в,г,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ление на группы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Обязательная ча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ствознание и естествознание(окружающий мир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 на параллели (обязательная часть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</w:t>
            </w:r>
          </w:p>
        </w:tc>
      </w:tr>
      <w:tr>
        <w:trPr>
          <w:trHeight w:val="615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Часть, форимруемая участниками образователь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 5-дневной учебной неде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</w:t>
            </w:r>
          </w:p>
        </w:tc>
      </w:tr>
      <w:tr>
        <w:trPr>
          <w:trHeight w:val="43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 6-дневной учебной неде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80"/>
        <w:jc w:val="center"/>
        <w:rPr>
          <w:color w:val="000000"/>
        </w:rPr>
      </w:pPr>
      <w:r>
        <w:rPr>
          <w:bCs/>
          <w:color w:val="000000"/>
        </w:rPr>
        <w:t>Реестр форм внеурочной деятельности </w:t>
        <w:br/>
        <w:t>для учащихся 1-3 х классов </w:t>
      </w:r>
      <w:r>
        <w:rPr>
          <w:color w:val="000000"/>
        </w:rPr>
        <w:br/>
      </w:r>
      <w:r>
        <w:rPr>
          <w:bCs/>
          <w:color w:val="000000"/>
        </w:rPr>
        <w:t>МАОУ «СОШ № 41»г. Перми на 2014-2015г. </w:t>
      </w:r>
    </w:p>
    <w:tbl>
      <w:tblPr>
        <w:tblW w:w="158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09"/>
        <w:gridCol w:w="506"/>
        <w:gridCol w:w="506"/>
        <w:gridCol w:w="506"/>
        <w:gridCol w:w="73"/>
        <w:gridCol w:w="235"/>
        <w:gridCol w:w="185"/>
        <w:gridCol w:w="13"/>
        <w:gridCol w:w="308"/>
        <w:gridCol w:w="99"/>
        <w:gridCol w:w="99"/>
        <w:gridCol w:w="308"/>
        <w:gridCol w:w="13"/>
        <w:gridCol w:w="185"/>
        <w:gridCol w:w="235"/>
        <w:gridCol w:w="73"/>
        <w:gridCol w:w="198"/>
        <w:gridCol w:w="149"/>
        <w:gridCol w:w="159"/>
        <w:gridCol w:w="198"/>
        <w:gridCol w:w="63"/>
        <w:gridCol w:w="249"/>
        <w:gridCol w:w="171"/>
        <w:gridCol w:w="23"/>
        <w:gridCol w:w="312"/>
        <w:gridCol w:w="85"/>
        <w:gridCol w:w="109"/>
        <w:gridCol w:w="312"/>
        <w:gridCol w:w="194"/>
        <w:gridCol w:w="226"/>
        <w:gridCol w:w="86"/>
        <w:gridCol w:w="194"/>
        <w:gridCol w:w="312"/>
        <w:gridCol w:w="198"/>
        <w:gridCol w:w="308"/>
        <w:gridCol w:w="198"/>
        <w:gridCol w:w="308"/>
        <w:gridCol w:w="198"/>
        <w:gridCol w:w="308"/>
        <w:gridCol w:w="198"/>
        <w:gridCol w:w="308"/>
        <w:gridCol w:w="198"/>
        <w:gridCol w:w="308"/>
        <w:gridCol w:w="198"/>
        <w:gridCol w:w="308"/>
        <w:gridCol w:w="198"/>
        <w:gridCol w:w="308"/>
        <w:gridCol w:w="198"/>
        <w:gridCol w:w="312"/>
        <w:gridCol w:w="510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638" w:hRule="atLeast"/>
        </w:trPr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правления</w:t>
              <w:br/>
              <w:t>Классы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В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Д</w:t>
            </w:r>
          </w:p>
        </w:tc>
        <w:tc>
          <w:tcPr>
            <w:tcW w:w="7906" w:type="dxa"/>
            <w:gridSpan w:val="2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«Игровая </w:t>
              <w:br/>
              <w:t>психотерапия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Здоровейка»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7906" w:type="dxa"/>
            <w:gridSpan w:val="2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br/>
              <w:t>«Я- исследователь»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6" w:type="dxa"/>
            <w:gridSpan w:val="2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зыкальные занятия </w:t>
              <w:br/>
              <w:t>«Весёлые нотки»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6" w:type="dxa"/>
            <w:gridSpan w:val="2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«Путешествие по Пермскому краю»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br/>
              <w:t>1</w:t>
            </w:r>
          </w:p>
        </w:tc>
        <w:tc>
          <w:tcPr>
            <w:tcW w:w="7906" w:type="dxa"/>
            <w:gridSpan w:val="2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6" w:type="dxa"/>
            <w:gridSpan w:val="2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6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</w:tr>
      <w:tr>
        <w:trPr>
          <w:trHeight w:val="341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4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 выбору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5-дневной учебной неделе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6-дневной учебной неделе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90"/>
        <w:gridCol w:w="580"/>
        <w:gridCol w:w="620"/>
        <w:gridCol w:w="740"/>
        <w:gridCol w:w="580"/>
        <w:gridCol w:w="700"/>
        <w:gridCol w:w="580"/>
        <w:gridCol w:w="640"/>
        <w:gridCol w:w="660"/>
        <w:gridCol w:w="760"/>
        <w:gridCol w:w="720"/>
        <w:gridCol w:w="720"/>
        <w:gridCol w:w="760"/>
        <w:gridCol w:w="640"/>
        <w:gridCol w:w="640"/>
        <w:gridCol w:w="840"/>
        <w:gridCol w:w="900"/>
      </w:tblGrid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групп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 выбору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5-дневной учебной недел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6-дневной учебной неделе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</w:tbl>
    <w:p>
      <w:pPr>
        <w:sectPr>
          <w:type w:val="nextPage"/>
          <w:pgSz w:orient="landscape" w:w="16838" w:h="11906"/>
          <w:pgMar w:left="306" w:right="28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6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0"/>
        <w:gridCol w:w="1134"/>
        <w:gridCol w:w="283"/>
        <w:gridCol w:w="709"/>
        <w:gridCol w:w="567"/>
        <w:gridCol w:w="425"/>
        <w:gridCol w:w="425"/>
        <w:gridCol w:w="426"/>
        <w:gridCol w:w="283"/>
        <w:gridCol w:w="567"/>
        <w:gridCol w:w="851"/>
        <w:gridCol w:w="850"/>
        <w:gridCol w:w="851"/>
        <w:gridCol w:w="193"/>
        <w:gridCol w:w="657"/>
        <w:gridCol w:w="823"/>
        <w:gridCol w:w="28"/>
        <w:gridCol w:w="850"/>
        <w:gridCol w:w="62"/>
        <w:gridCol w:w="505"/>
        <w:gridCol w:w="145"/>
        <w:gridCol w:w="271"/>
        <w:gridCol w:w="721"/>
        <w:gridCol w:w="284"/>
        <w:gridCol w:w="115"/>
        <w:gridCol w:w="310"/>
        <w:gridCol w:w="149"/>
        <w:gridCol w:w="134"/>
        <w:gridCol w:w="325"/>
        <w:gridCol w:w="101"/>
        <w:gridCol w:w="138"/>
        <w:gridCol w:w="239"/>
      </w:tblGrid>
      <w:tr>
        <w:trPr>
          <w:trHeight w:val="45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лан для МАОУ "СОШ № 41 "г.Перми</w:t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А-профильный</w:t>
            </w:r>
          </w:p>
        </w:tc>
        <w:tc>
          <w:tcPr>
            <w:tcW w:w="496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А-профильный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й уровен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й уровень</w:t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БУ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вариативной ч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Б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БУ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вариативной ч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БУП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на группы</w:t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, формируемая ОУ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ивные курс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1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старших классов обучаются по индивидуальным учебным планам. </w:t>
      </w:r>
    </w:p>
    <w:p>
      <w:pPr>
        <w:sectPr>
          <w:type w:val="nextPage"/>
          <w:pgSz w:orient="landscape" w:w="16838" w:h="11906"/>
          <w:pgMar w:left="306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Финансовое обеспеч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</w:tblGrid>
      <w:tr>
        <w:trPr>
          <w:trHeight w:val="54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довой бюджет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34</w:t>
            </w:r>
          </w:p>
        </w:tc>
      </w:tr>
      <w:tr>
        <w:trPr>
          <w:trHeight w:val="7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средств бюджета по источникам их получения (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 субъекта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8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правление использования бюджетных средств (в 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1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</w:tr>
      <w:tr>
        <w:trPr>
          <w:trHeight w:val="8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 ( в том числе: замена оконных блоков, заливка отмостков, кронирование деревьев и обрезка кустарников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 и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(земельный налог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ьзование средств от предпринимательской и иной приносящей доход деятельности (в 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 и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платных услуг (в месяц в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2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1"/>
      </w:tblGrid>
      <w:tr>
        <w:trPr>
          <w:trHeight w:val="255" w:hRule="atLeast"/>
        </w:trPr>
        <w:tc>
          <w:tcPr>
            <w:tcW w:w="12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591" w:type="dxa"/>
            <w:tcBorders/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УВП учащихся школы (2013-2014 и 2014-2015 учебные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1088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25"/>
              <w:gridCol w:w="951"/>
              <w:gridCol w:w="808"/>
              <w:gridCol w:w="752"/>
              <w:gridCol w:w="850"/>
              <w:gridCol w:w="623"/>
              <w:gridCol w:w="756"/>
              <w:gridCol w:w="747"/>
              <w:gridCol w:w="756"/>
              <w:gridCol w:w="662"/>
              <w:gridCol w:w="94"/>
              <w:gridCol w:w="239"/>
              <w:gridCol w:w="289"/>
              <w:gridCol w:w="134"/>
              <w:gridCol w:w="776"/>
              <w:gridCol w:w="202"/>
              <w:gridCol w:w="620"/>
              <w:gridCol w:w="20"/>
            </w:tblGrid>
            <w:tr>
              <w:trPr>
                <w:trHeight w:val="31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кол-во учащихс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9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</w:t>
                  </w:r>
                  <w:r>
                    <w:rPr>
                      <w:color w:val="000000"/>
                    </w:rPr>
                    <w:t>из них окончили на "4" и "5", "5"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</w:t>
                  </w:r>
                  <w:r>
                    <w:rPr>
                      <w:color w:val="000000"/>
                    </w:rPr>
                    <w:t>качество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а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/обр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ф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.обр.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.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.обр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проф</w:t>
                  </w:r>
                </w:p>
              </w:tc>
              <w:tc>
                <w:tcPr>
                  <w:tcW w:w="8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38" w:firstLine="238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5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2013- 2014     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26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3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5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6</w:t>
                  </w:r>
                </w:p>
              </w:tc>
              <w:tc>
                <w:tcPr>
                  <w:tcW w:w="75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2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6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9,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ч.-10 класс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ч.-11 класс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9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5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75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4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6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8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ч.-10 класс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ч.-11 класс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18" w:hanging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итогам учебно - воспитательного процесса </w:t>
            </w:r>
          </w:p>
          <w:p>
            <w:pPr>
              <w:pStyle w:val="Normal"/>
              <w:ind w:left="318" w:hanging="318"/>
              <w:jc w:val="center"/>
              <w:rPr/>
            </w:pPr>
            <w:r>
              <w:rPr>
                <w:b/>
                <w:bCs/>
              </w:rPr>
              <w:t>в 9 классах за 2013-2014 и 2014-2015 учебные года.</w:t>
            </w:r>
          </w:p>
          <w:tbl>
            <w:tblPr>
              <w:tblW w:w="11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9"/>
            </w:tblGrid>
            <w:tr>
              <w:trPr>
                <w:trHeight w:val="255" w:hRule="atLeast"/>
              </w:trPr>
              <w:tc>
                <w:tcPr>
                  <w:tcW w:w="1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18" w:hanging="31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3">
                            <wp:simplePos x="0" y="0"/>
                            <wp:positionH relativeFrom="page">
                              <wp:posOffset>448310</wp:posOffset>
                            </wp:positionH>
                            <wp:positionV relativeFrom="page">
                              <wp:posOffset>334010</wp:posOffset>
                            </wp:positionV>
                            <wp:extent cx="6847205" cy="2343785"/>
                            <wp:effectExtent l="0" t="0" r="0" b="0"/>
                            <wp:wrapSquare wrapText="bothSides"/>
                            <wp:docPr id="48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7205" cy="23437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6"/>
                                          <w:gridCol w:w="1360"/>
                                          <w:gridCol w:w="623"/>
                                          <w:gridCol w:w="1021"/>
                                          <w:gridCol w:w="623"/>
                                          <w:gridCol w:w="1688"/>
                                          <w:gridCol w:w="637"/>
                                          <w:gridCol w:w="1123"/>
                                          <w:gridCol w:w="918"/>
                                          <w:gridCol w:w="482"/>
                                          <w:gridCol w:w="623"/>
                                          <w:gridCol w:w="909"/>
                                        </w:tblGrid>
                                        <w:tr>
                                          <w:trPr>
                                            <w:trHeight w:val="1560" w:hRule="atLeast"/>
                                          </w:trPr>
                                          <w:tc>
                                            <w:tcPr>
                                              <w:tcW w:w="7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исло уч-ся 9-х кл.     на 01.06.1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лучили аттест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лучили аттестаты с отлич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 "4" и "5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ыпущены со справ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 2-й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5" w:hRule="atLeast"/>
                                          </w:trPr>
                                          <w:tc>
                                            <w:tcPr>
                                              <w:tcW w:w="77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(от 01.06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7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3-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94,55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,18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,45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77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-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1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9.15pt;height:184.55pt;mso-wrap-distance-left:9pt;mso-wrap-distance-right:9pt;mso-wrap-distance-top:0pt;mso-wrap-distance-bottom:0pt;margin-top:26.3pt;mso-position-vertical-relative:page;margin-left:35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1360"/>
                                    <w:gridCol w:w="623"/>
                                    <w:gridCol w:w="1021"/>
                                    <w:gridCol w:w="623"/>
                                    <w:gridCol w:w="1688"/>
                                    <w:gridCol w:w="637"/>
                                    <w:gridCol w:w="1123"/>
                                    <w:gridCol w:w="918"/>
                                    <w:gridCol w:w="482"/>
                                    <w:gridCol w:w="623"/>
                                    <w:gridCol w:w="909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исло уч-ся 9-х кл.     на 01.06.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лучили аттест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лучили аттестаты с отлич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"4" и "5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пущены со справ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2-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(от 01.06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13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4,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,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4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18" w:hanging="31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318" w:hanging="31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о итогам УВП в 11 классе за 2013/2014 и 2014-2015 учебные года</w:t>
            </w:r>
            <w:r>
              <w:rPr/>
              <w:t>.</w:t>
            </w:r>
          </w:p>
          <w:tbl>
            <w:tblPr>
              <w:tblW w:w="10774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290"/>
              <w:gridCol w:w="748"/>
              <w:gridCol w:w="1010"/>
              <w:gridCol w:w="982"/>
              <w:gridCol w:w="518"/>
              <w:gridCol w:w="811"/>
              <w:gridCol w:w="1207"/>
              <w:gridCol w:w="716"/>
              <w:gridCol w:w="1259"/>
              <w:gridCol w:w="952"/>
              <w:gridCol w:w="416"/>
            </w:tblGrid>
            <w:tr>
              <w:trPr>
                <w:trHeight w:val="195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уч-ся 11-х кл.    на 01.06.14.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учили аттестаты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или аттестат с отличием (от  общего числа, получивщих аттестаты)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хвальные грамоты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"4" и "5"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ущены со справко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6%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3%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ИА 9-х классов и ЕГЭ 11-х классов.</w: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 9-х классов (2013-2014 и 2014-2015 учебные года).</w: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выпускников – </w: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-2014 – </w:t>
            </w:r>
            <w:r>
              <w:rPr>
                <w:rFonts w:cs="Times New Roman" w:ascii="Times New Roman" w:hAnsi="Times New Roman"/>
                <w:b/>
              </w:rPr>
              <w:t xml:space="preserve">55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014-2015</w:t>
            </w:r>
            <w:r>
              <w:rPr>
                <w:rFonts w:cs="Times New Roman" w:ascii="Times New Roman" w:hAnsi="Times New Roman"/>
                <w:b/>
              </w:rPr>
              <w:t xml:space="preserve"> - 75.</w: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6195</wp:posOffset>
                      </wp:positionV>
                      <wp:extent cx="7336790" cy="3683000"/>
                      <wp:effectExtent l="0" t="0" r="0" b="0"/>
                      <wp:wrapSquare wrapText="bothSides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6790" cy="368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790"/>
                                    <w:gridCol w:w="636"/>
                                    <w:gridCol w:w="790"/>
                                    <w:gridCol w:w="636"/>
                                    <w:gridCol w:w="790"/>
                                    <w:gridCol w:w="636"/>
                                    <w:gridCol w:w="790"/>
                                    <w:gridCol w:w="636"/>
                                    <w:gridCol w:w="790"/>
                                    <w:gridCol w:w="516"/>
                                    <w:gridCol w:w="790"/>
                                    <w:gridCol w:w="756"/>
                                    <w:gridCol w:w="1111"/>
                                    <w:gridCol w:w="11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6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Экзамен  (2013-201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ний балл по 5 -баллной шка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ний балл по 100-бальной шка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u w:val="single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дав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лучи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есд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5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4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3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6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ний балл по 5 -баллной шка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ний балл по 100-бальной шка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дав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лучи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есд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5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4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3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3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1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7.7pt;height:290pt;mso-wrap-distance-left:9pt;mso-wrap-distance-right:9pt;mso-wrap-distance-top:0pt;mso-wrap-distance-bottom:0pt;margin-top:2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90"/>
                              <w:gridCol w:w="636"/>
                              <w:gridCol w:w="790"/>
                              <w:gridCol w:w="636"/>
                              <w:gridCol w:w="790"/>
                              <w:gridCol w:w="636"/>
                              <w:gridCol w:w="790"/>
                              <w:gridCol w:w="636"/>
                              <w:gridCol w:w="790"/>
                              <w:gridCol w:w="516"/>
                              <w:gridCol w:w="790"/>
                              <w:gridCol w:w="756"/>
                              <w:gridCol w:w="1111"/>
                              <w:gridCol w:w="11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Экзамен  (2013-2014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по 5 -баллной шкал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по 100-ба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ил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дал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по 5 -баллной шкал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по 100-ба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ил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дал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-х классов (в сравнении 2013-2014 и 2014-2015 года).</w: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ыпускников</w: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-2014 – 19.                                                               2014-2015</w:t>
            </w:r>
            <w:r>
              <w:rPr/>
              <w:t xml:space="preserve"> – 10.</w:t>
            </w:r>
          </w:p>
          <w:tbl>
            <w:tblPr>
              <w:tblW w:w="10035" w:type="dxa"/>
              <w:jc w:val="left"/>
              <w:tblInd w:w="8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569"/>
              <w:gridCol w:w="186"/>
              <w:gridCol w:w="980"/>
              <w:gridCol w:w="207"/>
              <w:gridCol w:w="536"/>
              <w:gridCol w:w="120"/>
              <w:gridCol w:w="1046"/>
              <w:gridCol w:w="141"/>
              <w:gridCol w:w="406"/>
              <w:gridCol w:w="182"/>
              <w:gridCol w:w="481"/>
              <w:gridCol w:w="295"/>
              <w:gridCol w:w="370"/>
              <w:gridCol w:w="337"/>
              <w:gridCol w:w="829"/>
              <w:gridCol w:w="358"/>
              <w:gridCol w:w="576"/>
            </w:tblGrid>
            <w:tr>
              <w:trPr>
                <w:trHeight w:val="270" w:hRule="atLeast"/>
              </w:trPr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аме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темат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авали</w:t>
                  </w:r>
                </w:p>
              </w:tc>
              <w:tc>
                <w:tcPr>
                  <w:tcW w:w="5021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и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рошли порог</w:t>
                  </w:r>
                </w:p>
              </w:tc>
              <w:tc>
                <w:tcPr>
                  <w:tcW w:w="14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н.балл по школе</w:t>
                  </w:r>
                </w:p>
              </w:tc>
              <w:tc>
                <w:tcPr>
                  <w:tcW w:w="17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1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4-201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за – 7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филь -4чел 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аме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сский язы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авали</w:t>
                  </w:r>
                </w:p>
              </w:tc>
              <w:tc>
                <w:tcPr>
                  <w:tcW w:w="5021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и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рошли порог</w:t>
                  </w:r>
                </w:p>
              </w:tc>
              <w:tc>
                <w:tcPr>
                  <w:tcW w:w="14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н.балл по школе</w:t>
                  </w:r>
                </w:p>
              </w:tc>
              <w:tc>
                <w:tcPr>
                  <w:tcW w:w="17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68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аме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авали</w:t>
                  </w:r>
                </w:p>
              </w:tc>
              <w:tc>
                <w:tcPr>
                  <w:tcW w:w="502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и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рошли порог</w:t>
                  </w:r>
                </w:p>
              </w:tc>
              <w:tc>
                <w:tcPr>
                  <w:tcW w:w="14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н.балл по школе</w:t>
                  </w:r>
                </w:p>
              </w:tc>
              <w:tc>
                <w:tcPr>
                  <w:tcW w:w="17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5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аме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им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авали</w:t>
                  </w:r>
                </w:p>
              </w:tc>
              <w:tc>
                <w:tcPr>
                  <w:tcW w:w="502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и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рошли порог</w:t>
                  </w:r>
                </w:p>
              </w:tc>
              <w:tc>
                <w:tcPr>
                  <w:tcW w:w="14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н.балл по школе</w:t>
                  </w:r>
                </w:p>
              </w:tc>
              <w:tc>
                <w:tcPr>
                  <w:tcW w:w="17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аме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зн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авали</w:t>
                  </w:r>
                </w:p>
              </w:tc>
              <w:tc>
                <w:tcPr>
                  <w:tcW w:w="502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и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рошли порог</w:t>
                  </w:r>
                </w:p>
              </w:tc>
              <w:tc>
                <w:tcPr>
                  <w:tcW w:w="14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н.балл по школе</w:t>
                  </w:r>
                </w:p>
              </w:tc>
              <w:tc>
                <w:tcPr>
                  <w:tcW w:w="17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4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аме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авали</w:t>
                  </w:r>
                </w:p>
              </w:tc>
              <w:tc>
                <w:tcPr>
                  <w:tcW w:w="502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и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рошли порог</w:t>
                  </w:r>
                </w:p>
              </w:tc>
              <w:tc>
                <w:tcPr>
                  <w:tcW w:w="14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н.балл по школе</w:t>
                  </w:r>
                </w:p>
              </w:tc>
              <w:tc>
                <w:tcPr>
                  <w:tcW w:w="17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аме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4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терату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авали</w:t>
                  </w:r>
                </w:p>
              </w:tc>
              <w:tc>
                <w:tcPr>
                  <w:tcW w:w="502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и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рошли порог</w:t>
                  </w:r>
                </w:p>
              </w:tc>
              <w:tc>
                <w:tcPr>
                  <w:tcW w:w="14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н.балл по школе</w:t>
                  </w:r>
                </w:p>
              </w:tc>
              <w:tc>
                <w:tcPr>
                  <w:tcW w:w="17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75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7050" w:type="dxa"/>
                  <w:gridSpan w:val="1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аме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иоло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авали</w:t>
                  </w:r>
                </w:p>
              </w:tc>
              <w:tc>
                <w:tcPr>
                  <w:tcW w:w="514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и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74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36 балла</w:t>
                  </w:r>
                </w:p>
              </w:tc>
              <w:tc>
                <w:tcPr>
                  <w:tcW w:w="132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н.балл по школе</w:t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32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9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8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1328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7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анные цифры позволяют говорить об улучшении  результатов сдаваемых экзаменов, особенно </w: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9-х классах.</w: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8" w:hanging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Школа влияет на выбор жизненного пути выпускников, совместно с семьей решает проблемы социальной адаптации.</w:t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08"/>
                <w:tab w:val="left" w:pos="1701" w:leader="none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поступления в ВУЗы, СУЗ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ройство выпускников 9-х класс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69"/>
              <w:gridCol w:w="1534"/>
              <w:gridCol w:w="836"/>
              <w:gridCol w:w="836"/>
              <w:gridCol w:w="836"/>
              <w:gridCol w:w="779"/>
              <w:gridCol w:w="836"/>
              <w:gridCol w:w="1182"/>
              <w:gridCol w:w="910"/>
              <w:gridCol w:w="2271"/>
            </w:tblGrid>
            <w:tr>
              <w:trPr>
                <w:trHeight w:val="645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Всего выпускников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Продолжили образование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0 класс дневной школы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ПУ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ВСШ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ССУЗ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Лицеи гимназии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Работа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ind w:right="639" w:hanging="0"/>
                    <w:jc w:val="center"/>
                    <w:rPr/>
                  </w:pPr>
                  <w:r>
                    <w:rPr/>
                    <w:t>Не определились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своей</w:t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9-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0 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5,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9 %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 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7,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-201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2,8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8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3,8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0,6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,7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7,9%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-201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7,7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8,2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5,4%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8,7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-201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96,1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8,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8,8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67,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,9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ройство выпускников 11-х класс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2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456"/>
              <w:gridCol w:w="5541"/>
              <w:gridCol w:w="456"/>
              <w:gridCol w:w="456"/>
              <w:gridCol w:w="456"/>
              <w:gridCol w:w="636"/>
              <w:gridCol w:w="456"/>
              <w:gridCol w:w="836"/>
            </w:tblGrid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Всего выпускников</w:t>
                  </w:r>
                </w:p>
              </w:tc>
              <w:tc>
                <w:tcPr>
                  <w:tcW w:w="5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Продолжили обучени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87,5%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84,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94,7%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Всего в ВУЗ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0,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65,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84,2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ПГУ (ПГНИУ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6,3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ПГТУ (ПНИПУ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  <w:tab w:val="left" w:pos="6300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8,3</w:t>
                    <w:tab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  <w:tab w:val="left" w:pos="630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  <w:tab w:val="left" w:pos="6300" w:leader="none"/>
                    </w:tabs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  <w:tab w:val="left" w:pos="630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  <w:tab w:val="left" w:pos="6300" w:leader="none"/>
                    </w:tabs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  <w:tab w:val="left" w:pos="6300" w:leader="none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  <w:tab w:val="left" w:pos="6300" w:leader="none"/>
                    </w:tabs>
                    <w:rPr/>
                  </w:pPr>
                  <w:r>
                    <w:rPr/>
                    <w:t>31,6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ПГГПУ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ПСХ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ПГФ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ПГМ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ПГИИ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МВ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Другие ВУЗ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4,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ССУЗ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ПУ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Армия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Работ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5.3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rPr/>
                  </w:pPr>
                  <w:r>
                    <w:rPr/>
                    <w:t>Не определилис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ab/>
              <w:t xml:space="preserve">   Итоги поступления выпускников 9, 11-х классов в ВУЗы и СУЗы свидетельствует о мотиваци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чащихся на получение профессионального образования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   </w:t>
            </w:r>
            <w:r>
              <w:rPr/>
              <w:t>Кроме того, прослеживается тенденция увеличения количества выпускников 11 классов, захотевших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ить высшее профессиональное образование. Наиболее привлекательными для выпускников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1-х классов остаются ПГНИУ, ПНИПУ и ПГГП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еспечение безопасности образовательного учреждения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bidi="he-IL"/>
        </w:rPr>
        <w:t xml:space="preserve">Для обеспечения безопасности участников образовательного процесса в школе организовано дежурство на входе в школу охранника частного предприятия (заключен договор на охрану с ЧОП, есть тревожная кнопка), дежурство по школе обучающихся, учителей и администрации. </w:t>
      </w:r>
      <w:r>
        <w:rPr>
          <w:bCs/>
          <w:color w:val="000000"/>
        </w:rPr>
        <w:t>С осени 2008 года действует автоматическая противопожарная  сигнализация. Два раза в год п</w:t>
      </w:r>
      <w:r>
        <w:rPr>
          <w:bCs/>
          <w:lang w:bidi="he-IL"/>
        </w:rPr>
        <w:t>роводятся плановые тренировочные учения по эвакуации детей и сотрудников школы. В начале каждого года для учащихся проходят классные часы по безопасности. Перед каждым выездным мероприятием проводятся инструктажи по безопасности. Разработана вся необходимая документация по пожарной безопасности, антитеррору и гражданской защите. По каждому из этих направлений вывешены стенды. Также разработаны и действуют инструкции по безопасности при проведении определенных видов занятий (физкультура, физика и т.д.). По разработанному плану дети обучаются правилам дорожного движения, а в старших классах - иным правилам по безопасности жизнедеятельности (медицина, ГО и ЧС, воинская обязанность). Преподавание ОБЖ ведется в 8,10,11 классах. Сотрудники школы в течение года получают систематическую подготовку по гражданской обороне, противопожарной и антитеррористической безопасности. Ответственные: Важенин С.А. и Кондратова Т.И.</w:t>
      </w:r>
    </w:p>
    <w:p>
      <w:pPr>
        <w:pStyle w:val="Normal"/>
        <w:ind w:firstLine="708"/>
        <w:jc w:val="both"/>
        <w:rPr/>
      </w:pPr>
      <w:r>
        <w:rPr/>
        <w:t xml:space="preserve">На протяжении нескольких лет  школа сотрудничает с ООО «Цербер» - охрана объекта, видеонаблюдение. АПС. </w:t>
      </w:r>
      <w:r>
        <w:rPr>
          <w:sz w:val="22"/>
        </w:rPr>
        <w:t xml:space="preserve">Оформлены уголки безопасности. </w:t>
      </w:r>
      <w:r>
        <w:rPr/>
        <w:t>Действует система обучения участников образовательного процесса безопасности и поведению в чрезвычайных ситуациях -  классные часы (с приглашением сотрудников ГИБДД) по дорожной безопасности (сентябрь, май), по пожарной безопасности (экскурсии в пожарную часть).</w:t>
      </w:r>
    </w:p>
    <w:p>
      <w:pPr>
        <w:pStyle w:val="Plaintext"/>
        <w:keepNext w:val="true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Emphasis"/>
        </w:rPr>
        <w:t>Порядок предоставления услуг по питанию в МАОУ «СОШ № 41» .г.Перми</w:t>
      </w:r>
    </w:p>
    <w:p>
      <w:pPr>
        <w:pStyle w:val="TextBody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Услуги по питанию в школе предоставляются в соответствии с нормативными документами РФ и Пермского края и школы. Данная деятельность осуществляется ИП Трегубовой Г.М.</w:t>
      </w:r>
    </w:p>
    <w:p>
      <w:pPr>
        <w:pStyle w:val="TextBody"/>
        <w:spacing w:before="0" w:after="0"/>
        <w:rPr/>
      </w:pPr>
      <w:r>
        <w:rPr>
          <w:rStyle w:val="Emphasis"/>
        </w:rPr>
        <w:t xml:space="preserve"> </w:t>
      </w:r>
      <w:r>
        <w:rPr>
          <w:rStyle w:val="Emphasis"/>
        </w:rPr>
        <w:t>«О внесении изменений в решение Пермской городской Думы от 27.11.2007 №280»</w:t>
      </w:r>
      <w:r>
        <w:rPr/>
        <w:br/>
      </w:r>
      <w:r>
        <w:rPr>
          <w:rStyle w:val="Emphasis"/>
        </w:rPr>
        <w:t>ИНФОРМАЦИЯ О КАТЕГОРИЯХ УЧАЩИХСЯ, ИМЕЮЩИХ ПРАВО НА БЕСПЛАТНОЕ ПИТАНИЕ</w:t>
      </w:r>
    </w:p>
    <w:p>
      <w:pPr>
        <w:pStyle w:val="TextBody"/>
        <w:spacing w:before="0" w:after="0"/>
        <w:rPr/>
      </w:pPr>
      <w:r>
        <w:rPr/>
        <w:t>- Учащимся из семей, находящихся в социально опасном положении</w:t>
        <w:br/>
        <w:t>- Дети – инвалиды</w:t>
        <w:br/>
        <w:t>- Учащимся  из многодетных семей</w:t>
        <w:br/>
        <w:t>- Учащимся из малообеспеченных семей</w:t>
        <w:br/>
        <w:t>- Учащимся из семей, где один или оба родителя являются инвалидами 1, 2 группы</w:t>
        <w:br/>
        <w:t>- Учащимся из семей, в которых один или оба родителя являются пенсионерами по старости</w:t>
        <w:br/>
        <w:t>Обеспечение бесплатным питанием осуществляется путём предоставления горячих завтраков (обедов) в школьных столовых в дни учебного процесса.</w:t>
      </w:r>
    </w:p>
    <w:p>
      <w:pPr>
        <w:pStyle w:val="TextBody"/>
        <w:spacing w:before="0" w:after="0"/>
        <w:rPr/>
      </w:pPr>
      <w:r>
        <w:rPr>
          <w:rStyle w:val="Emphasis"/>
        </w:rPr>
        <w:t>Основания предоставления питания</w:t>
      </w:r>
      <w:r>
        <w:rPr/>
        <w:br/>
        <w:t>Перечень документов для предоставления, которые необходимо предъявить в школу для постановки на бесплатное питание:</w:t>
      </w:r>
    </w:p>
    <w:p>
      <w:pPr>
        <w:pStyle w:val="TextBody"/>
        <w:spacing w:before="0" w:after="0"/>
        <w:rPr/>
      </w:pPr>
      <w:r>
        <w:rPr>
          <w:u w:val="single"/>
        </w:rPr>
        <w:t> </w:t>
      </w:r>
      <w:r>
        <w:rPr>
          <w:u w:val="single"/>
        </w:rPr>
        <w:t>Учащимся из малообеспеченных семей</w:t>
      </w:r>
      <w:r>
        <w:rPr/>
        <w:br/>
        <w:t>- Заявление на имя директора (по форме)</w:t>
        <w:br/>
        <w:t>- Копию справки из комитета социальной защиты населения</w:t>
        <w:br/>
      </w:r>
      <w:r>
        <w:rPr>
          <w:u w:val="single"/>
        </w:rPr>
        <w:t> Дети – инвалиды</w:t>
      </w:r>
      <w:r>
        <w:rPr/>
        <w:t xml:space="preserve"> </w:t>
        <w:br/>
        <w:t>- Заявление на имя ТО КСЗН (по форме)</w:t>
        <w:br/>
        <w:t>- копия справки об установлении инвалидности учащегося</w:t>
        <w:br/>
        <w:t>- копия свидетельства о рождении</w:t>
        <w:br/>
      </w:r>
      <w:r>
        <w:rPr>
          <w:u w:val="single"/>
        </w:rPr>
        <w:t> Учащимся из семей, где один или оба родителя являются инвалидами 1, 2 группы</w:t>
      </w:r>
      <w:r>
        <w:rPr/>
        <w:br/>
        <w:t>- Заявление на имя ТО КСЗН (по форме)</w:t>
        <w:br/>
        <w:t>- копия удостоверения об установлении инвалидности одного либо обоих родителей</w:t>
        <w:br/>
        <w:t>- копия свидетельства о рождении учащегося</w:t>
        <w:br/>
        <w:t> </w:t>
      </w:r>
      <w:r>
        <w:rPr>
          <w:u w:val="single"/>
        </w:rPr>
        <w:t>Учащимся  из многодетных семей</w:t>
      </w:r>
      <w:r>
        <w:rPr/>
        <w:br/>
        <w:t>- Заявление на имя ТО КСЗН (по форме)</w:t>
        <w:br/>
        <w:t>- копия паспорта  одного из родителей</w:t>
        <w:br/>
        <w:t>- копия свидетельства о рождении всех детей</w:t>
      </w:r>
    </w:p>
    <w:p>
      <w:pPr>
        <w:pStyle w:val="TextBody"/>
        <w:spacing w:before="0" w:after="0"/>
        <w:rPr/>
      </w:pPr>
      <w:r>
        <w:rPr/>
        <w:br/>
        <w:t>Ответственное лицо принимает пакет документов по форме, заполняется реестр, после проверки предоставленных документов. И не позднее 3-х дней, со дня подачи пакета документов,  предоставляется питание учащимся.</w:t>
      </w:r>
    </w:p>
    <w:p>
      <w:pPr>
        <w:pStyle w:val="TextBody"/>
        <w:spacing w:before="0" w:after="0"/>
        <w:rPr/>
      </w:pPr>
      <w:r>
        <w:rPr>
          <w:rStyle w:val="Emphasis"/>
        </w:rPr>
        <w:t>Основания для прекращения предоставления питания</w:t>
      </w:r>
    </w:p>
    <w:p>
      <w:pPr>
        <w:pStyle w:val="TextBody"/>
        <w:spacing w:before="0" w:after="0"/>
        <w:rPr/>
      </w:pPr>
      <w:r>
        <w:rPr/>
        <w:br/>
        <w:t>Заявитель должен немедленно извещать Ответственное лицо учреждения о наступления обстоятельств:</w:t>
      </w:r>
    </w:p>
    <w:p>
      <w:pPr>
        <w:pStyle w:val="Normal"/>
        <w:numPr>
          <w:ilvl w:val="0"/>
          <w:numId w:val="11"/>
        </w:numPr>
        <w:rPr/>
      </w:pPr>
      <w:r>
        <w:rPr/>
        <w:t>Выезд учащихся за пределы города,</w:t>
      </w:r>
    </w:p>
    <w:p>
      <w:pPr>
        <w:pStyle w:val="Normal"/>
        <w:numPr>
          <w:ilvl w:val="0"/>
          <w:numId w:val="11"/>
        </w:numPr>
        <w:rPr/>
      </w:pPr>
      <w:r>
        <w:rPr/>
        <w:t>Перехода учащихся на полное государственное обеспечение,</w:t>
      </w:r>
    </w:p>
    <w:p>
      <w:pPr>
        <w:pStyle w:val="Normal"/>
        <w:numPr>
          <w:ilvl w:val="0"/>
          <w:numId w:val="11"/>
        </w:numPr>
        <w:rPr/>
      </w:pPr>
      <w:r>
        <w:rPr/>
        <w:t>Смерти учащегося</w:t>
      </w:r>
    </w:p>
    <w:p>
      <w:pPr>
        <w:pStyle w:val="Normal"/>
        <w:numPr>
          <w:ilvl w:val="0"/>
          <w:numId w:val="11"/>
        </w:numPr>
        <w:rPr/>
      </w:pPr>
      <w:r>
        <w:rPr/>
        <w:t>Предоставление питания прекращается на основания решения ТО КСЗН, вынесенного в течение одного рабочего дня со дня поступления извещения от Ответственного лица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580505" cy="542861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</w:rPr>
          <w:t>Приказ ДО г.Перми № СЭД-08-01-09-628</w:t>
        </w:r>
      </w:hyperlink>
      <w:r>
        <w:rPr/>
        <w:t xml:space="preserve"> от 22.08.2013 "Об утверждении Положения об организации питания учащихся в муниципальных общеобразовательных учреждениях города Перми".</w:t>
      </w:r>
    </w:p>
    <w:p>
      <w:pPr>
        <w:pStyle w:val="TextBody"/>
        <w:spacing w:before="0" w:after="0"/>
        <w:rPr/>
      </w:pPr>
      <w:r>
        <w:rPr/>
        <w:t xml:space="preserve">  </w:t>
      </w:r>
    </w:p>
    <w:p>
      <w:pPr>
        <w:pStyle w:val="TextBody"/>
        <w:spacing w:before="0" w:after="0"/>
        <w:rPr/>
      </w:pPr>
      <w:r>
        <w:rPr/>
        <w:t>Уважаемые родители !</w:t>
      </w:r>
    </w:p>
    <w:p>
      <w:pPr>
        <w:pStyle w:val="TextBody"/>
        <w:spacing w:before="0" w:after="0"/>
        <w:rPr/>
      </w:pPr>
      <w:r>
        <w:rPr/>
        <w:t xml:space="preserve">        </w:t>
      </w:r>
      <w:r>
        <w:rPr/>
        <w:t>Доводим до вашего сведения, что в соответствии с письмом Министерства образования и науки Пермского края от 31.07.2013 №СЭД-26-01-696 размеры выплат учащимся из многодетных малоимущих и малоимущих семей ежегодно повышаются с 1 сентября с учетом размера индекса-дефлятора потребительских цен, устанавливаемого законом Пермского края на очередной финансовый год.</w:t>
        <w:br/>
        <w:t>Таким образом, абсолютные размеры выплат с 1 сентября 2013 года составляют:</w:t>
        <w:br/>
        <w:t>- по питанию учащихся:</w:t>
        <w:br/>
        <w:t>на 1 ступени обучения – 50,10 руб.;</w:t>
        <w:br/>
        <w:t>на 2,3 ступенях обучения – 56,17 руб.</w:t>
        <w:br/>
        <w:t>- по приобретению школьной и спортивной формы:</w:t>
        <w:br/>
        <w:t>для мальчиков – 2 234 руб. в год;</w:t>
        <w:br/>
        <w:t>для девочек – 2 214 руб. в год.</w:t>
        <w:br/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Style w:val="1"/>
          <w:b/>
          <w:bCs/>
          <w:sz w:val="24"/>
          <w:szCs w:val="24"/>
        </w:rPr>
        <w:t>График работы школьной столово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30"/>
        <w:gridCol w:w="5385"/>
      </w:tblGrid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Emphasis"/>
              </w:rPr>
              <w:t xml:space="preserve">   </w:t>
            </w:r>
            <w:r>
              <w:rPr>
                <w:rStyle w:val="Emphasis"/>
              </w:rPr>
              <w:t>I</w:t>
            </w:r>
            <w:r>
              <w:rPr>
                <w:rStyle w:val="1"/>
                <w:b/>
                <w:bCs/>
                <w:sz w:val="24"/>
                <w:szCs w:val="24"/>
              </w:rPr>
              <w:t xml:space="preserve"> смена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1урок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8.30-9.15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а,1б,1в,3а,3б,3г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2урок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9.25-10.10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3д,4г,4ж,5а,5б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3урок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0.25-11.10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5в,5г,6а,6б,6в,7б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4урок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1.30-12.15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7а,7в,8а,8б,8в,9а,9б10,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5урок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2.35-13.20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6урок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3.30-14.15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одукция в свободной продаж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Emphasis"/>
              </w:rPr>
              <w:t>II</w:t>
            </w:r>
            <w:r>
              <w:rPr>
                <w:rStyle w:val="1"/>
                <w:b/>
                <w:bCs/>
                <w:sz w:val="24"/>
                <w:szCs w:val="24"/>
              </w:rPr>
              <w:t xml:space="preserve"> смен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 xml:space="preserve">1урок 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14.30-15.10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2а,2б,2в,2г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2урок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5.25-16.05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4а,4б,4в,4д,3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Юридический адрес Г.Пермь Серебрянский пр., 9, МОУ «СОШ№41»</w:t>
        <w:br/>
        <w:t>Свидительство ИП.,   Трегубова Галина Михайловна</w:t>
        <w:br/>
      </w:r>
      <w:r>
        <w:rPr>
          <w:b/>
          <w:bCs/>
        </w:rPr>
        <w:br/>
      </w:r>
      <w:r>
        <w:rPr>
          <w:rStyle w:val="Emphasis"/>
        </w:rPr>
        <w:t>Ответственный  за организацию питания  в школе</w:t>
      </w:r>
      <w:r>
        <w:rPr/>
        <w:t xml:space="preserve"> </w:t>
        <w:br/>
        <w:t>Глухова Роза Михайловна  (тел.рабоч. 242-60-58 кабинет №44, 3 этаж 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Emphasis"/>
        </w:rPr>
        <w:t>ПОЛОЖЕНИЕ</w:t>
      </w:r>
      <w:r>
        <w:rPr/>
        <w:br/>
      </w:r>
      <w:r>
        <w:rPr>
          <w:rStyle w:val="Emphasis"/>
        </w:rPr>
        <w:t>об организации питания учащихся в МАОУ»СОШ№41» г. Перми</w:t>
      </w:r>
    </w:p>
    <w:p>
      <w:pPr>
        <w:pStyle w:val="TextBody"/>
        <w:rPr/>
      </w:pPr>
      <w:r>
        <w:rPr/>
        <w:t xml:space="preserve">   </w:t>
      </w:r>
      <w:r>
        <w:rPr/>
        <w:t>К компетенции образовательного учреждения относится создание в образовательном учреждении необходимых условий для охраны и укрепления здоровья обучающихся, организации питания обучающихся и работников образовательной организации в соответствии с пунктом 3 статьи 28 Закона Российской Федерации от 29 декабря 2012 г. № 273-ФЗ "Об образовании в</w:t>
        <w:br/>
        <w:t>Российской Федерации».</w:t>
        <w:br/>
        <w:t>1. Положение об организации питания учащихся разработано с целью формирования единых подходов к организации, контролю, повышению качества питания учащихся в МАОУ</w:t>
        <w:br/>
        <w:t>2. Под организацией питания учащихся понимается обеспечение учащихся основным (горячим) питанием, дополнительным питанием и бесплатным питанием льготных категорий учащихся в соответствии с режимом работы МАОУ по графику, утвержденному руководителем учреждения (согласно расписанию учебных занятий).</w:t>
        <w:br/>
        <w:t>3. Под основным (горячим) питанием учащихся понимается организованная реализация блюд, приготовленных на предприятии общественного питания в соответствии с примерным двухнедельным меню, согласованным Управлением Роспотребнадзора по Пермскому краю.</w:t>
        <w:br/>
        <w:t>4.. Под дополнительным питанием учащихся понимается реализация готовых блюд, пищевых продуктов, готовых к употреблению, и кулинарных изделий в качестве буфетной продукции в соответствии с примерным ассортиментным перечнем блюд и буфетной продукции.</w:t>
        <w:br/>
        <w:t>5. Под бесплатным питанием льготных категорий учащихся понимается предоставление питания учащимся из многодетных малоимущих и малоимущих семей, отдельным категориям учащихся, учащимся муниципальных общеобразовательных учреждений города Перми, получающих питание за счет средств бюджета.</w:t>
      </w:r>
    </w:p>
    <w:p>
      <w:pPr>
        <w:pStyle w:val="TextBody"/>
        <w:rPr/>
      </w:pPr>
      <w:r>
        <w:rPr>
          <w:rStyle w:val="Emphasis"/>
        </w:rPr>
        <w:t>Общие подходы к организации питания учащихся</w:t>
      </w:r>
      <w:r>
        <w:rPr/>
        <w:br/>
        <w:t>1. Организация питания обучающихся возлагается на МАОУ «СОШ№41», осуществляющие образовательную деятельность в соответствии со статьей 37 Закона Российской Федерации от 29 декабря 2012 г. № 273-Ф3 "Об образовании в Российской Федерации».</w:t>
        <w:br/>
        <w:t>2. Работа пищеблока МАОУ в соответствии с материально-техническими условиями (объемно-планировочными решениями и возможностями учреждения), рекомендованная Управлением Роспотребнадзора по Пермскому краю для данного учреждения 3. Питание учащихся МАОУ организовано в соответствии со следующими нормативно-правовыми документами:</w:t>
        <w:br/>
        <w:t>Федеральный закон от 30 марта 1999 г. № 52-ФЗ "О санитарно- эпидемиологическом благополучии населения", Федеральный закон от 02 января 2000 г. № 29-ФЗ "О качестве и безопасности пищевых продуктов", СанПиН 2.4.5.2409-08 "Санитарно-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", СанПиН 2.3.6.1079-01 "Санитарно-эпидемиологические требования к организациям общественного питания, изготовлению и оборотоспособности в них</w:t>
        <w:br/>
        <w:t>пищевых продуктов и продовольственного сырья", СП 2.3.6.1254-03 "Дополнение № 1 к СанПиН 2.3.6.1079-01. Санитарно- эпидемиологические требования к организациям общественного питания,</w:t>
        <w:br/>
        <w:t>изготовлению и оборотоспособности в них пищевых продуктов и продовольственного сырья",</w:t>
        <w:br/>
        <w:t>Постановление Правительства Российской Федерации от 12 марта 1997 г. №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, Закон Пермской области от 09 сентября 1996 г. № 533-83 "Об охране семьи, материнства, отцовства и детства", Постановление Правительства Пермского края от 06 июля 2007 г. № 130-п "О предоставлении мер социальной поддержки малоимущим семьям, имеющим детей, и беременным женщинам", Решение Пермской городской Думы от 27 ноября 2007 г. № 280 "О предоставлении бесплатного питания отдельным категориям учащихся в муниципальных общеобразовательных учреждениях", 8/22/2013 Пр СЭД-08-01-09-628 от 22.08.2013 «О внесении изменений в Положение по организации питания»</w:t>
        <w:br/>
        <w:t>Постановление администрации города Перми от 13 марта 2013 г. "Об утверждении Порядка предоставления бесплатного питания отдельным категориям учащихся в муниципальных общеобразовательных учреждениях города Перми”, Постановление администрации города Перми от 02 ноября 2009 г. № 752 "Об утверждении Методики расчета и размера стоимости муниципальной услуги по организации питания учащихся в кадетской школе", Постановление администрации города Перми от 30 декабря 2009 г. № 1046 "Об утверждении Порядка предоставления бесплатного питания учащимся муниципальных образовательных учреждений - кадетских школ города Перми",</w:t>
        <w:br/>
        <w:t>Постановление администрации города Перми от 31 декабря 2009 г. № 1064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ой школе-интернате", другие нормативные документы, регламентирующие организацию питания</w:t>
        <w:br/>
        <w:t>в общеобразовательных учреждениях.</w:t>
        <w:br/>
        <w:t>4. Руководитель МАОУ назначает из числа сотрудников учреждения лицо, ответственное за организацию питания учащихся.</w:t>
        <w:br/>
        <w:t>5. МАОУ осуществляет внутренний контроль организации питания учащихся:</w:t>
        <w:br/>
        <w:t>- включает в годовой план учреждения и в план контроля вопросы организации питания,</w:t>
        <w:br/>
        <w:t>- проводит мониторинг организации питания,</w:t>
        <w:br/>
        <w:t>- осуществляет контроль деятельности подразделения организации общественного питания учреждения,</w:t>
        <w:br/>
        <w:t>- осуществляет контроль исполнения арендатором обязательств по договору аренды и договору по организации питания,</w:t>
        <w:br/>
        <w:t>- осуществляет контроль исполнения медицинским работником обязательств по договору о совместной деятельности с медицинским учреждением.</w:t>
        <w:br/>
        <w:t>6. Руководитель МАОУ несет персональную ответственность за организацию питания учащихся.</w:t>
        <w:br/>
        <w:t>7. Департамент образования администрации города Перми в соответствии с определенными ему функциями  (пункты 3.1.10, 3.11.5 Положения о департаменте образования администрации города Перми, утвержденного решением Пермской городской Думы от 12.09.2006 г. № 224) проводит:</w:t>
        <w:br/>
        <w:t>- мониторинг организации питания учащихся в соответствии с критериями, указанными в пунктах 3,4 Положения, не реже 1 раза в полугодие;</w:t>
        <w:br/>
        <w:t xml:space="preserve">- проверку организации питания в МАОУ в соответствии с Постановлением администрации города Перми от 26 марта 2013 г. №31-П "Об утверждении порядка осуществления контроля за деятельностью муниципальных учреждений города Перми»  </w:t>
        <w:br/>
        <w:t>- проверку обеспечения бесплатным питанием отдельных категорий учащихся в соответствии с направлениями контроля, установленными в Порядке предоставления бесплатного питания отдельным категориям учащихся в МАОУ города Перми, утвержденного Постановлением</w:t>
        <w:br/>
        <w:t>администрации города Перми от 13 марта 2013 г. № 139.</w:t>
        <w:br/>
        <w:t>Критерии эффективности организации основного (горячего) питания учащихся в МАОУ:</w:t>
        <w:br/>
        <w:t>- Охват учащихся основным (горячим) питанием не менее 80% от общего контингента учащихся.</w:t>
        <w:br/>
        <w:t>- Стоимость обеда (завтрака) не выше 1% от величины прожиточного минимума, установленного Правительством Пермского края.</w:t>
        <w:br/>
        <w:t>- Отсутствие рекламаций, жалоб и замечаний по организации основного (горячего) питания учащихся в общеобразовательном учреждении со стороны учащихся, родителей (иных законных представителей), педагогов и надзорных органов.</w:t>
        <w:br/>
        <w:t>Критерии эффективности организации бесплатного питания льготных категорий учащихся в МАОУ:</w:t>
        <w:br/>
        <w:t>-. Соблюдение рациона питания учащихся согласно требованиям СанПиН 2.4.5.2409-08 "Санитарно-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";</w:t>
        <w:br/>
        <w:t>- Отсутствие рекламаций, жалоб и замечаний по организации питания учащихся в общеобразовательном учреждении со стороны учащихся, родителей (иных законных представителей), педагогов и надзорных органов.</w:t>
      </w:r>
    </w:p>
    <w:p>
      <w:pPr>
        <w:pStyle w:val="Plaintext"/>
        <w:keepNext w:val="true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начальной школы МАОУ «СОШ № 41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Основная образовательная </w:t>
      </w:r>
      <w:r>
        <w:rPr>
          <w:b/>
          <w:i/>
          <w:color w:val="000000"/>
          <w:spacing w:val="-1"/>
          <w:u w:val="single"/>
        </w:rPr>
        <w:t>программа началь</w:t>
        <w:softHyphen/>
      </w:r>
      <w:r>
        <w:rPr>
          <w:b/>
          <w:i/>
          <w:color w:val="000000"/>
          <w:spacing w:val="-3"/>
          <w:u w:val="single"/>
        </w:rPr>
        <w:t>ного общего образования</w:t>
      </w:r>
      <w:r>
        <w:rPr>
          <w:color w:val="000000"/>
          <w:spacing w:val="-3"/>
        </w:rPr>
        <w:t xml:space="preserve"> разработана в соответствии с тре</w:t>
        <w:softHyphen/>
      </w:r>
      <w:r>
        <w:rPr>
          <w:color w:val="000000"/>
          <w:spacing w:val="-2"/>
        </w:rPr>
        <w:t xml:space="preserve">бованиями федерального государственного образовательного стандарта начального общего образования (далее — Стандарт) </w:t>
      </w:r>
      <w:r>
        <w:rPr>
          <w:color w:val="000000"/>
          <w:spacing w:val="-1"/>
        </w:rPr>
        <w:t>к структуре основной образовательной программы, определя</w:t>
        <w:softHyphen/>
      </w:r>
      <w:r>
        <w:rPr>
          <w:color w:val="000000"/>
          <w:spacing w:val="-2"/>
        </w:rPr>
        <w:t xml:space="preserve">ет содержание и организацию образовательного процесса на </w:t>
      </w:r>
      <w:r>
        <w:rPr>
          <w:color w:val="000000"/>
          <w:spacing w:val="2"/>
        </w:rPr>
        <w:t xml:space="preserve">ступени начального общего образования и направлена на </w:t>
      </w:r>
      <w:r>
        <w:rPr>
          <w:color w:val="000000"/>
          <w:spacing w:val="-4"/>
        </w:rPr>
        <w:t>формирование общей культуры обучающихся, на их духовно-</w:t>
      </w:r>
      <w:r>
        <w:rPr>
          <w:color w:val="000000"/>
          <w:spacing w:val="1"/>
        </w:rPr>
        <w:t xml:space="preserve">нравственное, социальное, личностное и интеллектуальное </w:t>
      </w:r>
      <w:r>
        <w:rPr>
          <w:color w:val="000000"/>
        </w:rPr>
        <w:t>развитие, на создание основы для самостоятельной реализа</w:t>
        <w:softHyphen/>
      </w:r>
      <w:r>
        <w:rPr>
          <w:color w:val="000000"/>
          <w:spacing w:val="1"/>
        </w:rPr>
        <w:t xml:space="preserve">ции учебной деятельности, обеспечивающей социальную </w:t>
      </w:r>
      <w:r>
        <w:rPr>
          <w:color w:val="000000"/>
          <w:spacing w:val="-1"/>
        </w:rPr>
        <w:t xml:space="preserve">успешность, развитие творческих способностей, саморазвитие </w:t>
      </w:r>
      <w:r>
        <w:rPr>
          <w:color w:val="000000"/>
          <w:spacing w:val="-3"/>
        </w:rPr>
        <w:t xml:space="preserve">и самосовершенствование, сохранение и укрепление здоровья </w:t>
      </w:r>
      <w:r>
        <w:rPr>
          <w:color w:val="000000"/>
          <w:spacing w:val="-7"/>
        </w:rPr>
        <w:t>обучающих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</w:rPr>
        <w:t xml:space="preserve">Основная образовательная программа разработана с учётом </w:t>
      </w:r>
      <w:r>
        <w:rPr>
          <w:color w:val="000000"/>
          <w:spacing w:val="-4"/>
        </w:rPr>
        <w:t>особенностей первой ступени общего образования как фунда</w:t>
        <w:softHyphen/>
      </w:r>
      <w:r>
        <w:rPr>
          <w:color w:val="000000"/>
          <w:spacing w:val="-5"/>
        </w:rPr>
        <w:t>мента всего последующего обучения. Начальная школа — осо</w:t>
        <w:softHyphen/>
      </w:r>
      <w:r>
        <w:rPr>
          <w:color w:val="000000"/>
          <w:spacing w:val="4"/>
        </w:rPr>
        <w:t>бый этап в жизни ребёнка, связанны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4"/>
        </w:rPr>
        <w:t>с изменением при поступлении в школу ведущей дея</w:t>
        <w:softHyphen/>
      </w:r>
      <w:r>
        <w:rPr>
          <w:color w:val="000000"/>
          <w:spacing w:val="5"/>
        </w:rPr>
        <w:t xml:space="preserve">тельности ребёнка — с переходом к учебной деятельности </w:t>
      </w:r>
      <w:r>
        <w:rPr>
          <w:color w:val="000000"/>
        </w:rPr>
        <w:t>(при сохранении значимости игровой), имеющей обществен</w:t>
      </w:r>
      <w:r>
        <w:rPr>
          <w:color w:val="000000"/>
          <w:spacing w:val="3"/>
        </w:rPr>
        <w:t>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3"/>
        </w:rPr>
        <w:t>с освоением новой социальной позиции, расширением</w:t>
        <w:br/>
      </w:r>
      <w:r>
        <w:rPr>
          <w:color w:val="000000"/>
          <w:spacing w:val="-1"/>
        </w:rPr>
        <w:t>сферы взаимодействия ребёнка с окружающим миром, разви</w:t>
        <w:softHyphen/>
      </w:r>
      <w:r>
        <w:rPr>
          <w:color w:val="000000"/>
          <w:spacing w:val="5"/>
        </w:rPr>
        <w:t>тием потребностей в общении, познании, социальном при</w:t>
        <w:softHyphen/>
      </w:r>
      <w:r>
        <w:rPr>
          <w:color w:val="000000"/>
          <w:spacing w:val="2"/>
        </w:rPr>
        <w:t>знании и самовыраже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4"/>
        </w:rPr>
        <w:t>с принятием и освоением ребёнком новой социальной</w:t>
        <w:br/>
        <w:t>роли ученика, выражающейся в формировании внутренней</w:t>
        <w:br/>
      </w:r>
      <w:r>
        <w:rPr>
          <w:color w:val="000000"/>
          <w:spacing w:val="3"/>
        </w:rPr>
        <w:t>позиции школьника, определяющей новый образ школьной</w:t>
        <w:br/>
      </w:r>
      <w:r>
        <w:rPr>
          <w:color w:val="000000"/>
          <w:spacing w:val="2"/>
        </w:rPr>
        <w:t>жизни и перспективы личностного и познавательного разви</w:t>
      </w:r>
      <w:r>
        <w:rPr>
          <w:color w:val="000000"/>
          <w:spacing w:val="-5"/>
        </w:rPr>
        <w:t>т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rPr/>
      </w:pPr>
      <w:r>
        <w:rPr>
          <w:color w:val="000000"/>
          <w:spacing w:val="1"/>
        </w:rPr>
        <w:t>с формированием у школьника основ умения учиться и</w:t>
        <w:br/>
      </w:r>
      <w:r>
        <w:rPr>
          <w:color w:val="000000"/>
          <w:spacing w:val="3"/>
        </w:rPr>
        <w:t>способности к организации своей деятельности: принимать,</w:t>
        <w:br/>
      </w:r>
      <w:r>
        <w:rPr>
          <w:color w:val="000000"/>
          <w:spacing w:val="2"/>
        </w:rPr>
        <w:t>сохранять цели и следовать им в учебной деятельности; пла</w:t>
        <w:softHyphen/>
      </w:r>
      <w:r>
        <w:rPr>
          <w:color w:val="000000"/>
          <w:spacing w:val="6"/>
        </w:rPr>
        <w:t xml:space="preserve">нировать свою деятельность,  осуществлять её контроль и </w:t>
      </w:r>
      <w:r>
        <w:rPr>
          <w:color w:val="000000"/>
          <w:spacing w:val="-2"/>
        </w:rPr>
        <w:t>оценку; взаимодействовать с учителем и сверстниками в учеб</w:t>
      </w:r>
      <w:r>
        <w:rPr>
          <w:color w:val="000000"/>
        </w:rPr>
        <w:t>ном процесс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rPr/>
      </w:pPr>
      <w:r>
        <w:rPr>
          <w:color w:val="000000"/>
          <w:spacing w:val="6"/>
        </w:rPr>
        <w:t>с изменением при этом самооценки ребёнка, которая</w:t>
        <w:br/>
      </w:r>
      <w:r>
        <w:rPr>
          <w:color w:val="000000"/>
        </w:rPr>
        <w:t>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2"/>
        </w:rPr>
        <w:t>с моральным развитием, которое существенным образом</w:t>
        <w:br/>
      </w:r>
      <w:r>
        <w:rPr>
          <w:color w:val="000000"/>
          <w:spacing w:val="4"/>
        </w:rPr>
        <w:t>связано с характером сотрудничества со взрослыми и свер</w:t>
      </w:r>
      <w:r>
        <w:rPr>
          <w:color w:val="000000"/>
          <w:spacing w:val="-1"/>
        </w:rPr>
        <w:t>стниками, общением и межличностными отношениями друж</w:t>
        <w:softHyphen/>
      </w:r>
      <w:r>
        <w:rPr>
          <w:color w:val="000000"/>
          <w:spacing w:val="2"/>
        </w:rPr>
        <w:t>бы, становлением основ гражданской идентичности и миро</w:t>
      </w:r>
      <w:r>
        <w:rPr>
          <w:color w:val="000000"/>
          <w:spacing w:val="-3"/>
        </w:rPr>
        <w:t>воззр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</w:rPr>
        <w:t xml:space="preserve">Учитываются также характерные для младшего школьного </w:t>
      </w:r>
      <w:r>
        <w:rPr>
          <w:color w:val="000000"/>
          <w:spacing w:val="2"/>
        </w:rPr>
        <w:t>возраста (от 6,5 до 11 лет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2"/>
        </w:rPr>
        <w:t>центральные психологические новообразования, форми</w:t>
        <w:softHyphen/>
      </w:r>
      <w:r>
        <w:rPr>
          <w:color w:val="000000"/>
        </w:rPr>
        <w:t xml:space="preserve">руемые на данной ступени образования: словесно-логическое </w:t>
      </w:r>
      <w:r>
        <w:rPr>
          <w:color w:val="000000"/>
          <w:spacing w:val="5"/>
        </w:rPr>
        <w:t xml:space="preserve">мышление, произвольная смысловая память, произвольное </w:t>
      </w:r>
      <w:r>
        <w:rPr>
          <w:color w:val="000000"/>
          <w:spacing w:val="3"/>
        </w:rPr>
        <w:t xml:space="preserve">внимание, письменная речь, анализ, рефлексия содержания, </w:t>
      </w:r>
      <w:r>
        <w:rPr>
          <w:color w:val="000000"/>
          <w:spacing w:val="8"/>
        </w:rPr>
        <w:t xml:space="preserve">оснований и способов действий,  планирование и умение </w:t>
      </w:r>
      <w:r>
        <w:rPr>
          <w:color w:val="000000"/>
          <w:spacing w:val="4"/>
        </w:rPr>
        <w:t>действовать во внутреннем плане,  знаково-символическое</w:t>
        <w:br/>
      </w:r>
      <w:r>
        <w:rPr>
          <w:color w:val="000000"/>
          <w:spacing w:val="-3"/>
        </w:rPr>
        <w:t>мышление, осуществляемое как моделирование существенных</w:t>
        <w:br/>
      </w:r>
      <w:r>
        <w:rPr>
          <w:color w:val="000000"/>
          <w:spacing w:val="2"/>
        </w:rPr>
        <w:t>связей и отношений объек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4"/>
        </w:rPr>
        <w:t>развитие целенаправленной и мотивированной актив</w:t>
        <w:softHyphen/>
      </w:r>
      <w:r>
        <w:rPr>
          <w:color w:val="000000"/>
          <w:spacing w:val="-1"/>
        </w:rPr>
        <w:t>ности обучающегося, направленной на овладение учебной де</w:t>
        <w:softHyphen/>
      </w:r>
      <w:r>
        <w:rPr>
          <w:color w:val="000000"/>
          <w:spacing w:val="1"/>
        </w:rPr>
        <w:t xml:space="preserve">ятельностью,   основой   которой   выступает   формирование </w:t>
      </w:r>
      <w:r>
        <w:rPr>
          <w:color w:val="000000"/>
          <w:spacing w:val="4"/>
        </w:rPr>
        <w:t xml:space="preserve">устойчивой системы учебно-познавательных и социальных </w:t>
      </w:r>
      <w:r>
        <w:rPr>
          <w:color w:val="000000"/>
          <w:spacing w:val="2"/>
        </w:rPr>
        <w:t>мотивов и личностного смысла уч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Целью реализации основной образовательной программы начального общего образования в школе является обеспечение плани</w:t>
        <w:softHyphen/>
      </w:r>
      <w:r>
        <w:rPr>
          <w:color w:val="000000"/>
          <w:spacing w:val="-3"/>
        </w:rPr>
        <w:t>руемых результатов по достижению выпускником начальной общеобразовательной школы целевых установок, знаний, уме</w:t>
        <w:softHyphen/>
      </w:r>
      <w:r>
        <w:rPr>
          <w:color w:val="000000"/>
          <w:spacing w:val="5"/>
        </w:rPr>
        <w:t xml:space="preserve">ний, навыков и компетенций, определяемых личностными, </w:t>
      </w:r>
      <w:r>
        <w:rPr>
          <w:color w:val="000000"/>
          <w:spacing w:val="-3"/>
        </w:rPr>
        <w:t>семейными, общественными, государственными потребностя</w:t>
        <w:softHyphen/>
        <w:t xml:space="preserve">ми и возможностями ребёнка младшего школьного возраста, </w:t>
      </w:r>
      <w:r>
        <w:rPr>
          <w:color w:val="000000"/>
          <w:spacing w:val="-2"/>
        </w:rPr>
        <w:t xml:space="preserve">индивидуальными особенностями его развития и состояния </w:t>
      </w:r>
      <w:r>
        <w:rPr>
          <w:color w:val="000000"/>
          <w:spacing w:val="-5"/>
        </w:rPr>
        <w:t>здоровья.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Конкретизация целей  школы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С точки зрения учителя                              с точки  зрения ученик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спитание толерантн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учиться уважать других, заслужить уважение к себе, отвечать за свои поступк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рмирование системы ЗУН,основанн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междисциплинарных связях, обеспечивающих продуктивность учебно –познавательной деятельн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учиться читать, писать, считать, рисовать, петь, трудитьс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храна и укрепление здоровья дет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и здоровым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хранение и поддержка индивидуальности ребёнка , формирование культурного школьн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вать свои возможности, быть активным, найти интересную для себ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в 2014-2015 году обучалось 383 учащихся. В 1-4 классах учащиеся овладевают фундаментальными ЗУНами, понятиями соответствующих областей человеческих знаний и культуры. </w:t>
      </w:r>
    </w:p>
    <w:p>
      <w:pPr>
        <w:pStyle w:val="Normal"/>
        <w:rPr/>
      </w:pPr>
      <w:r>
        <w:rPr/>
        <w:t xml:space="preserve">В начальных классах МАОУ «СОШ № 41» обучение детей ведется по программам «Школа 2100» и традиционной программе «Школа России». В 2014-2015 учебном году по программе «Школа 2100» обучалось 52 человека (4А,3А классы).   Обучение детей по программе «Школа 2100» строится в деятельностном режиме, содержание учебного материала включает задания, стимулирующие познавательный интерес учащихся, направлены на развитие креативности и логики мышления. </w:t>
      </w:r>
    </w:p>
    <w:p>
      <w:pPr>
        <w:pStyle w:val="Normal"/>
        <w:rPr/>
      </w:pPr>
      <w:r>
        <w:rPr/>
        <w:t xml:space="preserve">   </w:t>
      </w:r>
      <w:r>
        <w:rPr/>
        <w:t>В классах традиционного обучения  образовательный процесс выстроен в ключе дифференциации  и индивидуального подхода.  В школе работает логопункт. Педагог- логопед проводит занятия в групповой и индивидуальной форме. В 2014-2015 году 38 обучающихся были зачислены на логопункт. По результатам диагностики на конец учебного года прослеживается положительная динамика у 80% учащихся, посещавших логопедические занятия в течение года. Для родителей детей-инвалидов были даны прогностические консультации. Эти дети участвовали в конкурсе чтецов по теме «70-лет Победы» для детей с ОВЗ в ППМС-центре Свердловского района г. Перми.</w:t>
      </w:r>
    </w:p>
    <w:p>
      <w:pPr>
        <w:pStyle w:val="Normal"/>
        <w:rPr/>
      </w:pPr>
      <w:r>
        <w:rPr/>
        <w:t xml:space="preserve">    </w:t>
      </w:r>
      <w:r>
        <w:rPr/>
        <w:t>Выполняя требования ФГОС к условиям обучения, школа получила и оснастила кабинеты начальных классов таким оборудованием, как: документ-камеры, интерактивные доски, проекторы, ноутбуки и т.п., что способствует  реализации требований к содержанию в части усиления практической направленности урока, использование  в урочной и во внеурочной деятельности ИКТ- технологий, метода проектных задач, проблемное обуч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1-2012 учебном году первые классы начали обучение по новым стандартам( ФГОС), а в 2014-15 учебном году они закончили 4-й класс.  В 2014-15 учебном году ученики 3-4-х  классов были участниками мониторинга метапредметных компетенций «Эму-эрудит 2014». Высокий результат по итогам «ЭМУ-эрудит 2014» показала ученица 4Г класса Кошкина Кристина, занявшая в школе </w:t>
      </w:r>
      <w:r>
        <w:rPr>
          <w:lang w:val="en-US"/>
        </w:rPr>
        <w:t>I</w:t>
      </w:r>
      <w:r>
        <w:rPr/>
        <w:t xml:space="preserve"> место. Результаты анализа по группам УУД показали, что средний показатель верного выполнения заданий обучающимися  нашей школы выше среднего показателя по региону в следующих аспектах</w:t>
      </w:r>
      <w:r>
        <w:rPr>
          <w:b/>
        </w:rPr>
        <w:t>: 3- классы</w:t>
      </w:r>
      <w:r>
        <w:rPr/>
        <w:t xml:space="preserve"> - оценка и применение информации ( по региону – 50%, в нашей школе </w:t>
      </w:r>
      <w:r>
        <w:rPr>
          <w:b/>
        </w:rPr>
        <w:t>– 64%),</w:t>
      </w:r>
      <w:r>
        <w:rPr/>
        <w:t xml:space="preserve"> поиск и понимание информации ( по региону – 50%, в нашей школе – </w:t>
      </w:r>
      <w:r>
        <w:rPr>
          <w:b/>
        </w:rPr>
        <w:t>57%),</w:t>
      </w:r>
      <w:r>
        <w:rPr/>
        <w:t xml:space="preserve"> </w:t>
      </w:r>
      <w:r>
        <w:rPr>
          <w:b/>
        </w:rPr>
        <w:t>4-е классы</w:t>
      </w:r>
      <w:r>
        <w:rPr/>
        <w:t xml:space="preserve"> – оценка и применение информации ( по региону – 52%, в нашей школе – </w:t>
      </w:r>
      <w:r>
        <w:rPr>
          <w:b/>
        </w:rPr>
        <w:t>74%</w:t>
      </w:r>
      <w:r>
        <w:rPr/>
        <w:t xml:space="preserve">), представление и интепретация текста( по региону – 52%, в школе – </w:t>
      </w:r>
      <w:r>
        <w:rPr>
          <w:b/>
        </w:rPr>
        <w:t>55%)</w:t>
      </w:r>
      <w:r>
        <w:rPr/>
        <w:t>.По результатам промежуточной аттестации 2-4 классов по итогам года качество обученности по русскому языку и математике составляет 54%.</w:t>
      </w:r>
    </w:p>
    <w:p>
      <w:pPr>
        <w:pStyle w:val="Normal"/>
        <w:rPr/>
      </w:pPr>
      <w:r>
        <w:rPr/>
        <w:t xml:space="preserve">         </w:t>
      </w:r>
      <w:r>
        <w:rPr/>
        <w:t>В рамках реализации ФГОС проводилась административная проверка ЗУН по русскому языку, литературному чтению и математике в 1-х классах( 66 человек). Предметные результаты зафиксированы в картах пед. сопровождения индивидуального развития учащихся, метапредметные и личностные – в оценочных листах индивидуального характера.</w:t>
      </w:r>
    </w:p>
    <w:p>
      <w:pPr>
        <w:pStyle w:val="Normal"/>
        <w:rPr/>
      </w:pPr>
      <w:r>
        <w:rPr>
          <w:b/>
        </w:rPr>
        <w:t>Литературное чтение</w:t>
      </w:r>
      <w:r>
        <w:rPr/>
        <w:t xml:space="preserve">. </w:t>
      </w:r>
    </w:p>
    <w:p>
      <w:pPr>
        <w:pStyle w:val="Normal"/>
        <w:rPr/>
      </w:pPr>
      <w:r>
        <w:rPr/>
        <w:t>Навык беглого чтения:</w:t>
      </w:r>
    </w:p>
    <w:p>
      <w:pPr>
        <w:pStyle w:val="Normal"/>
        <w:numPr>
          <w:ilvl w:val="0"/>
          <w:numId w:val="6"/>
        </w:numPr>
        <w:rPr/>
      </w:pPr>
      <w:r>
        <w:rPr/>
        <w:t>Норма -12 человек (18 %)</w:t>
      </w:r>
    </w:p>
    <w:p>
      <w:pPr>
        <w:pStyle w:val="Normal"/>
        <w:numPr>
          <w:ilvl w:val="0"/>
          <w:numId w:val="6"/>
        </w:numPr>
        <w:rPr/>
      </w:pPr>
      <w:r>
        <w:rPr/>
        <w:t>Ниже нормы-12 человек (18 %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ше нормы-42 человека(64 %) </w:t>
      </w:r>
    </w:p>
    <w:p>
      <w:pPr>
        <w:pStyle w:val="Normal"/>
        <w:rPr/>
      </w:pPr>
      <w:r>
        <w:rPr/>
        <w:t>Способ чт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о буквам -2 чел.( 3 %)    </w:t>
      </w:r>
    </w:p>
    <w:p>
      <w:pPr>
        <w:pStyle w:val="Normal"/>
        <w:numPr>
          <w:ilvl w:val="0"/>
          <w:numId w:val="5"/>
        </w:numPr>
        <w:rPr/>
      </w:pPr>
      <w:r>
        <w:rPr/>
        <w:t>По слогам – 8 чел.(12 %)</w:t>
      </w:r>
    </w:p>
    <w:p>
      <w:pPr>
        <w:pStyle w:val="Normal"/>
        <w:numPr>
          <w:ilvl w:val="0"/>
          <w:numId w:val="5"/>
        </w:numPr>
        <w:rPr/>
      </w:pPr>
      <w:r>
        <w:rPr/>
        <w:t>Целыми словами   и предложениями – 56 чел. (85 %)</w:t>
      </w:r>
    </w:p>
    <w:p>
      <w:pPr>
        <w:pStyle w:val="Normal"/>
        <w:rPr/>
      </w:pPr>
      <w:r>
        <w:rPr/>
        <w:t>Осознанность чтения:</w:t>
      </w:r>
    </w:p>
    <w:p>
      <w:pPr>
        <w:pStyle w:val="Normal"/>
        <w:numPr>
          <w:ilvl w:val="0"/>
          <w:numId w:val="9"/>
        </w:numPr>
        <w:rPr/>
      </w:pPr>
      <w:r>
        <w:rPr/>
        <w:t>Выбор информации – правильно выполнили 62%</w:t>
      </w:r>
    </w:p>
    <w:p>
      <w:pPr>
        <w:pStyle w:val="Normal"/>
        <w:rPr/>
      </w:pPr>
      <w:r>
        <w:rPr/>
        <w:t>Ориентация в структуре текста:</w:t>
      </w:r>
    </w:p>
    <w:p>
      <w:pPr>
        <w:pStyle w:val="Normal"/>
        <w:numPr>
          <w:ilvl w:val="0"/>
          <w:numId w:val="3"/>
        </w:numPr>
        <w:rPr/>
      </w:pPr>
      <w:r>
        <w:rPr/>
        <w:t>выполнили задания правильно – 85% первоклассников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>Внеурочная деятельность обучающихся в начальных классах в 2014-2015 году была организована по четырем направлениям, представленным различными курсам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портивно-оздоровительное:</w:t>
      </w:r>
    </w:p>
    <w:p>
      <w:pPr>
        <w:pStyle w:val="Normal"/>
        <w:ind w:left="720" w:hanging="0"/>
        <w:rPr/>
      </w:pPr>
      <w:r>
        <w:rPr/>
        <w:t>- «Здоровейка»</w:t>
      </w:r>
    </w:p>
    <w:p>
      <w:pPr>
        <w:pStyle w:val="Normal"/>
        <w:ind w:left="720" w:hanging="0"/>
        <w:rPr/>
      </w:pPr>
      <w:r>
        <w:rPr/>
        <w:t>-« Игровая психотерапия»</w:t>
      </w:r>
    </w:p>
    <w:p>
      <w:pPr>
        <w:pStyle w:val="Normal"/>
        <w:ind w:left="720" w:hanging="0"/>
        <w:rPr/>
      </w:pPr>
      <w:r>
        <w:rPr/>
        <w:t>- «Хоккей на ковре»</w:t>
      </w:r>
    </w:p>
    <w:p>
      <w:pPr>
        <w:pStyle w:val="Normal"/>
        <w:ind w:left="720" w:hanging="0"/>
        <w:rPr/>
      </w:pPr>
      <w:r>
        <w:rPr/>
        <w:t>- «Прямая спинка»</w:t>
      </w:r>
    </w:p>
    <w:p>
      <w:pPr>
        <w:pStyle w:val="Normal"/>
        <w:rPr/>
      </w:pPr>
      <w:r>
        <w:rPr/>
        <w:t xml:space="preserve">      </w:t>
      </w:r>
      <w:r>
        <w:rPr/>
        <w:t xml:space="preserve">*  </w:t>
      </w:r>
      <w:r>
        <w:rPr>
          <w:b/>
        </w:rPr>
        <w:t xml:space="preserve">Общекультурное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</w:t>
      </w:r>
      <w:r>
        <w:rPr/>
        <w:t>- «Веселые нотки»</w:t>
      </w:r>
    </w:p>
    <w:p>
      <w:pPr>
        <w:pStyle w:val="Normal"/>
        <w:rPr/>
      </w:pPr>
      <w:r>
        <w:rPr/>
        <w:t xml:space="preserve">             </w:t>
      </w:r>
      <w:r>
        <w:rPr/>
        <w:t>- «Информатика в играх и задачах»</w:t>
      </w:r>
    </w:p>
    <w:p>
      <w:pPr>
        <w:pStyle w:val="Normal"/>
        <w:rPr/>
      </w:pPr>
      <w:r>
        <w:rPr/>
        <w:t xml:space="preserve">      </w:t>
      </w:r>
      <w:r>
        <w:rPr/>
        <w:t xml:space="preserve">* </w:t>
      </w:r>
      <w:r>
        <w:rPr>
          <w:b/>
        </w:rPr>
        <w:t>Социальное:</w:t>
      </w:r>
    </w:p>
    <w:p>
      <w:pPr>
        <w:pStyle w:val="Normal"/>
        <w:rPr/>
      </w:pPr>
      <w:r>
        <w:rPr/>
        <w:t xml:space="preserve">           </w:t>
      </w:r>
      <w:r>
        <w:rPr/>
        <w:t>- проектная деятельность - «Я – исследователь»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* Духовно-нравственно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 «</w:t>
      </w:r>
      <w:r>
        <w:rPr/>
        <w:t>Путешествие по Пермскому краю».</w:t>
      </w:r>
    </w:p>
    <w:p>
      <w:pPr>
        <w:pStyle w:val="Normal"/>
        <w:rPr/>
      </w:pPr>
      <w:r>
        <w:rPr/>
        <w:t xml:space="preserve">          </w:t>
      </w:r>
      <w:r>
        <w:rPr/>
        <w:t>В рамках проектной деятельности в школе успешно стартовал проект 3А класса «Театр 3А: сказка для первоклассников», «Детская площадка» групповой проект по технологии, 3Б класса – проект «Весенний скворечник», 4Б класса – литературный видеопроект к 70-летию Победы «Четвероногие защитники Родины» и др.</w:t>
      </w:r>
    </w:p>
    <w:p>
      <w:pPr>
        <w:pStyle w:val="Normal"/>
        <w:rPr/>
      </w:pPr>
      <w:r>
        <w:rPr/>
        <w:t xml:space="preserve">   </w:t>
      </w:r>
      <w:r>
        <w:rPr/>
        <w:t>Учащиеся начальной школы имеют возможность заниматься хоровым пением в детских хорах «Малышок», «Солнышко», «Карамельки», а также получать платные образовательные услуги: математический курс «Умники и умницы», УШУ, индивидуальные занятия в музыкальной студии по классу фортепиано, баяна и аккордеона. 110 детей в 2014-2015 году посещали муз. студию.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ки начальной школы активно принимают участие в различных конкурсах, олимпиадах, конференциях от школьного уровня до Всероссийского. В 2014-2015 году в  ученик 4А класса  Каменев Владислав -  на </w:t>
      </w:r>
      <w:r>
        <w:rPr>
          <w:lang w:val="en-US"/>
        </w:rPr>
        <w:t>YI</w:t>
      </w:r>
      <w:r>
        <w:rPr/>
        <w:t xml:space="preserve"> научно-практической конференции Свердловского района занял 2-е место, ученик 3А класса Кунавин Никита третий год подряд становится призером ( </w:t>
      </w:r>
      <w:r>
        <w:rPr>
          <w:lang w:val="en-US"/>
        </w:rPr>
        <w:t>I</w:t>
      </w:r>
      <w:r>
        <w:rPr/>
        <w:t>место)  Всероссийских  дистанционных конкурсов:по математике «От большего к меньшему»  и по русскому языку «Слово за слово».</w:t>
      </w:r>
    </w:p>
    <w:p>
      <w:pPr>
        <w:pStyle w:val="Normal"/>
        <w:rPr/>
      </w:pPr>
      <w:r>
        <w:rPr/>
        <w:t xml:space="preserve">     </w:t>
      </w:r>
      <w:r>
        <w:rPr/>
        <w:t>Педагоги начальных классов приняли активное участие в различных номинациях дистанционного конкурса «Ты - лидер».</w:t>
      </w:r>
    </w:p>
    <w:p>
      <w:pPr>
        <w:pStyle w:val="Normal"/>
        <w:rPr/>
      </w:pPr>
      <w:r>
        <w:rPr/>
        <w:t xml:space="preserve">   </w:t>
      </w:r>
      <w:r>
        <w:rPr/>
        <w:t>Результаты аттестации учащихся начальных классов стабильны, качество не ниже 40 %</w:t>
      </w:r>
    </w:p>
    <w:p>
      <w:pPr>
        <w:pStyle w:val="Normal"/>
        <w:rPr/>
      </w:pPr>
      <w:r>
        <w:rPr/>
        <w:t>при 100% успеваемости.</w:t>
      </w:r>
    </w:p>
    <w:p>
      <w:pPr>
        <w:pStyle w:val="Normal"/>
        <w:rPr/>
      </w:pPr>
      <w:r>
        <w:rPr/>
        <w:object w:dxaOrig="7080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3.15pt;height:148.65pt" filled="f" o:ole="">
            <v:imagedata r:id="rId6" o:title=""/>
          </v:shape>
          <o:OLEObject Type="Embed" ProgID="" ShapeID="ole_rId5" DrawAspect="Content" ObjectID="_837944990" r:id="rId5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Аттестация учащихся </w:t>
      </w:r>
      <w:r>
        <w:rPr>
          <w:lang w:val="en-US"/>
        </w:rPr>
        <w:t>I</w:t>
      </w:r>
      <w:r>
        <w:rPr/>
        <w:t xml:space="preserve"> ступени проводится с </w:t>
      </w:r>
      <w:r>
        <w:rPr>
          <w:lang w:val="en-US"/>
        </w:rPr>
        <w:t>III</w:t>
      </w:r>
      <w:r>
        <w:rPr/>
        <w:t xml:space="preserve"> четверти 2-го класса, (1 классы и 1-е полугодие 2-го класса – безотметочное обучение). </w:t>
      </w:r>
    </w:p>
    <w:p>
      <w:pPr>
        <w:pStyle w:val="Normal"/>
        <w:jc w:val="center"/>
        <w:rPr/>
      </w:pPr>
      <w:r>
        <w:rPr/>
        <w:t xml:space="preserve">Сравнительная характеристика развитие потенциала «успешности» </w:t>
      </w:r>
    </w:p>
    <w:p>
      <w:pPr>
        <w:pStyle w:val="Normal"/>
        <w:jc w:val="center"/>
        <w:rPr/>
      </w:pPr>
      <w:r>
        <w:rPr/>
        <w:t>на 1 ступени</w:t>
      </w:r>
    </w:p>
    <w:p>
      <w:pPr>
        <w:pStyle w:val="Normal"/>
        <w:jc w:val="center"/>
        <w:rPr/>
      </w:pPr>
      <w:r>
        <w:rPr/>
        <w:t xml:space="preserve">за 2014-2015г. (хорошисты и отличники на «4-5»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013-201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      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      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       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      5 г.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чет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чет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че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че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8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0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7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1,6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ab/>
              <w:t>4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8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,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,4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,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0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</w:tbl>
    <w:p>
      <w:pPr>
        <w:pStyle w:val="Xl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116"/>
        <w:rPr>
          <w:sz w:val="24"/>
          <w:szCs w:val="24"/>
        </w:rPr>
      </w:pPr>
      <w:r>
        <w:rPr>
          <w:sz w:val="24"/>
          <w:szCs w:val="24"/>
        </w:rPr>
        <w:t>Выводы:  В начальной школе наблюдается стабильность качества обученности .</w:t>
      </w:r>
    </w:p>
    <w:p>
      <w:pPr>
        <w:pStyle w:val="Xl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ачество обучения по русскому языку и математике в начальных классах( по учебным четвертям).2014-2015 г.</w:t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1155826067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2088874207" r:id="rId9"/>
        </w:objec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правка от 02.02.2015г. по  итогам предварительного мониторингового обследования метапредметных результатов обучающихся 4-х классов</w:t>
      </w:r>
    </w:p>
    <w:p>
      <w:pPr>
        <w:pStyle w:val="Normal"/>
        <w:rPr/>
      </w:pPr>
      <w:r>
        <w:rPr/>
        <w:t>Цель: определение степени развития общеучебных умений</w:t>
      </w:r>
    </w:p>
    <w:p>
      <w:pPr>
        <w:pStyle w:val="Normal"/>
        <w:rPr/>
      </w:pPr>
      <w:r>
        <w:rPr/>
        <w:t>Выводы:</w:t>
      </w:r>
    </w:p>
    <w:p>
      <w:pPr>
        <w:pStyle w:val="Xl116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естирование проводилось в три этапа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1 этап</w:t>
      </w:r>
      <w:r>
        <w:rPr/>
        <w:t xml:space="preserve"> выполнялся обучающимися под руководством учителя .</w:t>
      </w:r>
    </w:p>
    <w:p>
      <w:pPr>
        <w:pStyle w:val="Normal"/>
        <w:ind w:left="360" w:hanging="0"/>
        <w:rPr/>
      </w:pPr>
      <w:r>
        <w:rPr/>
        <w:t xml:space="preserve">Наибольшие затруднения у детей вызвали задания , направленные на </w:t>
      </w:r>
    </w:p>
    <w:p>
      <w:pPr>
        <w:pStyle w:val="Normal"/>
        <w:ind w:left="360" w:hanging="0"/>
        <w:rPr/>
      </w:pPr>
      <w:r>
        <w:rPr/>
        <w:t>- составление плана действий( №1,5, 9)</w:t>
      </w:r>
    </w:p>
    <w:p>
      <w:pPr>
        <w:pStyle w:val="Normal"/>
        <w:ind w:left="360" w:hanging="0"/>
        <w:rPr/>
      </w:pPr>
      <w:r>
        <w:rPr/>
        <w:t>- выдвижение аргументов(№2)</w:t>
      </w:r>
    </w:p>
    <w:p>
      <w:pPr>
        <w:pStyle w:val="Normal"/>
        <w:ind w:left="360" w:hanging="0"/>
        <w:rPr/>
      </w:pPr>
      <w:r>
        <w:rPr/>
        <w:t>- работа с деформированным текстом(№ 15)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2 этап</w:t>
      </w:r>
      <w:r>
        <w:rPr/>
        <w:t xml:space="preserve"> выполнялся обучающимися самостоятельно по единым текстам.</w:t>
      </w:r>
    </w:p>
    <w:p>
      <w:pPr>
        <w:pStyle w:val="Normal"/>
        <w:ind w:left="360" w:hanging="0"/>
        <w:rPr/>
      </w:pPr>
      <w:r>
        <w:rPr/>
        <w:t>Анализ проведенного тестирования позволяет сделать следующие выводы:</w:t>
      </w:r>
    </w:p>
    <w:p>
      <w:pPr>
        <w:pStyle w:val="Normal"/>
        <w:ind w:left="360" w:hanging="0"/>
        <w:rPr/>
      </w:pPr>
      <w:r>
        <w:rPr/>
        <w:t>- 4А кл. – ошибки: планирование (определение последовательности действий), установление сходства и различия объектов, живые и неживые объекты;</w:t>
      </w:r>
    </w:p>
    <w:p>
      <w:pPr>
        <w:pStyle w:val="Normal"/>
        <w:ind w:left="360" w:hanging="0"/>
        <w:rPr/>
      </w:pPr>
      <w:r>
        <w:rPr/>
        <w:t>- 4Б кл. - установление сходства и различия объектов, выделение предметов по заданным признакам, работа с текстом ( определение границ предложений), построение диаграмм;</w:t>
      </w:r>
    </w:p>
    <w:p>
      <w:pPr>
        <w:pStyle w:val="Normal"/>
        <w:ind w:left="360" w:hanging="0"/>
        <w:rPr/>
      </w:pPr>
      <w:r>
        <w:rPr/>
        <w:t>- 4В кл. - живые и неживые объекты, работа с текстом ( определение границ предложений), построение диаграмм, планирование (определение последовательности действий),</w:t>
      </w:r>
    </w:p>
    <w:p>
      <w:pPr>
        <w:pStyle w:val="Normal"/>
        <w:ind w:left="360" w:hanging="0"/>
        <w:rPr/>
      </w:pPr>
      <w:r>
        <w:rPr/>
        <w:t>- 4Г кл. - построение диаграмм, планирование (определение последовательности действий), живые и неживые объекты;</w:t>
      </w:r>
    </w:p>
    <w:p>
      <w:pPr>
        <w:pStyle w:val="Normal"/>
        <w:ind w:left="360" w:hanging="0"/>
        <w:rPr/>
      </w:pPr>
      <w:r>
        <w:rPr/>
        <w:t>- 4Д кл. - выдвижение аргументов, построение диаграмм, установление сходства и различия объектов, живые и неживые объекты.</w:t>
      </w:r>
    </w:p>
    <w:p>
      <w:pPr>
        <w:pStyle w:val="Normal"/>
        <w:ind w:left="360" w:hanging="0"/>
        <w:rPr/>
      </w:pPr>
      <w:r>
        <w:rPr>
          <w:b/>
        </w:rPr>
        <w:t>3 этап</w:t>
      </w:r>
      <w:r>
        <w:rPr/>
        <w:t>- работа  по вариантам с последующим анализом выполненных тестов. Отв.- учителя 4 –х кл.</w:t>
      </w:r>
    </w:p>
    <w:p>
      <w:pPr>
        <w:pStyle w:val="Normal"/>
        <w:rPr/>
      </w:pPr>
      <w:r>
        <w:rPr/>
        <w:t>2.  Отмечен низкий темп работы в 4В кл. ( уч, Колясникова Г.В.)</w:t>
      </w:r>
    </w:p>
    <w:p>
      <w:pPr>
        <w:pStyle w:val="Normal"/>
        <w:rPr/>
      </w:pPr>
      <w:r>
        <w:rPr/>
        <w:t>3. Тема «Графики и диаграммы» включена в программу «Школа 2100», по которой обучается 4 А кл., что объясняет успешное выполнение задания на чтение и построение диаграмм обучающимися в данном классе.</w:t>
      </w:r>
    </w:p>
    <w:p>
      <w:pPr>
        <w:pStyle w:val="Normal"/>
        <w:rPr/>
      </w:pPr>
      <w:r>
        <w:rPr/>
        <w:t>4. Учителям 4Б,В,Г,Д классов необходимо провести пропедевтику изучения данной темы с детьми.</w:t>
      </w:r>
    </w:p>
    <w:p>
      <w:pPr>
        <w:pStyle w:val="Normal"/>
        <w:rPr/>
      </w:pPr>
      <w:r>
        <w:rPr/>
        <w:t>5. Учителям обратить внимание на отработку тем, задания по которым вызвали наибольшие затруднения и акцентировать внимание на развитие ОУУН: коммуникативных - работа с текстом, регулятивных -планирование, перевод одного вида информации в другой ( словесной – в схему, диаграмму, таблицу),   познавательных- анализ и синтез, выделение общего и частного.</w:t>
      </w:r>
    </w:p>
    <w:p>
      <w:pPr>
        <w:pStyle w:val="Normal"/>
        <w:rPr/>
      </w:pPr>
      <w:r>
        <w:rPr/>
        <w:t>6.  Показатели степени развития общеучебных умений обучающихся –</w:t>
      </w:r>
    </w:p>
    <w:p>
      <w:pPr>
        <w:pStyle w:val="Normal"/>
        <w:rPr/>
      </w:pPr>
      <w:r>
        <w:rPr/>
        <w:t xml:space="preserve">Х - высокий( 52-76 б.), У- средний( 39-51б.), </w:t>
      </w:r>
      <w:r>
        <w:rPr>
          <w:lang w:val="de-DE"/>
        </w:rPr>
        <w:t>Z</w:t>
      </w:r>
      <w:r>
        <w:rPr/>
        <w:t>- низкий(0-38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87"/>
        <w:gridCol w:w="1376"/>
        <w:gridCol w:w="1378"/>
        <w:gridCol w:w="1358"/>
        <w:gridCol w:w="1406"/>
        <w:gridCol w:w="149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(22че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(24че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(27че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(23че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(25че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(121ч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(выс.у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(ср.у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</w:t>
            </w:r>
            <w:r>
              <w:rPr>
                <w:lang w:val="en-US"/>
              </w:rPr>
              <w:t>(</w:t>
            </w:r>
            <w:r>
              <w:rPr/>
              <w:t>низк.у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ибольший балл – 67 – Борисова 4Д кл., 63б – Кошкина 4Гкл., 62 б,- Кабанова 4Г кл., 60 б. – 4 чел. (3 чел. -4Вкл., 1 чел. – 4г).</w:t>
      </w:r>
    </w:p>
    <w:p>
      <w:pPr>
        <w:pStyle w:val="Normal"/>
        <w:rPr/>
      </w:pPr>
      <w:r>
        <w:rPr/>
        <w:t>Наименьшее количество баллов – Рахимов Руслан – 7 баллов, 4Г кл.</w:t>
      </w:r>
    </w:p>
    <w:p>
      <w:pPr>
        <w:pStyle w:val="Xl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1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зультаты проверки метапредметных компетенций учащихся 4-х классов.</w:t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20"/>
        <w:gridCol w:w="760"/>
        <w:gridCol w:w="1620"/>
        <w:gridCol w:w="826"/>
        <w:gridCol w:w="1090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апредмет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четв.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стовый балл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не сдавших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ОУ "СОШ № 41"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район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Plaintext"/>
        <w:keepNext w:val="true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keepNext w:val="true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keepNext w:val="true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keepNext w:val="tru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воспитательной работы МОУ «СОШ№41»</w:t>
      </w:r>
    </w:p>
    <w:p>
      <w:pPr>
        <w:pStyle w:val="Plaintext"/>
        <w:keepNext w:val="true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2014-15 учебный год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Цель</w:t>
      </w:r>
      <w:r>
        <w:rPr/>
        <w:t xml:space="preserve"> воспитательной работы 2014-15 учебном году - </w:t>
      </w:r>
      <w:r>
        <w:rPr>
          <w:iCs/>
        </w:rPr>
        <w:t>Создание условий для формирования культуры толерантности как основы воспитания учащихся в качестве гражданина и патриота России, культурного человека, личности, способной быть ответственной и саморазвивающейся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Воспитание патриотизма, формирование правовой культуры личности, уважения к правам, свободам,</w:t>
      </w:r>
      <w:r>
        <w:rPr/>
        <w:t xml:space="preserve"> </w:t>
      </w:r>
      <w:r>
        <w:rPr>
          <w:bCs/>
        </w:rPr>
        <w:t>обязанностям человека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Создать систему работы по  эстетическому воспитанию  на основе приобщения к ценностям культуры народов, представленных в этническом составе школы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Продолжить развитие системы школьного ученического самоуправления на уровне класса, школы, как воспитывающей среды, обеспечивающей социализацию каждого</w:t>
      </w:r>
      <w:r>
        <w:rPr/>
        <w:t xml:space="preserve"> </w:t>
      </w:r>
      <w:r>
        <w:rPr>
          <w:bCs/>
        </w:rPr>
        <w:t xml:space="preserve">ребёнка 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Создание системы участия детей в общественно значимых практиках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Продолжить реализацию краевого  проекта по профилактике правонарушений среди несовершеннолетних</w:t>
      </w:r>
    </w:p>
    <w:p>
      <w:pPr>
        <w:pStyle w:val="Normal"/>
        <w:rPr/>
      </w:pPr>
      <w:r>
        <w:rPr/>
        <w:t>Воспитательная работа школы №41 ведется по направлениям:</w:t>
      </w:r>
    </w:p>
    <w:p>
      <w:pPr>
        <w:pStyle w:val="Normal"/>
        <w:numPr>
          <w:ilvl w:val="0"/>
          <w:numId w:val="17"/>
        </w:numPr>
        <w:rPr/>
      </w:pPr>
      <w:r>
        <w:rPr/>
        <w:t>Спортивно - оздоровительное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Общеинтеллектуальное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Общекультурное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Социально – нравственное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 xml:space="preserve">В школе сложились определенные традиции организации внеурочной деятельности детей. </w:t>
      </w:r>
    </w:p>
    <w:p>
      <w:pPr>
        <w:pStyle w:val="Normal"/>
        <w:rPr/>
      </w:pPr>
      <w:r>
        <w:rPr/>
        <w:t>-День Знаний, День здоровья (сентябрь)</w:t>
      </w:r>
    </w:p>
    <w:p>
      <w:pPr>
        <w:pStyle w:val="Normal"/>
        <w:rPr/>
      </w:pPr>
      <w:r>
        <w:rPr/>
        <w:t>-Посвящение первоклассников в пешеходы, школяры</w:t>
      </w:r>
    </w:p>
    <w:p>
      <w:pPr>
        <w:pStyle w:val="Normal"/>
        <w:rPr/>
      </w:pPr>
      <w:r>
        <w:rPr/>
        <w:t>- Школьная звезда (октябрь)</w:t>
      </w:r>
    </w:p>
    <w:p>
      <w:pPr>
        <w:pStyle w:val="Normal"/>
        <w:rPr/>
      </w:pPr>
      <w:r>
        <w:rPr/>
        <w:t>-Осенины (ноябрь)</w:t>
      </w:r>
    </w:p>
    <w:p>
      <w:pPr>
        <w:pStyle w:val="Normal"/>
        <w:rPr/>
      </w:pPr>
      <w:r>
        <w:rPr/>
        <w:t>-Вот и стали мы на год взрослей (май)</w:t>
      </w:r>
    </w:p>
    <w:p>
      <w:pPr>
        <w:pStyle w:val="Normal"/>
        <w:rPr/>
      </w:pPr>
      <w:r>
        <w:rPr/>
        <w:t>- Последний звонок (май)</w:t>
      </w:r>
    </w:p>
    <w:p>
      <w:pPr>
        <w:pStyle w:val="Normal"/>
        <w:rPr/>
      </w:pPr>
      <w:r>
        <w:rPr/>
        <w:t>Каждый год  готовятся и проводятся  концертные программы, посвященные Дню матери, 8 Марта, Дню Поб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ормирование </w:t>
      </w:r>
      <w:r>
        <w:rPr>
          <w:i/>
          <w:u w:val="single"/>
        </w:rPr>
        <w:t>экологической культуры и ЗОЖ</w:t>
      </w:r>
      <w:r>
        <w:rPr/>
        <w:t xml:space="preserve"> идет как в урочной, так и в рамках внеурочной деятельности.</w:t>
      </w:r>
    </w:p>
    <w:p>
      <w:pPr>
        <w:pStyle w:val="Normal"/>
        <w:jc w:val="both"/>
        <w:rPr/>
      </w:pPr>
      <w:r>
        <w:rPr/>
        <w:t>Для формирования установки на безопасный, здоровый образ жизни в   учебниках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Normal"/>
        <w:rPr/>
      </w:pPr>
      <w:r>
        <w:rPr/>
        <w:t xml:space="preserve">    </w:t>
      </w:r>
      <w:r>
        <w:rPr/>
        <w:t>Внеурочная деятельность является неотъемлемой частью образовательного процесса для учащихся 1 ступени и представлена в учебном плане по следующим направлениям: спортивно-оздоровительное; социальное (проектная деятельность); общекультурное; духовно-нравственное.</w:t>
      </w:r>
    </w:p>
    <w:p>
      <w:pPr>
        <w:pStyle w:val="Normal"/>
        <w:rPr/>
      </w:pPr>
      <w:r>
        <w:rPr/>
        <w:t xml:space="preserve">     </w:t>
      </w:r>
      <w:r>
        <w:rPr/>
        <w:t>Спортивно-оздоровительное направление представлено курсами «Игровая психотерапия» и «Здоровейка».    Социальное – курсом «Я - исследователь». Общекультурное направление – музыкальными занятиями «Веселые нотки». Духовно-нравственное – курсом  «Путешествие по Пермскому краю», имеющим краеведческую направленность, воспитывающим любовь к родному кра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реализуется  программа «Здоровейка», для 1-4 классов, направленная на формирование ценности здоровья и здорового образа жизни, программа «Игровая психотерапия» (1-4 кл), призванная реализовать ряд функций: коммуникативную, диагностическую, коррекционную, игротерапевтическую с целью снижения состояния психического дискомфорта, эмоционального напряжения через игровую деятельность, программа «Путешествие по Пермскому краю» с экологической направл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Учащиеся 3Б класса под руководством Нечаевой Е.И. приняли активное участие в районном конкурсе «Весенний скворечник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льшая работа проводится по формированию здорового образа жизни:</w:t>
      </w:r>
    </w:p>
    <w:p>
      <w:pPr>
        <w:pStyle w:val="Normal"/>
        <w:jc w:val="both"/>
        <w:rPr/>
      </w:pPr>
      <w:r>
        <w:rPr/>
        <w:t>-Для учащихся 7А,Б,В классов был проведен тренинг «Личная устойчивость.  Программа  групповых занятий разработана психологической службой. Общая продолжительность тренинга - 4 часа.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  <w:t>-Принимали участие 5А,Б,В, 9А,В,10,11 классы в городском Мониторинге здоровьесбережения</w:t>
      </w:r>
    </w:p>
    <w:p>
      <w:pPr>
        <w:pStyle w:val="Xl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7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шел конкурс агитбригад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Мы - за здоровый образ жизни» 1- 4 классы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«Школа – территория свободная от курения» 5-11 классы</w:t>
      </w:r>
    </w:p>
    <w:p>
      <w:pPr>
        <w:pStyle w:val="Xl72"/>
        <w:rPr/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Прошли беседы  в 8-9 классах «Профилактика злоупотребления ПАВ»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  <w:t>заведующей отделением медико-социальной помощи детям и подросткам Свердловского р-на Селивановой Еленой Николаевной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  <w:t>-Кинотеатр «Премьер» - Профилактика ПАВ 9В класс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  <w:t>-Экскурсия учащихся 9-х классов в медицинскую академию, где была проведена беседа преподавателями академии о последствиях курения для здоровья человека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  <w:t>- Тематические классные часы о вреде алкоголя, курения и употребления наркотиков</w:t>
      </w:r>
    </w:p>
    <w:p>
      <w:pPr>
        <w:pStyle w:val="Normal"/>
        <w:tabs>
          <w:tab w:val="clear" w:pos="708"/>
          <w:tab w:val="left" w:pos="873" w:leader="none"/>
          <w:tab w:val="left" w:pos="2802" w:leader="none"/>
          <w:tab w:val="left" w:pos="4434" w:leader="none"/>
          <w:tab w:val="left" w:pos="7717" w:leader="none"/>
        </w:tabs>
        <w:spacing w:lineRule="exact" w:line="326"/>
        <w:rPr/>
      </w:pPr>
      <w:r>
        <w:rPr/>
        <w:t>-Общешкольный тематический классный час «В кругу доверия», посвященный всероссийской акции «Минута телефона доверия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  <w:t>-Неоднократные беседы инспектора ПДН Будусовой Н.С. и социального педагога Павловой  И.И. с учащимися, замеченными в курении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  <w:t>-С целью повышения культуры пешехода, систематизации знаний ПДД в школе прошел  смотр агитбригад «Правила движения – знать без исключения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Команда учащихся 5- класса под руководством Сысоевой Т.Н. принимала  участие в районном конкурсе театрализованных агитбригад и заняла  </w:t>
      </w:r>
      <w:r>
        <w:rPr>
          <w:b/>
        </w:rPr>
        <w:t>3 место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Особое внимание в этом  году уделялось профилактическим мероприятиям в сфере экстремизма и терроризма, профилактике ДТП, ответственность за нанесение граффити.</w:t>
      </w:r>
    </w:p>
    <w:p>
      <w:pPr>
        <w:pStyle w:val="Xl72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Ежегодными стали:</w:t>
      </w:r>
    </w:p>
    <w:p>
      <w:pPr>
        <w:pStyle w:val="Normal"/>
        <w:rPr/>
      </w:pPr>
      <w:r>
        <w:rPr/>
        <w:t>-Дни Здоровья</w:t>
      </w:r>
    </w:p>
    <w:p>
      <w:pPr>
        <w:pStyle w:val="Normal"/>
        <w:rPr/>
      </w:pPr>
      <w:r>
        <w:rPr/>
        <w:t>-Осенний кросс</w:t>
      </w:r>
    </w:p>
    <w:p>
      <w:pPr>
        <w:pStyle w:val="Normal"/>
        <w:rPr/>
      </w:pPr>
      <w:r>
        <w:rPr/>
        <w:t>-Участие «Президентских состязаниях», «Президентских спортивных играх»</w:t>
      </w:r>
    </w:p>
    <w:p>
      <w:pPr>
        <w:pStyle w:val="Normal"/>
        <w:rPr/>
      </w:pPr>
      <w:r>
        <w:rPr/>
        <w:t>-Первенство школы по настольному теннису и др. видам спорта</w:t>
      </w:r>
    </w:p>
    <w:p>
      <w:pPr>
        <w:pStyle w:val="Normal"/>
        <w:rPr/>
      </w:pPr>
      <w:r>
        <w:rPr/>
        <w:t xml:space="preserve"> </w:t>
      </w:r>
      <w:r>
        <w:rPr/>
        <w:t>-Активно участвовали  наши учащиеся и в спортивных мероприятиях районного и городского масштаба.</w:t>
      </w:r>
    </w:p>
    <w:p>
      <w:pPr>
        <w:pStyle w:val="Normal"/>
        <w:rPr/>
      </w:pPr>
      <w:r>
        <w:rPr/>
        <w:t>- Участие в «Лыжне России»</w:t>
      </w:r>
    </w:p>
    <w:p>
      <w:pPr>
        <w:pStyle w:val="Normal"/>
        <w:rPr/>
      </w:pPr>
      <w:r>
        <w:rPr/>
        <w:t>-Веселые старты</w:t>
      </w:r>
    </w:p>
    <w:p>
      <w:pPr>
        <w:pStyle w:val="Normal"/>
        <w:rPr/>
      </w:pPr>
      <w:r>
        <w:rPr/>
        <w:t>-Легкоатлетический кросс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облема работы </w:t>
      </w:r>
      <w:r>
        <w:rPr>
          <w:i/>
          <w:u w:val="single"/>
        </w:rPr>
        <w:t xml:space="preserve">с одаренными учащимися </w:t>
      </w:r>
      <w:r>
        <w:rPr/>
        <w:t xml:space="preserve">чрезвычайно актуальна для нашей школы.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Цель:</w:t>
      </w:r>
    </w:p>
    <w:p>
      <w:pPr>
        <w:pStyle w:val="Normal"/>
        <w:rPr/>
      </w:pPr>
      <w:r>
        <w:rPr/>
        <w:t xml:space="preserve">Обеспечить возможности творческой самореализации личности в различных видах деятельности.  </w:t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Задачи:</w:t>
      </w:r>
    </w:p>
    <w:p>
      <w:pPr>
        <w:pStyle w:val="Normal"/>
        <w:rPr/>
      </w:pPr>
      <w:r>
        <w:rPr/>
        <w:t>- Организация системы проектной, исследовательской работы учащихся.</w:t>
      </w:r>
    </w:p>
    <w:p>
      <w:pPr>
        <w:pStyle w:val="Normal"/>
        <w:rPr/>
      </w:pPr>
      <w:r>
        <w:rPr/>
        <w:t>- Развитие массовых, групповых и индивидуальных форм внеурочной деятельности.</w:t>
      </w:r>
    </w:p>
    <w:p>
      <w:pPr>
        <w:pStyle w:val="Normal"/>
        <w:rPr/>
      </w:pPr>
      <w:r>
        <w:rPr/>
        <w:t>- Создание системы внеурочной работы, дополнительного образования учащихся.</w:t>
      </w:r>
    </w:p>
    <w:p>
      <w:pPr>
        <w:pStyle w:val="Normal"/>
        <w:rPr/>
      </w:pPr>
      <w:r>
        <w:rPr/>
        <w:t xml:space="preserve">      </w:t>
      </w:r>
      <w:r>
        <w:rPr/>
        <w:t>Формированию приоритета знаний в жизни школьников способствуют предметные олимпиады, которые проходят в школе по всем предметам, НПК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й же цели способствуют региональные предметные   конкурсы «Русский медвежонок», «Кенгуру», «Енот», « Лис», «Чеширский кот», «Почемучка» в которых активно участвуют наши ученики. </w:t>
      </w:r>
    </w:p>
    <w:p>
      <w:pPr>
        <w:pStyle w:val="Normal"/>
        <w:rPr/>
      </w:pPr>
      <w:r>
        <w:rPr/>
        <w:t>Стабильно высокое количество участников, повышается   результативность участия в предмет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уже традицией проведение школьной научно практической конференции учащихся</w:t>
      </w:r>
    </w:p>
    <w:p>
      <w:pPr>
        <w:pStyle w:val="Normal"/>
        <w:rPr/>
      </w:pPr>
      <w:r>
        <w:rPr/>
        <w:t xml:space="preserve">   </w:t>
      </w:r>
      <w:r>
        <w:rPr/>
        <w:t>Цель НПК – выявление и поддержка одаренных и способных детей, стимулирование их к творчеству и экспериментальной, исследовательской работе.</w:t>
      </w:r>
    </w:p>
    <w:p>
      <w:pPr>
        <w:pStyle w:val="Normal"/>
        <w:rPr/>
      </w:pPr>
      <w:r>
        <w:rPr/>
        <w:t xml:space="preserve"> </w:t>
      </w:r>
      <w:r>
        <w:rPr/>
        <w:t>В этом году на конференцию были представлены 22 работы, из них 1 за несоответствие требованиям была отклонена.</w:t>
      </w:r>
    </w:p>
    <w:p>
      <w:pPr>
        <w:pStyle w:val="Normal"/>
        <w:rPr/>
      </w:pPr>
      <w:r>
        <w:rPr/>
        <w:t xml:space="preserve">    </w:t>
      </w:r>
      <w:r>
        <w:rPr/>
        <w:t>Хотелось бы отметить следующие работы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</w:t>
      </w:r>
    </w:p>
    <w:p>
      <w:pPr>
        <w:pStyle w:val="Normal"/>
        <w:rPr/>
      </w:pPr>
      <w:r>
        <w:rPr/>
        <w:t>Больдт Валерия,  6Г«Пятновыводители. Невозможное возможно», рук. Кривошеина Н.С.</w:t>
      </w:r>
    </w:p>
    <w:p>
      <w:pPr>
        <w:pStyle w:val="Normal"/>
        <w:rPr/>
      </w:pPr>
      <w:r>
        <w:rPr/>
        <w:t>Левина Виктория, 10 «Возможность стать выдающейся личностью», рук. Сысоева Т.Н.</w:t>
      </w:r>
    </w:p>
    <w:p>
      <w:pPr>
        <w:pStyle w:val="Normal"/>
        <w:rPr>
          <w:b/>
          <w:b/>
        </w:rPr>
      </w:pPr>
      <w:r>
        <w:rPr>
          <w:b/>
        </w:rPr>
        <w:t>2 место</w:t>
      </w:r>
    </w:p>
    <w:p>
      <w:pPr>
        <w:pStyle w:val="Normal"/>
        <w:rPr/>
      </w:pPr>
      <w:r>
        <w:rPr/>
        <w:t>Левина Виктория, 10 « Оригами - трансформеры», рук. Звездочетова Т.И.</w:t>
      </w:r>
    </w:p>
    <w:p>
      <w:pPr>
        <w:pStyle w:val="Normal"/>
        <w:rPr>
          <w:b/>
          <w:b/>
        </w:rPr>
      </w:pPr>
      <w:r>
        <w:rPr/>
        <w:t>Борисова Ксения , 11 «Декоративное чудо», рук. Глухова Р.М.</w:t>
      </w:r>
    </w:p>
    <w:p>
      <w:pPr>
        <w:pStyle w:val="Normal"/>
        <w:rPr>
          <w:b/>
          <w:b/>
        </w:rPr>
      </w:pPr>
      <w:r>
        <w:rPr>
          <w:b/>
        </w:rPr>
        <w:t xml:space="preserve">3 место </w:t>
      </w:r>
    </w:p>
    <w:p>
      <w:pPr>
        <w:pStyle w:val="Normal"/>
        <w:rPr/>
      </w:pPr>
      <w:r>
        <w:rPr/>
        <w:t>Каменев Владислав 4А, «Горные породы и минералы», рук. Кокшарова Н.Ю.</w:t>
      </w:r>
    </w:p>
    <w:p>
      <w:pPr>
        <w:pStyle w:val="Normal"/>
        <w:rPr/>
      </w:pPr>
      <w:r>
        <w:rPr/>
        <w:t>Бурылова Елизавета, 9Б «Фотография в художественной литературе», рук. Праздничных Т.Б.</w:t>
      </w:r>
    </w:p>
    <w:p>
      <w:pPr>
        <w:pStyle w:val="Normal"/>
        <w:rPr/>
      </w:pPr>
      <w:r>
        <w:rPr/>
        <w:t>Чудинова Ирина 11 «Отношения молодежи с родителями», рук. Сысо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менев Владислав 4А, «Горные породы и минералы», рук. Кокшарова Н.Ю.</w:t>
      </w:r>
    </w:p>
    <w:p>
      <w:pPr>
        <w:pStyle w:val="Normal"/>
        <w:rPr>
          <w:b/>
          <w:b/>
        </w:rPr>
      </w:pPr>
      <w:r>
        <w:rPr/>
        <w:t xml:space="preserve">занял </w:t>
      </w:r>
      <w:r>
        <w:rPr>
          <w:b/>
        </w:rPr>
        <w:t>2 место</w:t>
      </w:r>
      <w:r>
        <w:rPr/>
        <w:t xml:space="preserve"> в НПК «Юный исследователь» Свердловского района . Левина Виктория, 10 « Оригами - трансформеры», рук. Звездочетова Т.И. заняла </w:t>
      </w:r>
      <w:r>
        <w:rPr>
          <w:b/>
        </w:rPr>
        <w:t>1 место</w:t>
      </w:r>
      <w:r>
        <w:rPr/>
        <w:t xml:space="preserve"> в районной Н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ьдт Валерия,  6Г «Пятновыводители. Невозможное возможно», рук. Кривошеина Н.С. заняла </w:t>
      </w:r>
      <w:r>
        <w:rPr>
          <w:b/>
        </w:rPr>
        <w:t>3 место</w:t>
      </w:r>
      <w:r>
        <w:rPr/>
        <w:t xml:space="preserve"> в районной НПК, и </w:t>
      </w:r>
      <w:r>
        <w:rPr>
          <w:b/>
        </w:rPr>
        <w:t xml:space="preserve">2 </w:t>
      </w:r>
      <w:r>
        <w:rPr/>
        <w:t>в городской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амках реализации социально - нравственного направления развития личности школьника, с целью формирования у учащихся общечеловеческих ценностей в этом году предприняли попытку конкурса детских проектов «Сюрприз для тех, кто рядом». </w:t>
      </w:r>
    </w:p>
    <w:p>
      <w:pPr>
        <w:pStyle w:val="Xl7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3Б, 5А,6А оформили и сдали все по положению. Многие увидели реализацию проекта 10 класса и 7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</w:rPr>
        <w:t xml:space="preserve">                               </w:t>
      </w:r>
      <w:r>
        <w:rPr>
          <w:i/>
          <w:u w:val="single"/>
        </w:rPr>
        <w:t xml:space="preserve">Гражданско-патриотическое воспитание                    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            </w:t>
      </w:r>
      <w:r>
        <w:rPr/>
        <w:t>В сентябре в школе  традиционно проводятся Парламентские уроки для 2 -11 классов, в октябре День памяти жертв политических репрессий, в декабре внимание уделяется Дню Конституции.</w:t>
      </w:r>
    </w:p>
    <w:p>
      <w:pPr>
        <w:pStyle w:val="Normal"/>
        <w:rPr/>
      </w:pPr>
      <w:r>
        <w:rPr/>
        <w:t xml:space="preserve">Этот учебный год был особенным, юбилей великой Победы. </w:t>
      </w:r>
    </w:p>
    <w:p>
      <w:pPr>
        <w:pStyle w:val="Normal"/>
        <w:rPr/>
      </w:pPr>
      <w:r>
        <w:rPr/>
        <w:t xml:space="preserve">  </w:t>
      </w:r>
      <w:r>
        <w:rPr/>
        <w:t>Все дальше от нас победная весна 45-года. Но День Победы остается одним из самых знаменательных событий. Хотелось бы, чтобы  празднование юбилея Победы помогло ребятам глубже изучить историю нашей страны, родного края, прикоснуться к подвигу героев.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 показал, что празднование 70-летия Победы в школе проходит на достаточно высоком уровне, охватившем классы всех параллелей. </w:t>
      </w:r>
    </w:p>
    <w:p>
      <w:pPr>
        <w:pStyle w:val="Normal"/>
        <w:rPr/>
      </w:pPr>
      <w:r>
        <w:rPr/>
        <w:t xml:space="preserve">      </w:t>
      </w:r>
      <w:r>
        <w:rPr/>
        <w:t>Одной  из важнейших задач является пропаганда военно-исторических знаний, изучение страниц истории Отечества, приобщение подростков к славным боевым и трудовым традициям нашего народа, воспитание любви к Отечеству.</w:t>
      </w:r>
    </w:p>
    <w:p>
      <w:pPr>
        <w:pStyle w:val="Normal"/>
        <w:rPr/>
      </w:pPr>
      <w:r>
        <w:rPr/>
        <w:t xml:space="preserve">      </w:t>
      </w:r>
      <w:r>
        <w:rPr/>
        <w:t>В школе прошли циклы классных часов, бесед, о днях воинской славы России, посвященных событиям Великой Отечественной войны. Прошли уроки мужества и славы, главная цель которых познакомить детей с мужеством и героизмом солдат Великой Отечественной войны, тружеников тыла.</w:t>
      </w:r>
    </w:p>
    <w:p>
      <w:pPr>
        <w:pStyle w:val="Normal"/>
        <w:rPr/>
      </w:pPr>
      <w:r>
        <w:rPr/>
        <w:t>В школьной библиотеке была организована книжная выставка 70 лет Победы.</w:t>
      </w:r>
    </w:p>
    <w:p>
      <w:pPr>
        <w:pStyle w:val="Normal"/>
        <w:rPr/>
      </w:pPr>
      <w:r>
        <w:rPr/>
        <w:t xml:space="preserve"> </w:t>
      </w:r>
      <w:r>
        <w:rPr/>
        <w:t>Учащие 3А, 7А посетили библиотеку имени П.  Бажова «Герои Великой Отечественной войны – наши земляки», ответственные Есюнина О.В, Крыласова Н.Ю.</w:t>
      </w:r>
    </w:p>
    <w:p>
      <w:pPr>
        <w:pStyle w:val="Normal"/>
        <w:rPr/>
      </w:pPr>
      <w:r>
        <w:rPr/>
        <w:t>-Было организовано посещение музея «Боевой славы Прикамья», 8А,9А, отв. Праздничных Т.Б., Ерданова Г.А.</w:t>
      </w:r>
    </w:p>
    <w:p>
      <w:pPr>
        <w:pStyle w:val="Normal"/>
        <w:rPr/>
      </w:pPr>
      <w:r>
        <w:rPr/>
        <w:t xml:space="preserve"> </w:t>
      </w:r>
      <w:r>
        <w:rPr/>
        <w:t>-3.12–состоялись линейки посвященные Дню неизвестного солдата для 5-10 и 2-4 классов, отв. Тимофеева И.Ю.</w:t>
      </w:r>
    </w:p>
    <w:p>
      <w:pPr>
        <w:pStyle w:val="Normal"/>
        <w:rPr/>
      </w:pPr>
      <w:r>
        <w:rPr/>
        <w:t>-Учащиеся 5-7 классов принимали участие в акции «Подарок ветерану» для Совета ветеранов Свердловского района, ответственные Глухова Р.М., Павлова И.И.</w:t>
      </w:r>
    </w:p>
    <w:p>
      <w:pPr>
        <w:pStyle w:val="Normal"/>
        <w:rPr/>
      </w:pPr>
      <w:r>
        <w:rPr/>
        <w:t>-В школе прошли выставки творческих работ  учащих 5-8 классов по технологии к 70-летию Победы, ответственные Глухова Р.М., Павлова И.И.</w:t>
      </w:r>
    </w:p>
    <w:p>
      <w:pPr>
        <w:pStyle w:val="Normal"/>
        <w:rPr/>
      </w:pPr>
      <w:r>
        <w:rPr/>
        <w:t>-Участвовали в городском конкурсе творческих работ «Поклонимся великим тем годам», ответственные Глухова Р.М., Павлова И.И.</w:t>
      </w:r>
    </w:p>
    <w:p>
      <w:pPr>
        <w:pStyle w:val="Normal"/>
        <w:rPr/>
      </w:pPr>
      <w:r>
        <w:rPr/>
        <w:t xml:space="preserve">   </w:t>
      </w:r>
      <w:r>
        <w:rPr/>
        <w:t>Продолжается реализация проекта « Живая память» Пермской региональной  общественной  организации «Память сердца. Дети-сироты Великой Отечественной войны»</w:t>
      </w:r>
      <w:r>
        <w:rPr>
          <w:color w:val="000000"/>
        </w:rPr>
        <w:t xml:space="preserve"> </w:t>
      </w:r>
      <w:r>
        <w:rPr/>
        <w:t>проводятся встречи, беседы в образовательных учреждениях по патриотическому воспитанию на примере нравственных ценностей погибших за Родину отцов, матерей трудового и нравственного подвига, воспитавших в одиночестве детей своим примером трудолюбия, доброты, ответственности, честности, достойного преодоления трудностей.</w:t>
      </w:r>
    </w:p>
    <w:p>
      <w:pPr>
        <w:pStyle w:val="Normal"/>
        <w:rPr>
          <w:color w:val="000000"/>
        </w:rPr>
      </w:pPr>
      <w:r>
        <w:rPr/>
        <w:t>-15.12 Уроки мужества, встречи  с представителями Пермской региональной  общественной  организации «Память сердца. Дети-сироты Великой Отечественной войны»</w:t>
      </w:r>
      <w:r>
        <w:rPr>
          <w:color w:val="000000"/>
        </w:rPr>
        <w:t xml:space="preserve"> </w:t>
      </w:r>
      <w:r>
        <w:rPr/>
        <w:t>(3А,В, 5А,Б,В,Д)</w:t>
      </w:r>
    </w:p>
    <w:p>
      <w:pPr>
        <w:pStyle w:val="Normal"/>
        <w:rPr/>
      </w:pPr>
      <w:r>
        <w:rPr/>
        <w:t>-19.01 и 22.01 прошли интеллектуальные игры «Наследники Победы» среди 8-11 и 5-7 классов, ответственные Корсакова Н.В, Сысоева Т.Н.</w:t>
      </w:r>
    </w:p>
    <w:p>
      <w:pPr>
        <w:pStyle w:val="Normal"/>
        <w:rPr/>
      </w:pPr>
      <w:r>
        <w:rPr/>
        <w:t>-30.03 принимали участие в районной викторине «Награды сынов Отечества» 6 класс, ответственная Корсакова Н.В.</w:t>
      </w:r>
    </w:p>
    <w:p>
      <w:pPr>
        <w:pStyle w:val="Normal"/>
        <w:rPr/>
      </w:pPr>
      <w:r>
        <w:rPr/>
        <w:t>-Две команды учащихся 7-10 классов приняли участие в интерактивной краеведческой игре «История Победы», ответственные Корсакова Н.В, Сысоева Т.Н.</w:t>
      </w:r>
    </w:p>
    <w:p>
      <w:pPr>
        <w:pStyle w:val="Normal"/>
        <w:rPr/>
      </w:pPr>
      <w:r>
        <w:rPr/>
        <w:t>-Две команды учащихся под руководством Сысоевой Т.Н и Праздничных Т.Б. приняли участие в районном этапе проекта</w:t>
      </w:r>
      <w:r>
        <w:rPr>
          <w:b/>
        </w:rPr>
        <w:t xml:space="preserve"> «БиблиоКвест» </w:t>
      </w:r>
      <w:r>
        <w:rPr>
          <w:bCs/>
        </w:rPr>
        <w:t xml:space="preserve">проводимого с целью повышения знаний у школьников о Великой Отечественной войне и привлечения их внимания к библиотекам города Перми, как к центру получения новой, интересной и полезной информации. </w:t>
      </w:r>
      <w:r>
        <w:rPr/>
        <w:t xml:space="preserve">Отборочный этап проводился в каждом из 7 внутригородских районах г. Перми. В финал прошли по 1 команде из каждого отборочного этапа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Наша команда под руководством Сысоевой Т.Н. в финале заняла 2 место.</w:t>
      </w:r>
    </w:p>
    <w:p>
      <w:pPr>
        <w:pStyle w:val="Normal"/>
        <w:rPr/>
      </w:pPr>
      <w:r>
        <w:rPr>
          <w:rStyle w:val="1"/>
        </w:rPr>
        <w:t>- В школе прошел конкурс чтецов «И помнит мир спасенный», ответственная Чернышева Н.М., Праздничных Т.Б., Ерданова Г.А.</w:t>
      </w:r>
    </w:p>
    <w:p>
      <w:pPr>
        <w:pStyle w:val="Normal"/>
        <w:rPr>
          <w:rStyle w:val="1"/>
          <w:i/>
          <w:i/>
        </w:rPr>
      </w:pPr>
      <w:r>
        <w:rPr>
          <w:rStyle w:val="1"/>
        </w:rPr>
        <w:t xml:space="preserve">   </w:t>
      </w:r>
      <w:r>
        <w:rPr>
          <w:rStyle w:val="1"/>
        </w:rPr>
        <w:t>-В проекте «Наследники Победы. История моей семьи в Великой Отечественной войне» приняли участие учащиеся 1- 11 классов.</w:t>
      </w:r>
    </w:p>
    <w:p>
      <w:pPr>
        <w:pStyle w:val="Normal"/>
        <w:rPr>
          <w:rStyle w:val="1"/>
          <w:i/>
          <w:i/>
        </w:rPr>
      </w:pPr>
      <w:r>
        <w:rPr>
          <w:rStyle w:val="1"/>
        </w:rPr>
        <w:t>Учащиеся 3 А и 6В классов приняли участие в районном конкурсе презентаций «История России – история моей семьи»</w:t>
      </w:r>
    </w:p>
    <w:p>
      <w:pPr>
        <w:pStyle w:val="Normal"/>
        <w:rPr/>
      </w:pPr>
      <w:r>
        <w:rPr>
          <w:rStyle w:val="1"/>
        </w:rPr>
        <w:t>Ученица 8Б класса Шевченко Елена заняла 1 место на городской НПК «Поклонимся великим тем годам, отв. Глухова Р.М.</w:t>
      </w:r>
    </w:p>
    <w:p>
      <w:pPr>
        <w:pStyle w:val="Normal"/>
        <w:rPr/>
      </w:pPr>
      <w:r>
        <w:rPr/>
        <w:t xml:space="preserve">    </w:t>
      </w:r>
      <w:r>
        <w:rPr/>
        <w:t>В школе прошел конкурс детских рисунков «Мы за мир, чтоб на планете, были счастливы все дети», ответственная Рыбина С.В.</w:t>
      </w:r>
    </w:p>
    <w:p>
      <w:pPr>
        <w:pStyle w:val="Normal"/>
        <w:rPr/>
      </w:pPr>
      <w:r>
        <w:rPr/>
        <w:t xml:space="preserve">-Учащиеся школы приняли участие в районном конкурсе детского рисунка. </w:t>
      </w:r>
    </w:p>
    <w:p>
      <w:pPr>
        <w:pStyle w:val="Normal"/>
        <w:rPr/>
      </w:pPr>
      <w:r>
        <w:rPr/>
        <w:t>-В школе была организована передвижная выставка детского рисунка.</w:t>
      </w:r>
    </w:p>
    <w:p>
      <w:pPr>
        <w:pStyle w:val="Normal"/>
        <w:rPr/>
      </w:pPr>
      <w:r>
        <w:rPr/>
        <w:t xml:space="preserve">    </w:t>
      </w:r>
      <w:r>
        <w:rPr/>
        <w:t>С целью создания условий для понимания и приятия подростками, значимости волевых качеств, ответственности, здорового образа жизни и физической подготовленности в школе спортивные соревнования, посвященные 70-летию Победы.</w:t>
      </w:r>
    </w:p>
    <w:p>
      <w:pPr>
        <w:pStyle w:val="Normal"/>
        <w:rPr/>
      </w:pPr>
      <w:r>
        <w:rPr/>
        <w:t>Мальчики 1-11 классов приняли участие в спортивном турнире «Уральский характер», отв. Пыстогов В.М.</w:t>
      </w:r>
    </w:p>
    <w:p>
      <w:pPr>
        <w:pStyle w:val="Normal"/>
        <w:rPr/>
      </w:pPr>
      <w:r>
        <w:rPr/>
        <w:t>-1.05 команда учащихся примет участие 86-й легкоатлетической эстафете на призы газеты «Звезда», отв. Пыстогов В.М., Аркадьева И.В., Калашникова Л.И.</w:t>
      </w:r>
    </w:p>
    <w:p>
      <w:pPr>
        <w:pStyle w:val="Normal"/>
        <w:rPr/>
      </w:pPr>
      <w:r>
        <w:rPr/>
        <w:t>-29.04 команда учителей участвовала в велопробеге, посвященном 70-летию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сни, опаленные войной. Сколько их, прекрасных и незабываемых. Есть в них все: горечь отступления в первые месяцы войны и радость возвращения к своим, картины жизни солдат, рассказы о боевых подвигах.</w:t>
      </w:r>
    </w:p>
    <w:p>
      <w:pPr>
        <w:pStyle w:val="Normal"/>
        <w:rPr>
          <w:rStyle w:val="1"/>
          <w:i/>
          <w:i/>
        </w:rPr>
      </w:pPr>
      <w:r>
        <w:rPr>
          <w:rStyle w:val="1"/>
        </w:rPr>
        <w:t>-15.01 Песни Победы, выступление хорового коллектива. Дети, погибших защитников Отечества «Память сердца» для учащихся 6 классов</w:t>
      </w:r>
    </w:p>
    <w:p>
      <w:pPr>
        <w:pStyle w:val="Normal"/>
        <w:rPr/>
      </w:pPr>
      <w:r>
        <w:rPr/>
        <w:t>-21-22.04 – прошел школьный конкурс исполнителей военной песни, в котором участвовали 1-11 классы, отв. Абдулнасырова Н.Н.</w:t>
      </w:r>
    </w:p>
    <w:p>
      <w:pPr>
        <w:pStyle w:val="Normal"/>
        <w:rPr/>
      </w:pPr>
      <w:r>
        <w:rPr/>
        <w:t>Весь май по средам видеолекторий, отв. Важенин С.А.</w:t>
      </w:r>
    </w:p>
    <w:p>
      <w:pPr>
        <w:pStyle w:val="Normal"/>
        <w:rPr/>
      </w:pPr>
      <w:r>
        <w:rPr/>
        <w:t>-5.05 – учащиеся 3-11 классов выступят на школьном концерте для ветеранов микрорайона «Поклонимся великим тем годам», отв. Абдулнасырова Н.Н., Тимофеева И.Ю.</w:t>
      </w:r>
    </w:p>
    <w:p>
      <w:pPr>
        <w:pStyle w:val="Normal"/>
        <w:rPr/>
      </w:pPr>
      <w:r>
        <w:rPr/>
        <w:t>8.05 – торжественные линейки День Победы, отв. Тимофеева И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ение ОУ в образовательное и воспитательное пространство района, города, края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  <w:r>
        <w:rPr>
          <w:b/>
        </w:rPr>
        <w:t xml:space="preserve"> учебный год.</w:t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8"/>
        <w:gridCol w:w="1302"/>
        <w:gridCol w:w="1990"/>
        <w:gridCol w:w="1781"/>
        <w:gridCol w:w="2143"/>
      </w:tblGrid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Мода на чтени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вошеина Н.С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й кро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по Г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и права во взрослом мире» конкурс презентаций и видеорол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соева Т.Н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безопасного дет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пяткова Т.Б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Краски осени в подарок мам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челове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хова Р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лова И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ловое троеборь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лашникова Л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идентские состяз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лашникова Л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ллектуальный турнир «По страницам Побе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сакова Н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, посвященный 200-летию М.Ю. Лермонт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ышева Н.М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ертый городской  детский форум»Город – детя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сакова Н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ая акция «ЭкоЕлка в подаро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соева Т.Н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кет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ашникова Л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 рождественской звез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хова Р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ьмо солдат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вошеина Н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ухова Р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лова И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стория Победы» интерактивная дистанционная краеведческая иг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соева Т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рсакова Н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чтецов стихов «Речецвети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пащикова Т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«Кого люблю -тому дарю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хова Р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импиада Ш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ова И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ртакиада «От значка ГТО к олимпийской медал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лашникова Л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 «Этих дней не смолкнет слав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ина С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</w:t>
            </w:r>
            <w:r>
              <w:rPr>
                <w:lang w:val="en-US"/>
              </w:rPr>
              <w:t>PLAY BATLLE</w:t>
            </w:r>
            <w:r>
              <w:rPr/>
              <w:t>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ова И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ей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нир «Уральский характе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физич. культуры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амый сильны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физич. культуры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стиваль семейных теат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вошеина Н.С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 знаний (литературный конкур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вошеина Н.С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ыны Отечества» интеллектуальная иг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сакова Н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к 70-летию Победы «Подарок ветеран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хова Р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лова И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й детско-юношеский хоровой  конкурс-фестиваль на лучшее исполнение песни на иностранном язы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ыласова Н.Ю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сочинений «Моя семья в годы Вов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ышева Н.М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городок развлечений «Франковил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мофеева И.Ю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70-летию Великой Победы» конкурс сочи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-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газета «Перемена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соева Т.Н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компьютерных презентаций «История Родины – история моей семь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йо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мофеева И.Ю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кв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ых Т.Б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кв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соева Т.Н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кв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соева Т.Н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отр-конкурс агитбригад «Отряд ЮИД в действ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соева Т.Н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«Поклонимся великим тем года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т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хова Р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лова И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Ты – лиде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хова Р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лова И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ая эстаф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ая эстафета на приз газеты «Звез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ыстогов В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кадьева И.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сенний скворечник 2015, посвященный Горихвостке – птице года 201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чаева Е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й проект «Макулатурный десан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пяткова Т.Б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 в кад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вошеина Н.С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Мы пришли к тебе, Побе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хова Р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лова И.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Ты – лидер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инация ДП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ухова Р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Ты – лидер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инация ДП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ова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более значимыми достижениями последних лет считаем следующие:</w:t>
      </w:r>
    </w:p>
    <w:p>
      <w:pPr>
        <w:pStyle w:val="Xl7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1. В школе создан благоприятный психологический климат для развития творческой активности учащихся, формируется позитивное отношение к урочной и внеурочной деятельности.</w:t>
      </w:r>
    </w:p>
    <w:p>
      <w:pPr>
        <w:pStyle w:val="Xl7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Активизировалась работа по участию педагогов и школьников в творческих конкурсах.</w:t>
      </w:r>
    </w:p>
    <w:p>
      <w:pPr>
        <w:pStyle w:val="Normal"/>
        <w:rPr/>
      </w:pPr>
      <w:r>
        <w:rPr/>
        <w:t>3.Воспитательная система школы обеспечивает разнообразные потребности школьников в творческой деятельности через классные, общешко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Задачи на будущий учебный год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4" w:hanging="0"/>
        <w:jc w:val="both"/>
        <w:rPr/>
      </w:pPr>
      <w:r>
        <w:rPr/>
        <w:t>- 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ind w:left="374" w:hanging="0"/>
        <w:jc w:val="both"/>
        <w:rPr/>
      </w:pPr>
      <w:r>
        <w:rPr/>
        <w:t>-  повысить эффективность работы по воспитанию патриотизма, любви к малой родине, граждан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ершенствовать  работу по организации школьного самоуправления;</w:t>
      </w:r>
    </w:p>
    <w:p>
      <w:pPr>
        <w:pStyle w:val="Normal"/>
        <w:ind w:left="374" w:right="57" w:hanging="0"/>
        <w:jc w:val="both"/>
        <w:rPr/>
      </w:pPr>
      <w:r>
        <w:rPr/>
        <w:t xml:space="preserve">- </w:t>
      </w:r>
      <w:r>
        <w:rPr>
          <w:color w:val="000000"/>
        </w:rPr>
        <w:t>совершенствовать систему воспитательной работы в классных коллективах;</w:t>
      </w:r>
    </w:p>
    <w:p>
      <w:pPr>
        <w:pStyle w:val="Normal"/>
        <w:ind w:left="374" w:hanging="0"/>
        <w:jc w:val="both"/>
        <w:rPr/>
      </w:pPr>
      <w:r>
        <w:rPr/>
        <w:t>-</w:t>
      </w:r>
      <w:r>
        <w:rPr>
          <w:color w:val="000000"/>
        </w:rPr>
        <w:t xml:space="preserve"> совершенствовать систему семейного воспитания; </w:t>
      </w:r>
      <w:r>
        <w:rPr/>
        <w:t>усилить роль семьи в воспитании детей и привлечь семьи к организации учебно-воспитательного процесса в школе;</w:t>
      </w:r>
    </w:p>
    <w:p>
      <w:pPr>
        <w:pStyle w:val="Normal"/>
        <w:rPr/>
      </w:pPr>
      <w:r>
        <w:rPr/>
      </w:r>
    </w:p>
    <w:p>
      <w:pPr>
        <w:pStyle w:val="Xl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 школы, направленные на эффективное функционирование и развитие в аспекте инновационных процессов в образовани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>Участие во внедрении муниципальной модели образования в основной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jc w:val="both"/>
        <w:rPr>
          <w:bCs/>
        </w:rPr>
      </w:pPr>
      <w:r>
        <w:rPr/>
        <w:t xml:space="preserve">Совершенствование программы управления качеством образования и системы мониторинга за качеством образов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jc w:val="both"/>
        <w:rPr>
          <w:bCs/>
        </w:rPr>
      </w:pPr>
      <w:r>
        <w:rPr/>
        <w:t>Осуществление  перехода на ФГОС 2 ступени обу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jc w:val="both"/>
        <w:rPr/>
      </w:pPr>
      <w:r>
        <w:rPr/>
        <w:t>Увеличение численности учащихся включенных в программы дополнительного образования до 8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jc w:val="both"/>
        <w:rPr/>
      </w:pPr>
      <w:r>
        <w:rPr/>
        <w:t>Продолжить работу над повышением качества знаний через работу с резервом уч-ся на «4» и «5» через индивидуальные занятия, платные образовательные услуги, курсы по выбору, элективные кур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60" w:leader="none"/>
        </w:tabs>
        <w:jc w:val="both"/>
        <w:rPr/>
      </w:pPr>
      <w:r>
        <w:rPr/>
        <w:t>Развитие сотрудничества с другими образовательными организациями, социальными партнерами.</w:t>
      </w:r>
    </w:p>
    <w:p>
      <w:pPr>
        <w:pStyle w:val="Normal"/>
        <w:tabs>
          <w:tab w:val="clear" w:pos="708"/>
          <w:tab w:val="left" w:pos="4860" w:leader="none"/>
        </w:tabs>
        <w:ind w:left="-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60" w:hanging="0"/>
        <w:jc w:val="both"/>
        <w:rPr/>
      </w:pPr>
      <w:r>
        <w:rPr/>
        <w:t xml:space="preserve">                                 </w:t>
      </w:r>
      <w:r>
        <w:rPr/>
        <w:t>Директор школы  _______________________   Родионова К.Н.</w:t>
      </w:r>
    </w:p>
    <w:p>
      <w:pPr>
        <w:pStyle w:val="TextBodyIndent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964" w:gutter="0" w:header="0" w:top="2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360" w:hanging="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</w:tabs>
      <w:jc w:val="center"/>
      <w:outlineLvl w:val="8"/>
    </w:pPr>
    <w:rPr>
      <w:b/>
      <w:color w:val="000000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Основной текст1"/>
    <w:basedOn w:val="Style5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ind w:left="10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text"/>
    <w:basedOn w:val="Normal"/>
    <w:qFormat/>
    <w:pPr>
      <w:spacing w:lineRule="atLeast" w:line="360" w:before="0" w:after="16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</w:pPr>
    <w:rPr>
      <w:szCs w:val="28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</w:pPr>
    <w:rPr>
      <w:bCs/>
      <w:color w:val="000000"/>
      <w:szCs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color w:val="000000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52"/>
      <w:szCs w:val="5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41perm.narod.ru/files/prikaz_o_pitanii.pd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33:00Z</dcterms:created>
  <dc:creator>Shkola41</dc:creator>
  <dc:description/>
  <cp:keywords/>
  <dc:language>en-US</dc:language>
  <cp:lastModifiedBy>1</cp:lastModifiedBy>
  <cp:lastPrinted>2013-06-24T13:45:00Z</cp:lastPrinted>
  <dcterms:modified xsi:type="dcterms:W3CDTF">2015-09-22T12:36:00Z</dcterms:modified>
  <cp:revision>10</cp:revision>
  <dc:subject/>
  <dc:title>УТВЕРЖДЕНО</dc:title>
</cp:coreProperties>
</file>