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 </w:t>
        <w:br/>
        <w:t>о требованиях к одежде обучающихся МАОУ «СОШ №41»г.Пер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Введение школьной формы осуществляется в соответствии с законом РФ  «Об образовании» ст. 28,  от 29.12.2012г.№ 273 – ФЗ «Об образовании в Российской Федерации», Письма Минобрнауки России № ДЛ-65/08 от 28.03.2013 г.  «Об установлении требований к одежде обучающихся»,  письма Роспотребнадзора от 9 ноября 2012 г. № 01/12662-12-23 в целях определения единых подходов к деловому стилю одежды в Организации ;</w:t>
        <w:br/>
        <w:t xml:space="preserve">      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;</w:t>
        <w:br/>
        <w:t xml:space="preserve">      1.3. Данное положение разработано с целью выработки единых требований к школьной одежде обучающихся 1-11 классов;</w:t>
        <w:br/>
        <w:t xml:space="preserve">      1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м Положением устанавливаются определения школьной формы и устанавливается порядок ее ношения для обучающихся 1 – 11-х классов Муниципального автономного общеобразовательного учреждения «СОШ № 41» г.Перми.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Цели и задачи введения делового стиля одежды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Цели введ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делового стиля в одежде обучающих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успешного человека, обладающего эстетическим вкусом и умеющего одеваться в соответствии с ситуаци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бучающихся удобной и эстетичной одеждой в повседневной школьной жизн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упреждения возникновения у обучающихся психологического дискомфорта перед сверстникам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крепления общего имиджа образовательной организации, формирования школьной идентич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Задачи введ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делового стиля в одежде обучающих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е санитарно-гигиенических нормы, утвержденных СанПи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 школьников представления о культуре одежды, как части общей культуры человек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стетического и художественного вкуса школьников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психологического позитивного настроя на учебную деятельность, который создает деловая одеж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нижение общей тенденции внешнего проявления экономических и социальных различий в обществ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чувства корпоративной принадлежности, уважения к традициям и специфике школ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ивлекательного имиджа образовательного учрежд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Требования к деловому стилю одежды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Примерные требования к повседневной одеж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ля мальчиков, юношей— пиджак, брю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ём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вета, мужская сорочка (рубашка, водолазка), туфли; возможно сочетание с жилетом, пуловером (свитером) без рисунков и без надписей в холодное время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вочек, девушек— пиджак и юбка (брюки), тём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вета, блузка рубашечного покроя (водолазка); возможно сочетание с сарафаном темного цвета; туфли. Блузки разных цветов, однотонные. Жилет, пуловер (свитер) без рисунков и без надписей в холодное время года. Колготки однотонные неярких цветов.  Деловой стиль предусматривает классическую длину юбки до колена или на несколько сантиметров выше колена (ширина ладони), допускается длина юбки до середины ик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Деловой стиль предусматривает аккуратность прически. Не рекомендуются экстравагантные стрижки и прически, окрашивание волос в яркие, неестественные, оттенки, массивные серьги, броши, кольца, пирсинг,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Требованием к повседневной одежде является сменная обувь. Сменная обувь должна быть чистой. К деловому стилю одежды не относятся пляжная обувь, массивная обувь на толстой платформе, вечерние туфли, туфли с бантами, перьями, крупными стразами, яркой вышивкой, туфли на высоком каблуке, домашние тапо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Примерные требования к парадной одежде, которая используется обучающимися в дни проведения праздников и торжественных линее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ля мальчиков и юношей парадная школьная одежда состоит из повседневной школьной одежды, дополненной белой сорочкой и галсту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девочек и девушек парадная школьная одежда состоит из повседневной школьной одежды, дополненной белой непрозрачной блузкой рубашечного покроя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Требования к спортивному стилю одежды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требования к спортивной одеж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ортивная форма включает футболку, спортивные трусы, спортивное трико (костюм), кроссовки или кеды обязательно с белой подошвой , форма должна соответствовать погоде и месту проведения физкультурных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рава и обяза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Обучаю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Обучающие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соблюдать требования к разным типам одежды (повседневной, праздничной, спортивной)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ь форму в чист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При изменении температурного режи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 неярких цв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Права и обязанности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Родители имеют право принимать участие в обсуждении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Родители должны приобрести обучающимся одежду делового стиля согласно услов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обучающими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Контролировать внешний вид учащихся перед выходом в школу в соответствии с требованиями настоящего Положения; своевременно реагировать на информацию о нарушении ребенком требований к деловому стилю одеж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Классные руководители, администрация школы обеспечивают проведение воспитательных мероприят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 с родителями по формированию ответственного отношения учеников к соблюдению требований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Ответственность за доведение Положения до учащихся, родителей (законных представителей) возлагается на администрацию школы и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7-21T16:12:00Z</cp:lastPrinted>
  <dcterms:modified xsi:type="dcterms:W3CDTF">2019-03-30T08:15:00Z</dcterms:modified>
  <cp:revision>16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