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19.06.2014 СЭД-41-01-75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 </w:t>
        <w:br/>
        <w:t>о комиссии по выставлению итоговых оценок учащимся выпускных 9 и 11 классов МАОУ «СОШ №41»г.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  Данно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Российской Федерации от 29.12.2012 № 273-ФЗ «Об образовании в РФ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казами    Министерства образования и науки РФ от 25.12.2013 г. № 1394 «Об утверждении  Порядка проведения ГИА по образовательным программам основного общего образования», Министерства образования и науки  РФ  от 26.12.2013 г. № 1400 « Об утверждении Порядка проведения ГИА по образовательным  программам среднего общего образования»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 РФ от 14.02.2014 г. № 115  «Об утверждении Порядка заполнения, учета и  выдачи аттестатов об основном общем и среднем общем образовании и их дубликатов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нное положение регулирует правила выставления итоговых отметок обучающимся за курс среднего  общего и основного общего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 по предметам учебного плана,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составлено с целью выработки единых подходов  в оценке учебных достижений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   Положение о 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ставлении итоговых отметок принимается педагогическим советом МАОУ « СОШ №41»г.Перми , имеющим право вносить в данное положение свои изменения и дополнения.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Единые подходы при выставлении итоговых отметок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 В приложение к аттестату выпускника выставляются  итоговые  отметк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 каждому учебному предмету инвариантной части базисного учебного плана;</w:t>
        <w:br/>
        <w:t>-по каждому учебному предмету вариативной части учебного плана, изучавшемуся выпускником, в случае если на его изучение отводилось по учебному плану школы не менее 64 часов за два учебных год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учебным предметам, изучение которых завершилось до 9 класса (изобразительное искусство, музыка , ОБЖ, технология и другие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Итоговые отметки за 9 класс по русскому языку и математик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исключением случаев, предусмотренных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пункте 2.6. , 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, прошедшим экстерном государственную итоговую аттестацию  и получившим удовлетворительные результаты, в аттестат выставляются отметки, полученные ими на промежуточной аттестации по всем учебным предметам инвариантной части базисного учебного плана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Если экзаменационная отметка по русскому языку или математике на один балл выше годовой, а также если по итогам всех или двух учебных четвертей этой более высокой отметки у учащегося не было и большинство контрольных, самостоятельных или практических работ в течение года выполнялись на оценку равной годовой или ниже, то итоговая отметка выставляется равной годовой 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сли экзаменационная отметка по русскому языку или математике на один балл выше годовой и по итогам двух учебных четвертей эта более высокая отметка выставлялась учащемуся , а также  основные контрольные, самостоятельные или практические работы в течение года выполнялись на оценку равной экзаменационной, то итоговая отметка выставляется равной экзаменационной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сли годовая отметка выпускника по русскому языку или математике равна «4» и по итогам учебных четвертей более высокой отметки не было , но экзаменационная отметка по русскому языку или математике равна «5» и тестовый балл за работу очень высокий </w:t>
        <w:br/>
        <w:t xml:space="preserve">( 75 и более) ,а также результаты  контрольных, самостоятельных или практических работ в течение года выполнялись на оценку равной годовой или выше, то итоговая отметка выставляется равной экзаменационной. 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Формирование и функции комисс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Комиссия создается с целью осуществления единых подходов  в оценке учебных достижений обучающихся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сональный состав комиссии утверждается приказом директора по школе не позднее, чем за неделю до начала государственной итоговой аттестации в количестве 3 человек 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миссия в своей работе  руководствуется выше перечисленными нормативно-правовыми документами и настоящим Положением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Заседания  комиссии осуществляется  в период проведения ГИА выпускников 9 и 11 классов.</w:t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ешение комиссии о выставлении итоговых отметок учащимся выпускных 9  и 11 классов  оформляется протоколом , который подписывается всеми членами комиссии. Решение комиссии доводится до сведения выпускников  классным руководителем.</w:t>
      </w:r>
    </w:p>
    <w:p>
      <w:pPr>
        <w:pStyle w:val="Style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Итоговые отметки в 9, 11 классах выставляются в журнал из протокола заседания комиссии  классным руководителем.</w:t>
      </w:r>
    </w:p>
    <w:p>
      <w:pPr>
        <w:pStyle w:val="Style23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S111">
    <w:name w:val="s_111"/>
    <w:basedOn w:val="Normal"/>
    <w:qFormat/>
    <w:pPr>
      <w:shd w:fill="FFFFFF" w:val="clear"/>
      <w:ind w:firstLine="720"/>
      <w:jc w:val="both"/>
    </w:pPr>
    <w:rPr>
      <w:rFonts w:ascii="Times New Roman" w:hAnsi="Times New Roman" w:eastAsia="Calibri" w:cs="Times New Roman"/>
      <w:color w:val="000000"/>
      <w:sz w:val="21"/>
      <w:szCs w:val="21"/>
      <w:lang w:val="ru-RU" w:bidi="ar-SA"/>
    </w:rPr>
  </w:style>
  <w:style w:type="paragraph" w:styleId="S159">
    <w:name w:val="s_159"/>
    <w:basedOn w:val="Normal"/>
    <w:qFormat/>
    <w:pPr>
      <w:shd w:fill="FFFFFF" w:val="clear"/>
      <w:ind w:left="966" w:hanging="0"/>
    </w:pPr>
    <w:rPr>
      <w:rFonts w:ascii="Times New Roman" w:hAnsi="Times New Roman" w:eastAsia="Calibri" w:cs="Times New Roman"/>
      <w:color w:val="000000"/>
      <w:sz w:val="21"/>
      <w:szCs w:val="21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7-21T17:04:00Z</cp:lastPrinted>
  <dcterms:modified xsi:type="dcterms:W3CDTF">2014-07-21T11:05:00Z</dcterms:modified>
  <cp:revision>17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