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ПРИНЯТО»                                                                     «УТВЕРЖДЕНО»</w:t>
        <w:br/>
        <w:t>Педагогическим  советом                                                 директор МАОУ «СОШ № 41»г.Перми</w:t>
        <w:br/>
        <w:t>МАОУ «СОШ №41»Г.Перми                                           __________________ К. Н. Родионова</w:t>
        <w:br/>
        <w:t xml:space="preserve">Протокол № 3 от 25. 11. 2013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Приказ от 05.12.2013 СЭД-41-01-14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влечении и расходовании вне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полож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оложение разработано в соответствии с Конституцией Российской Федерации, Гражданским кодексом РФ, Законом «О некоммерческих организациях» от 12.01.1996 г. № 7-ФЗ,  Законом «О защите прав потребителей» от 07.02.1992 № 2300-1 (в редакции от 01.09.2013 г.), Законом  «Об образовании в Российской Федерации» от 29.12.2012 г. № 273-ФЗ, постановлением Правительства РФ от 15.08.2013 г. № 706 «Об утверждении правил оказания платных образовательных услуг», Законом РФ «О благотворительной деятельности и благотворительных организациях», Уставом МАОУ «СОШ № 41» г. Пер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Настоящее Положение разработано с целью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1. правовой защиты участников образовательного процесса в школе и оказания практической помощи руководителям школы, осуществляющим привлечение внебюджетных средст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2. создания дополнительных условий для развития школы, в том числе совершенствования материально-технической базы, обеспечивающей образовательный процесс, организации досуга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отдыха детей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Источниками дополнительных средств, привлекаемых учреждением, являю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. средства, полученные за счет предоставления  платных образовательных услуг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3.2. добровольные пожертвования и целевые взносы физических и (или) юридических лиц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3.3. средства, полученные в результате использования имущества, переданного учреждению на праве оперативного упра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3.4.  средства гра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4. Доходы, полученные от такой деятельности, и приобретенное за счет этих доходов имущество учитываются отдельно и поступают в самостоятельное распоряжение учрежд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5. Привлечение школой внебюджетных средств является правом, а не обязанностью школ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7. Основным принципом привлечения дополнительных средств является добровольность их внесения физическими и юридическими лицами, в том числе родителями (законными представителями).</w:t>
        <w:br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латные образовательные услуг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предоставления платных образовательных услуг осуществляется школой в соответствии с Законом  «Об образовании в Российской Федерации» от 29.12.2012 г. № 273-ФЗ, Постановлением Правительства РФ от 15.08.2013 № 706 "Об утверждении Правил оказания платных образовательных услуг", Положением о  платных образовательных услугах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ОУ «СОШ № 41» г. Перми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Добровольные пожертвования и целевые взнос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Школа может принимать финансовые и материальные ресурсы от физических и юридических лиц, предоставленные  на добровольной основ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обровольные пожертвования юридических и физических лиц носят целевой характер, цель пожертвования указывается в платежных документах жертвователя, переписке сторон. Данные средства используются строго по целевому назначен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Получение материальных ресурсов оформляется договорами пожертвований и учитывается на балансе учрежд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Денежные средства перечисляются на расчетный счет учреждения и поступают в доход школы для последующего использования в соответствии с целями учреждения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Средства от использования имуществ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Учреждение вправе сдавать имущество, закрепленное за ним на праве оперативного управления, в аренду, если это не препятствует образовательному процессу и не снижает качества условий для обучающих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Целью сдачи имущества в аренду является обеспечение более эффективной организации основной деятельности учреждения и рационального использования имущест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Процедура сдачи имущества в аренду и ценообразование регламентируются нормативно-правовыми документами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ходы от сдачи в аренду имущества, закрепленного за Учреждением на праве оперативного управления а также имущества, приобретенного за счет ведения самостоятельной финансово-хозяйственной деятельности, направляются на содержание Учреждения и развитие материально-технической базы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Средства грант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Школа участвует в конкурсах российского, регионального и муниципального уровней, конкурсах социально значимых проектов, имеющим грантовую основ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Денежные и материальные средства, поступающие в учреждение от грантодателей, учитываются на балансе учреждения и расходуются в соответствии с целями, на которые они выдел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Порядок использования вне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Порядок расходования внебюджетных средств осуществляется в соответствии с установленными настоящим Положением приоритетами и в следующей очередност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1. выплата  заработной платы сотрудникам школы за осуществление и организацию ими  платных образовательных услуг, а также иной приносящей доход деятельно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2. оплата коммунальных услуг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3. оплата услуг по созданию безопасных условий жизнедеятельности учрежд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4. материально-техническое обеспечение образовательного процесс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функционирование и развитие школ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6. иные расход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Основным документом, определяющим расходование внебюджетных средств, является план финансово-хозяйственн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 Начисление и выплату заработной платы, оплату счетов из внебюджетных средств осуществляет бухгалтерия школы в порядке и сроки, принятые в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Контроль использования внебюджетных средств и ответ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 Школа, в лице директора, несет ответственность за формирование и целевое использование внебюджетных средств учреждения, своевременность выплаты заработной платы работникам из внебюджетных источ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Главный бухгалтер несет ответственность за своевременное предоставление руководителю учреждения информации о доходах и расходах учреждения, формирование бухгалтерской отчетности по итогам квартала,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Учреждение, в лице директора, ежегодно информирует общественность о результатах финансово-экономической деятельности путем размещения информации на официальных сай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Заключительное 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. Запрещается отказывать гражданам в приеме детей в школу или исключать из нее из-за невозможности или нежелания законных представителей осуществлять целевые взносы, добровольные пожертвования либо выступать потребителем платных образовательных услуг.</w:t>
      </w:r>
    </w:p>
    <w:p>
      <w:pPr>
        <w:pStyle w:val="Con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2. Директор Учреждения несет персональную ответственность за деятельность по привлечению и расходованию внебюджетных средств.</w:t>
      </w:r>
    </w:p>
    <w:p>
      <w:pPr>
        <w:pStyle w:val="ConsTitle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3. К случаям, не урегулированным настоящим Положением, применяются нормы законодательства Российской Федерации.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426" w:top="9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  <w:lang w:val="ru-RU"/>
      </w:rPr>
      <w:t>Муниципальное автономное общеобразовательное учреждение</w:t>
      <w:br/>
      <w:t xml:space="preserve"> «Средняя общеобразовательная школа № 41» г. Перми</w:t>
    </w:r>
  </w:p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Символ сноски"/>
    <w:basedOn w:val="Style5"/>
    <w:qFormat/>
    <w:rPr/>
  </w:style>
  <w:style w:type="character" w:styleId="Style19">
    <w:name w:val="Текст сноски Знак"/>
    <w:basedOn w:val="Style5"/>
    <w:qFormat/>
    <w:rPr>
      <w:rFonts w:eastAsia="Calibri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  <w:ind w:hanging="0"/>
    </w:pPr>
    <w:rPr>
      <w:rFonts w:eastAsia="Calibri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6:00Z</dcterms:created>
  <dc:creator>user</dc:creator>
  <dc:description/>
  <cp:keywords/>
  <dc:language>en-US</dc:language>
  <cp:lastModifiedBy>User</cp:lastModifiedBy>
  <cp:lastPrinted>2014-08-18T16:39:00Z</cp:lastPrinted>
  <dcterms:modified xsi:type="dcterms:W3CDTF">2014-08-19T09:06:00Z</dcterms:modified>
  <cp:revision>2</cp:revision>
  <dc:subject/>
  <dc:title>Министерство образования Российской Федерации              Департамент образования администрации г. Перми            Муниципальное автономное общеобразовательное учреждение «Средняя общеобразовательная школа № 41» г. Перми</dc:title>
</cp:coreProperties>
</file>