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ИНЯТО»                                                                     «УТВЕРЖДЕНО»</w:t>
        <w:br/>
        <w:t>Педагогическим  советом                                                 директор МАОУ «СОШ № 41»г.Перми</w:t>
        <w:br/>
        <w:t>МАОУ «СОШ №41»Г.Перми                                           __________________ К. Н. Родионова</w:t>
        <w:br/>
        <w:t xml:space="preserve">Протокол № 9 от 03. 06. 2014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каз от 21.07.2014 СЭД-41-01-82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обучающихся МАОУ «СОШ№41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разработано в соответствии с нормативными документами: Конвенция о правах ребенка от 20.11.1989; Конституция Российской Федерации; законы Российской Федерации: Федеральный закон от 29 декабря 2012 года N 273-ФЗ «Об образовании в Российской Федерации», «Об основных гарантиях прав ребенка в РФ» от 24.07.1998 N124-ФЗ; Устав МАОУ «СОШ №41» 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. Данное Положение рассматривает права и обязанности обучающихся МАОУ «СОШ №41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ава обучающихс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основным академическим правам обучающихся, согласно ч. 1 ст. 34 нового закона, относятся права на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организации, осуществляющей образовательную деятельность, и формы получения образования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условий для обучения с учетом особенностей психофизического развития и состояния здоровья, в т. ч. 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по индивидуальному учебному плану, в т. ч. ускоренное обучение, в пределах осваиваемой образовательной программы в порядке, установленном локальными нормативными актами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образовательных программ в других организациях, осуществляющих образовательную деятельность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рочку от призыва на военную службу, предоставляемую в соответствии с Федеральным законом от 28.03.1998 № 53-ФЗ "О воинской обязанности и военной службе" (далее – Закон № 53-ФЗ)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у совести, информации, свободное выражение собственных взглядов и убеждений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икулы –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д для получения образования по другой форме обучения в порядке, установленном законодательством об образовании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д в другую образовательную организацию, реализующую образовательную программу соответствующего уровня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управлении образовательной организацией в порядке, установленном ее уставом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ое пользование библиотечно-информационными ресурсами, учебной, производственной, научной базой образовательной организации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. ч. в официальных спортивных соревнованиях, и других массовых мероприятиях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итани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у здоровь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бязанности обучающихся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Обучающиеся обязан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совестно осваивать образовательную программу, выполнять индивидуальный учебный план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самостоятельную подготовку к занятиям, выполнять задания, данные педагогическими работниками в рамках образовательной программы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требования Устава школы, правил внутреннего распорядка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титься о сохранении и об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ть честь и достоинство других обучающихся и работников школы, не создавать препятствий для получения образования другими обучающимися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жно относиться к имуществу школы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пускать занятия без уважительной причины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ить за своим внешним видом и манерой одеваться, придерживаться общепринятого стиля одежды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куратно вести дневник и подавать его учителю при первом требовании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правила техники безопасности, правила противопожарной безопасности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двергать опасности жизнь и здоровье других участников учебно – воспитательного процесса, считать недопустимым применение рукоприкладства, нанесение побоев, угрозы, вымогательство, воровство, порчу имущества, запугивание, шантаж, моральное издевательство ( употребление оскорбительных кличек, подчёркивание физических недостатков, нецензурная брань, вызывающее поведение на уроках и в стенах школы, умышленное доведение человека до стресса, распространение заведомо ложных сведений, порочащих честь и достоинство личности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иносить, не передавать и не использовать на территории школы оружие, спиртные напитки, табачные изделия, токсические и наркотические вещества, колющие и режущие предметы, средства и вещества, которые могут привести к взрывам и пожарам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9:00Z</dcterms:created>
  <dc:creator>user</dc:creator>
  <dc:description/>
  <cp:keywords/>
  <dc:language>en-US</dc:language>
  <cp:lastModifiedBy>User</cp:lastModifiedBy>
  <cp:lastPrinted>2014-08-19T16:59:00Z</cp:lastPrinted>
  <dcterms:modified xsi:type="dcterms:W3CDTF">2014-08-19T10:59:00Z</dcterms:modified>
  <cp:revision>2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