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1 от 30. 08. 2016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31.08.2016  СЭД-41-01-1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  <w:br/>
        <w:t>к Положению о формах, периодичности и Порядка текущего</w:t>
        <w:br/>
        <w:t xml:space="preserve"> контроля и промежуточной аттестации обучающихся 5-11  классов</w:t>
        <w:br/>
        <w:t xml:space="preserve"> в МАОУ « СОШ №41» г.Перми в 2016-2017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годовой  план–график проведения диагностических работ в  МАОУ «СОШ №41»г.Перми на 2016-2017  учебный год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1559"/>
        <w:gridCol w:w="1985"/>
        <w:gridCol w:w="1984"/>
        <w:gridCol w:w="1559"/>
        <w:gridCol w:w="2097"/>
        <w:gridCol w:w="30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угодовая аттестация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кл. входная </w:t>
              <w:br/>
              <w:t>диагнос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 по форме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 - Выпускник</w:t>
              <w:br/>
              <w:t xml:space="preserve">201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. проверка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7 кл. проверка техники чтения</w:t>
              <w:br/>
              <w:t>9,11 кл.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-</w:t>
              <w:br/>
              <w:t>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кл. входная </w:t>
              <w:br/>
              <w:t>диагнос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 по форме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,11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,11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бщество</w:t>
              <w:br/>
              <w:t>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  <w:p>
            <w:pPr>
              <w:pStyle w:val="Normal"/>
              <w:jc w:val="center"/>
              <w:rPr/>
            </w:pPr>
            <w:r>
              <w:rPr/>
              <w:t>10 класс- тестовая рабо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кл. по форме ГИА /экзамены по выбору/</w:t>
              <w:br/>
              <w:t>6 кл. –тестовая работа</w:t>
              <w:br/>
              <w:t>10 кл. –устное собесе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кл. –тестовая рабо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олог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11 кл. - Выпускник</w:t>
              <w:br/>
              <w:t>20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кл. тестовая   работа</w:t>
              <w:br/>
              <w:t>9 по форме ГИА /экзамены по выбору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,11 кл. по форме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,11 кл. по форме ГИ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7,10 кл. –письменные работы</w:t>
              <w:br/>
              <w:t>8 кл. – устное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7 кл. -проверка техники чтения;</w:t>
              <w:br/>
              <w:t>6 кл. –устное собеседование;</w:t>
              <w:br/>
              <w:t>7-8 кл. -творческие работы</w:t>
              <w:br/>
              <w:t>10 класс –устное собеседование, сочи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,11 кл. по форме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,11 кл. по форме ГИ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8,10 кл. -письменные работы</w:t>
              <w:br/>
              <w:t>7 кл.- устное собеседование по геомет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0 кл. – письменные работы</w:t>
              <w:br/>
              <w:t>7  кл. - устное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0 кл. – (письменная комплексная рабо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о</w:t>
              <w:br/>
              <w:t>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7 кл. –творческие работы</w:t>
              <w:br/>
              <w:t>8,10 кл. –устное собесед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кл. – устное собеседование</w:t>
              <w:br/>
              <w:t>6-8,10 –письмен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5-8,10 кл. – письмен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10 классы сдача нормативов; учащиеся, освобожденные от занятий физической культуры готовят проекты по темам физического воспитания и ЗОЖ /тема согласуется с педагогом в январе месяце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-6 кл. – устное собеседование</w:t>
              <w:br/>
              <w:t>7-8,10 кл. – письмен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олог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11 кл. - Выпускник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1 кл. по форме ГИА /экзамены по выбору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5-8,10 кл.– письменные  работы</w:t>
            </w:r>
          </w:p>
        </w:tc>
      </w:tr>
    </w:tbl>
    <w:p>
      <w:pPr>
        <w:pStyle w:val="Normal"/>
        <w:ind w:left="6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ходная диагностика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2.1.Учителями-предметниками в первую неделю сентября организовывается на уроках, а также через систему домашних заданий, повторение материала, изученного в прошлом году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2.2.Входные  диагностические работы проводятся  с 6.09.2016 по 14.09.2016 по русскому языку и математике в 5-11 классах, проверка техники чтения и осмысленного восприятия текста в 5-7 классах 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чителя, ответственные за проведение работ, в срок до 16.09.2016 предоставляют все необходимые  документы и материалы в соответствии с установленными формами отчетов, работы учащихся. Учителя, ответственные за статистическую обработку данных на параллели, сдают необходимую информацию в УЧ 19.09.2016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2.4.Содержание входных диагностических работ соответствует учебным программам предшествующего года обучения  и образовательным стандартам по данной учебной дисциплине.</w:t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Работы  (тексты, задания..) по предмету на каждой параллели  едины по содержанию и оцениваются по единым критериям и требованиям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По предметам , не вошедшим в перечень обязательных входных диагностических работ, учителями-предметниками могут быть проведены самостоятельно диагностические  работы по форме, материалам и в сроки, согласованными с УЧ.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Формы проведения входных диагностических работ :</w:t>
      </w:r>
    </w:p>
    <w:p>
      <w:pPr>
        <w:pStyle w:val="Normal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0"/>
        <w:gridCol w:w="1190"/>
        <w:gridCol w:w="1190"/>
        <w:gridCol w:w="1250"/>
        <w:gridCol w:w="1138"/>
        <w:gridCol w:w="1138"/>
        <w:gridCol w:w="11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стовая работ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Диктант с грамматическим зад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стовая работ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о форме проведения ГИА  : ОГЭ и ЕГЭ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Комплексная работа (алгебра, геометрия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о форме проведения ГИА  : ОГЭ и ЕГЭ</w:t>
            </w:r>
          </w:p>
        </w:tc>
      </w:tr>
      <w:tr>
        <w:trPr/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рка техники чтения и осмысленного восприятия текс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24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Полугодовая промежуточная аттестация</w:t>
        <w:br/>
      </w:r>
      <w:r>
        <w:rPr>
          <w:sz w:val="28"/>
          <w:szCs w:val="28"/>
          <w:lang w:val="ru-RU"/>
        </w:rPr>
        <w:t xml:space="preserve">      3.1.Провести полугодовую промежуточную  аттестацию учащихся 5-11  классов   с 8.12.2016  по 16.12.2016 по следующим учебным  предметам и по форм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134"/>
        <w:gridCol w:w="1275"/>
        <w:gridCol w:w="1418"/>
        <w:gridCol w:w="1134"/>
        <w:gridCol w:w="1366"/>
        <w:gridCol w:w="1366"/>
        <w:gridCol w:w="1366"/>
        <w:gridCol w:w="1366"/>
        <w:gridCol w:w="1366"/>
        <w:gridCol w:w="1366"/>
      </w:tblGrid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редм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к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к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кл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кл.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3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форме ГИА и ЕГЭ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br/>
              <w:br/>
              <w:t xml:space="preserve">       Фор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мплексная работа (контрольная работа + тестовые задания по алгебре и геометрии)</w:t>
            </w:r>
          </w:p>
        </w:tc>
        <w:tc>
          <w:tcPr>
            <w:tcW w:w="3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 форме проведения ГИА  :</w:t>
              <w:br/>
              <w:t xml:space="preserve"> ОГЭ и ЕГЭ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техники чтения и осмысленного восприятия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Физика</w:t>
              <w:br/>
              <w:t>Химия</w:t>
              <w:br/>
              <w:t>Иностранный язык</w:t>
              <w:br/>
              <w:t xml:space="preserve">             Фор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е ГИА (ОГЭ, ЕГЭ)/экзамены по выбору/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-</w:t>
              <w:br/>
              <w:t>зна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br/>
              <w:t xml:space="preserve">           Фор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е ГИА (ОГЭ) /экзамены по выбору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овая рабо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е ГИА (ЕГЭ) /экзамены по выбору/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br/>
              <w:t xml:space="preserve">         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стов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е ГИА (ОГЭ) /экзамены по выбору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ное собесе</w:t>
              <w:br/>
              <w:t>д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е ГИА (ОГЭ) /экзамены по выбору/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кл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кл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.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br/>
              <w:t xml:space="preserve">         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е ГИА (ОГЭ) /экзамены по выбору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е ГИА (ОГЭ) /экзамены по выбору/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кл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кл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.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br/>
              <w:t xml:space="preserve">         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8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е ГИА (ОГЭ) /экзамены по выбору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орме ГИА (ОГЭ) /экзамены по выбору/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кл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кл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.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3.2.</w:t>
      </w:r>
      <w:r>
        <w:rPr>
          <w:sz w:val="28"/>
          <w:szCs w:val="28"/>
          <w:lang w:val="ru-RU"/>
        </w:rPr>
        <w:t xml:space="preserve"> Учителя, ответственные за проведение работ, в срок до 16.12.2016 предоставляют все необходимые  документы и материалы в соответствии с установленными формами отчетов, а также  работы учащихся. Учителя, ответственные за статистическую обработку данных на параллели, сдают необходимую информацию в УЧ  19.12.2016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4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ромежуточная аттестация по итогам учебного года</w:t>
        <w:br/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вести промежуточная аттестация по итогам 2016-2017 учебного года  с 15.04.2016 по 12.05.2017  в следующих формах: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98"/>
        <w:gridCol w:w="623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алгебре контрольная работа, по геометрии – устное собеседование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работа по форме ГИА        (ОГЭ, ЕГЭ)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 6, 7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</w:t>
            </w:r>
          </w:p>
        </w:tc>
      </w:tr>
      <w:tr>
        <w:trPr>
          <w:trHeight w:val="50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 по вопросам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 по вопросам</w:t>
            </w:r>
          </w:p>
        </w:tc>
      </w:tr>
      <w:tr>
        <w:trPr>
          <w:trHeight w:val="59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«Кроссворд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«Реферат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«Галерея иллюстраций»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 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 по вопросам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,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ая работа с грамматическим заданием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 по вопросам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, 8,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 по вопросам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е собеседование по вопросам, в 10 классе включая право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работа по одному из разделов учебного курса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 контрольная работ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нормативов 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раж на тему» Традиционные русские росписи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с мотивом  реки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йзаж на тему: «Жизнь в моем городе столетие назад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ворческая работ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8,10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естовая работ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,1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0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 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уровневые задания по работе в основных программах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сайт на тему «Социальная информатика»</w:t>
            </w:r>
          </w:p>
        </w:tc>
      </w:tr>
    </w:tbl>
    <w:p>
      <w:pPr>
        <w:pStyle w:val="Style23"/>
        <w:spacing w:lineRule="auto" w:line="360"/>
        <w:ind w:left="644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2. Председатели аттестационных комиссий, учителя – предметники, ассистенты, ответственные за проведение работ, в срок до 13.05.2016 предоставляют все необходимые  документы и материалы в соответствии с установленными формами отчетов,  а также работы  учащихся.  Учителя, ответственные за статистическую обработку данных на параллели, сдают необходимую информацию в УЧ  16.05.2017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5. Диагностические работы в 9-х и 11-х классах проводятся в течение учебного года в соответствии с Порядком проведения внутришкольного мониторинга качества образования учащихся выпускных классов, графиком проведения городских контрольных работ ,тренировочных ОГЭ и ЕГЭ, а также  с Порядком проведения городского мониторинга « Выпускник -2017».</w:t>
      </w:r>
    </w:p>
    <w:sectPr>
      <w:headerReference w:type="default" r:id="rId2"/>
      <w:type w:val="nextPage"/>
      <w:pgSz w:w="11906" w:h="16838"/>
      <w:pgMar w:left="1418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9:00Z</dcterms:created>
  <dc:creator>user</dc:creator>
  <dc:description/>
  <cp:keywords/>
  <dc:language>en-US</dc:language>
  <cp:lastModifiedBy>User</cp:lastModifiedBy>
  <cp:lastPrinted>2016-10-12T15:04:00Z</cp:lastPrinted>
  <dcterms:modified xsi:type="dcterms:W3CDTF">2016-10-12T10:04:00Z</dcterms:modified>
  <cp:revision>5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