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3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е «Школа 2100» Учитель: Есюнина О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множение на двузначное чис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1.Помочь детям:- вывести алгоритм умножения многозначного числа на двузначное число( на основе применения распределительного свойства умнож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в освоении записи полученного алгоритма в столбик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азвивать способность и умение постановки УЗ,цели посредством опознания неизвестного через разграничение  неизвестного и известног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Воспитывать ученика-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собственной деятельности, способного к поиску решения У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Получение нового знания. Постановка У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«опорных» ЗУ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Разминка-«День-ночь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*3= 12---ув. в 3 раза=36---разделить на 4=9---прибавить столько же=18--- умножить на 3=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рать истинные равен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24*5=24*4+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198* 3=(10+9)*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19*13=(10+9)*(10+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72*7= 70*7+2-Почему ложно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Цепоч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50: ( 18*5-160:8) – 0*14 + 30: ( 100 – 99)=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.- Что общего у чисел 54 и 3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-двузначн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писаны двумя цифр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стоят из десятков и един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записи чисел есть цифра 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ожно оба числа заменить суммой разрядных слагаеи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становка У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-ль: - Эти два числа – длины сторон одной фиг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Что это за фигура? (прямоугольник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Найдите его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Что мы должны знать, чтобы выполнить это задание? (Формулу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 а*в), т.е. 35*5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Выполняли ли мы раньше такие вычисления? (Н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пределние темы и цели уро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ова тема сегодняшнего уро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-ль фиксирует на дос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Я вам предлагаю найти способ умножения на двузначное чис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 Цель урока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способов (путей) умножения. Групповая работ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групп ( на выданных листочках):</w:t>
      </w:r>
    </w:p>
    <w:p>
      <w:pPr>
        <w:pStyle w:val="Style17"/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5*54= 35* (50+4)=35*50+35*4=1890</w:t>
      </w:r>
    </w:p>
    <w:p>
      <w:pPr>
        <w:pStyle w:val="Style17"/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30+5)*(50+4)=30*50+5*50+30*4+5*4=18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(если никто не скажет-спрос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А как мы можем записывать примеры? ( в столб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то сможет записать столбиком? Что должны помнить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 запись поразрядно, начинать – с умножения на единицы, затем- на десятки, складываем неполные произведения и получаем ответ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получилось? (алгорит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Соотношение продукта своей деятельности с прави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ервичное закрепление. Первоначальный практику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Пользуясь нашей записью, назовите ( на доске- чертеж пр-ка):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общее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: стр.26 </w:t>
      </w:r>
      <w:r>
        <w:rPr>
          <w:rFonts w:cs="Times New Roman" w:ascii="Times New Roman" w:hAnsi="Times New Roman"/>
          <w:sz w:val="28"/>
          <w:szCs w:val="28"/>
          <w:lang w:val="en-US"/>
        </w:rPr>
        <w:t>N4</w:t>
      </w:r>
      <w:r>
        <w:rPr>
          <w:rFonts w:cs="Times New Roman" w:ascii="Times New Roman" w:hAnsi="Times New Roman"/>
          <w:sz w:val="28"/>
          <w:szCs w:val="28"/>
        </w:rPr>
        <w:t xml:space="preserve"> (учебник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Style17"/>
        <w:ind w:left="5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йчас мы отправляемся на поезде в Простоквашино в гости к дяде Федору. Составьте задачу , используя данные таблицы( таблица на доске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72 км\ час,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16 час.).</w:t>
      </w:r>
    </w:p>
    <w:p>
      <w:pPr>
        <w:pStyle w:val="Style17"/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ужно знать, чтобы ее решить? ( Формулу пути)</w:t>
      </w:r>
    </w:p>
    <w:p>
      <w:pPr>
        <w:pStyle w:val="Style17"/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ем- 1 чел.- к доске, остальные- в тетради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Мы приехали. Дядя Федор решает примеры. Поможем е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стр. 2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а) 3,4 пример- с комментированием, 5 пример – сам-но, с последующей самопровер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для тех, кто решит- доп-н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б)1,2 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. Д\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5б) 4 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рок по теме- 1-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и</w:t>
      </w:r>
      <w:r>
        <w:rPr>
          <w:rFonts w:cs="Times New Roman" w:ascii="Times New Roman" w:hAnsi="Times New Roman"/>
          <w:sz w:val="28"/>
          <w:szCs w:val="28"/>
        </w:rPr>
        <w:t>: К разделу «Действия с многозначными числами. Умножение» - развивать умения  выполнять действия умножения на основе табличного умножения, произвольного подб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помочь детям вывести алгоритм умножения многозначного числа на двузначное ( на основе применения распределительного свойства умножения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в освоении записи столбик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постановка УЗ, цели посредством опознания неизвестного через разграничение известного и неизвестн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ченика, способного к поисков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ип урока</w:t>
      </w:r>
      <w:r>
        <w:rPr>
          <w:rFonts w:cs="Times New Roman" w:ascii="Times New Roman" w:hAnsi="Times New Roman"/>
          <w:sz w:val="28"/>
          <w:szCs w:val="28"/>
        </w:rPr>
        <w:t xml:space="preserve"> - Получение нового знания. Постановка У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иль общения</w:t>
      </w:r>
      <w:r>
        <w:rPr>
          <w:rFonts w:cs="Times New Roman" w:ascii="Times New Roman" w:hAnsi="Times New Roman"/>
          <w:sz w:val="28"/>
          <w:szCs w:val="28"/>
        </w:rPr>
        <w:t xml:space="preserve"> - демократический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м в общении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аждого ученик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сть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держание соответствует цели, с опорой на имеющуюся базу ЗУН, оптимальность содержания уч.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З- совместно с уч-ми( либо сам уч-ль, либо сами де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орма фиксации- словесная, с использованием мат. Символов, цифр, знаков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56353" o:spid="shape_0" fillcolor="#0f243e" stroked="f" o:allowincell="f" style="position:absolute;margin-left:-96.9pt;margin-top:353.4pt;width:725.35pt;height:2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ОНСПЕКТ УРОКА РАЗРАБОТАН УЧИТЕЛЕМ I КВАЛИФИКАЦИОННОЙ КАТЕГОРИИ ЕСЮНИНОЙ О. В. МАОУ &quot;СОШ № 41&quot; г. Перми" trim="t" style="font-family:&quot;Calibri&quot;;font-size:1pt"/>
          <v:fill o:detectmouseclick="t" type="solid" color2="#f0dbc1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21:00Z</dcterms:created>
  <dc:creator>Есюнина</dc:creator>
  <dc:description/>
  <cp:keywords/>
  <dc:language>en-US</dc:language>
  <cp:lastModifiedBy>User</cp:lastModifiedBy>
  <dcterms:modified xsi:type="dcterms:W3CDTF">2018-02-09T07:53:00Z</dcterms:modified>
  <cp:revision>7</cp:revision>
  <dc:subject/>
  <dc:title/>
</cp:coreProperties>
</file>