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8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УНИЦИПАЛЬНОГО АВТОНОМНОГО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КОЛА ИНЖЕНЕРНОЙ МЫСЛИ ИМ. П.А. СОЛОВЬЕВА» г.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8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УНИЦИПАЛЬНОГО АВТОНОМНОГО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ШКОЛА ИНЖЕНЕРНОЙ МЫСЛИ ИМ. П.А. СОЛОВЬЕВА» г.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2573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6pt;margin-top:9.9pt;width:494.95pt;height:24.55pt" coordorigin="12,198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202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98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03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70" w:leader="none"/>
        </w:tabs>
        <w:spacing w:lineRule="exact" w:line="266" w:before="0" w:after="134"/>
        <w:jc w:val="both"/>
        <w:rPr>
          <w:sz w:val="28"/>
          <w:szCs w:val="28"/>
        </w:rPr>
      </w:pPr>
      <w:r>
        <w:rPr>
          <w:sz w:val="28"/>
          <w:szCs w:val="28"/>
        </w:rPr>
        <w:t>15.10.2021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№ 53</w:t>
      </w:r>
    </w:p>
    <w:p>
      <w:pPr>
        <w:pStyle w:val="Normal"/>
        <w:tabs>
          <w:tab w:val="clear" w:pos="720"/>
          <w:tab w:val="left" w:pos="7070" w:leader="none"/>
        </w:tabs>
        <w:spacing w:lineRule="exact" w:line="266" w:before="0" w:after="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hd w:fill="auto" w:val="clear"/>
        <w:spacing w:before="0" w:after="266"/>
        <w:ind w:right="6580"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 итогового сочинения (изложения) в 2020-2021 учебном году</w:t>
      </w:r>
    </w:p>
    <w:p>
      <w:pPr>
        <w:pStyle w:val="Normal"/>
        <w:spacing w:lineRule="exact" w:line="317" w:before="0" w:after="3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риказом Министерства просвещения Российской Федерации от 07.11.2018 № 19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spacing w:lineRule="exact" w:line="266" w:before="0" w:after="9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ое сочинение (изложение) в 2021-2022 учебном году 01.1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итоговому сочинению (изложению) в 2021-2022 учебном году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тветственных за подготовку итогового сочинения (изложения), (Приложение №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Л.Н.Пашиеву, заместителя директора, назначить ответственным:</w:t>
      </w:r>
    </w:p>
    <w:p>
      <w:pPr>
        <w:pStyle w:val="Normal"/>
        <w:spacing w:lineRule="exact" w:line="317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и проведение итогового сочинения (изложения); </w:t>
      </w:r>
    </w:p>
    <w:p>
      <w:pPr>
        <w:pStyle w:val="Normal"/>
        <w:spacing w:lineRule="exact" w:line="317"/>
        <w:ind w:left="1120" w:hanging="0"/>
        <w:rPr/>
      </w:pPr>
      <w:r>
        <w:rPr>
          <w:sz w:val="28"/>
          <w:szCs w:val="28"/>
        </w:rPr>
        <w:t>за выверку назначения в базе данных АИС «</w:t>
      </w:r>
      <w:r>
        <w:rPr>
          <w:sz w:val="28"/>
          <w:szCs w:val="28"/>
          <w:lang w:val="en-US"/>
        </w:rPr>
        <w:t>RBD</w:t>
      </w:r>
      <w:r>
        <w:rPr>
          <w:sz w:val="28"/>
          <w:szCs w:val="28"/>
        </w:rPr>
        <w:t>»;</w:t>
      </w:r>
    </w:p>
    <w:p>
      <w:pPr>
        <w:pStyle w:val="Normal"/>
        <w:spacing w:lineRule="exact" w:line="317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за сбор заявлений на участие в итоговом сочинении (изложении); </w:t>
      </w:r>
    </w:p>
    <w:p>
      <w:pPr>
        <w:pStyle w:val="Normal"/>
        <w:spacing w:lineRule="exact" w:line="317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за проверку готовности ОУ к проведению итогового сочинения (изложения); </w:t>
      </w:r>
    </w:p>
    <w:p>
      <w:pPr>
        <w:pStyle w:val="Normal"/>
        <w:spacing w:lineRule="exact" w:line="317"/>
        <w:ind w:left="1120" w:hanging="0"/>
        <w:rPr>
          <w:sz w:val="28"/>
          <w:szCs w:val="28"/>
        </w:rPr>
      </w:pPr>
      <w:r>
        <w:rPr>
          <w:sz w:val="28"/>
          <w:szCs w:val="28"/>
        </w:rPr>
        <w:t>за инструктаж организаторов, экспертов и участников итогового сочинения (изложения);</w:t>
      </w:r>
    </w:p>
    <w:p>
      <w:pPr>
        <w:pStyle w:val="Normal"/>
        <w:spacing w:lineRule="exact" w:line="317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за перенос результатов проверки из копий бланков регистрации в оригиналы бланков регистрации участников итогового сочинения (изложения); </w:t>
      </w:r>
    </w:p>
    <w:p>
      <w:pPr>
        <w:pStyle w:val="Normal"/>
        <w:spacing w:lineRule="exact" w:line="317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за ознакомление с результатами итогового сочинения (изложения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Л.Н.Пашиевой, заместителю директора по УВР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вести план подготовки к итоговому сочинения (изложению) до сведения педагогических работников, обучающихся 11 -х классов, их родителей (законных представителей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ознакомление лиц, принимающих участие в проведении государственной итоговой аттестации, с нормативными правовыми актами, методическими и инструктивными документами, регулирующими организацию и проведение итогового сочинения (излож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.Б.П</w:t>
      </w:r>
      <w:bookmarkStart w:id="0" w:name="_GoBack"/>
      <w:bookmarkEnd w:id="0"/>
      <w:r>
        <w:rPr>
          <w:sz w:val="28"/>
          <w:szCs w:val="28"/>
        </w:rPr>
        <w:t xml:space="preserve">ироговой, заместителю директора по АХР, В.А.Давыдовой ,классному руководителю 11 А класса, О.А.Федоровой, классному руководителю 11Б класса, подготовить аудитории № 310, 309 и № 301для проведения </w:t>
      </w:r>
      <w:r>
        <w:rPr>
          <w:rStyle w:val="21"/>
          <w:sz w:val="28"/>
          <w:szCs w:val="28"/>
        </w:rPr>
        <w:t xml:space="preserve">сочин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12"/>
        <w:ind w:left="0" w:firstLine="78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А.В.Анисимовой, Ю.С.Созиной, учителям русского языка и литературы, обеспечить качественную подготовку обучающихся 11-х классов к государственной итоговой аттестации в 2021-2022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12"/>
        <w:ind w:left="0" w:firstLine="78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Хранение полученных бланков сочинений и копий бланков сочинений осуществлять в сейфе. Ответственность за обеспечение информационной безопасности при хранении оригиналов (копий) бланков итогового сочинения (изложения)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12"/>
        <w:ind w:left="0" w:firstLine="78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нтроль исполнения настоящего приказа оставляю за собой.</w:t>
      </w:r>
      <w:r>
        <mc:AlternateContent>
          <mc:Choice Requires="wps">
            <w:drawing>
              <wp:anchor behindDoc="1" distT="0" distB="97155" distL="63500" distR="981710" simplePos="0" locked="0" layoutInCell="0" allowOverlap="1" relativeHeight="9">
                <wp:simplePos x="0" y="0"/>
                <wp:positionH relativeFrom="margin">
                  <wp:posOffset>67310</wp:posOffset>
                </wp:positionH>
                <wp:positionV relativeFrom="paragraph">
                  <wp:posOffset>407035</wp:posOffset>
                </wp:positionV>
                <wp:extent cx="877570" cy="3390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6.7pt;mso-wrap-distance-left:5pt;mso-wrap-distance-right:77.3pt;mso-wrap-distance-top:0pt;mso-wrap-distance-bottom:7.65pt;margin-top:32.05pt;mso-position-vertical-relative:text;margin-left: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6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200" w:hanging="0"/>
        <w:rPr>
          <w:rStyle w:val="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0" w:hanging="0"/>
        <w:rPr>
          <w:rStyle w:val="5"/>
          <w:sz w:val="28"/>
          <w:szCs w:val="28"/>
        </w:rPr>
      </w:pPr>
      <w:r>
        <w:rPr/>
      </w:r>
    </w:p>
    <w:p>
      <w:pPr>
        <w:pStyle w:val="Normal"/>
        <w:ind w:right="-150" w:hanging="0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Директор школы                                                                                      И.А. Гладнев</w:t>
      </w:r>
    </w:p>
    <w:p>
      <w:pPr>
        <w:pStyle w:val="Normal"/>
        <w:spacing w:lineRule="exact" w:line="384" w:before="0" w:after="393"/>
        <w:ind w:left="7520" w:hanging="0"/>
        <w:jc w:val="right"/>
        <w:rPr>
          <w:rStyle w:val="5"/>
          <w:sz w:val="28"/>
          <w:szCs w:val="28"/>
        </w:rPr>
      </w:pPr>
      <w:r>
        <w:rPr/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 w:before="0" w:after="393"/>
        <w:ind w:left="7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93"/>
        <w:ind w:left="7520" w:hanging="0"/>
        <w:jc w:val="right"/>
        <w:rPr/>
      </w:pPr>
      <w:r>
        <w:rPr>
          <w:sz w:val="28"/>
          <w:szCs w:val="28"/>
        </w:rPr>
        <w:t>Приложение № 1 к приказу № 53</w:t>
      </w:r>
    </w:p>
    <w:p>
      <w:pPr>
        <w:pStyle w:val="Normal"/>
        <w:spacing w:before="0" w:after="3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5.10.2021 </w:t>
      </w:r>
    </w:p>
    <w:p>
      <w:pPr>
        <w:pStyle w:val="31"/>
        <w:shd w:fill="auto" w:val="clear"/>
        <w:spacing w:lineRule="exact" w:line="418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</w:t>
        <w:br/>
        <w:t>и проведению итогового сочинения (из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4034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4872"/>
                              <w:gridCol w:w="1303"/>
                              <w:gridCol w:w="334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Изучить нормативные и методические документы по процедуре подготовк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роведения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-ноябр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.Н.Пашиева, заместител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ровести обзор литературы, которую можно привести в качестве аргументов при написании итогового сочинения (изложения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.В.Анисимова, Ю.С.Созина, 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ровести пробное сочинение (изложение) для выпускников 11-х класс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.В.Анисимова, Ю.С.Созина, 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 xml:space="preserve">Назначить обучающихся 11А, 11Б классов в базе данн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Сбор РБД и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А-11 2022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а участие в итоговом сочинении(изложении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.Н.Пашиева, заместител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Собрать заявления на участие в итоговом сочинении(изложении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.Н.Пашиева, заместитель дирек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17.7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4872"/>
                        <w:gridCol w:w="1303"/>
                        <w:gridCol w:w="334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Изучить нормативные и методические документы по процедуре подготовки и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роведения итогового сочинения (изложения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-ноябр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.Н.Пашиева, заместитель директора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ровести обзор литературы, которую можно привести в качестве аргументов при написании итогового сочинения (изложения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.В.Анисимова, Ю.С.Созина, учителя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ровести пробное сочинение (изложение) для выпускников 11-х классо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.В.Анисимова, Ю.С.Созина, учителя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  <w:t xml:space="preserve">Назначить обучающихся 11А, 11Б классов в базе да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Сбор РБД и планир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А-11 2022"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а участие в итоговом сочинении(изложении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.Н.Пашиева, заместитель директора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sz w:val="28"/>
                                <w:szCs w:val="28"/>
                              </w:rPr>
                              <w:t>Собрать заявления на участие в итоговом сочинении(изложении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.Н.Пашиева, заместитель дирек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4872"/>
        <w:gridCol w:w="1172"/>
        <w:gridCol w:w="3479"/>
      </w:tblGrid>
      <w:tr>
        <w:trPr>
          <w:trHeight w:val="9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8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6</w:t>
            </w:r>
            <w:r>
              <w:rPr>
                <w:rStyle w:val="21"/>
                <w:sz w:val="28"/>
                <w:szCs w:val="28"/>
              </w:rPr>
              <w:t>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формировать состав комиссии по проведению и проверке итогового сочинения(излож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о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Л.Н.Пашиева, заместитель директора</w:t>
            </w:r>
          </w:p>
        </w:tc>
      </w:tr>
      <w:tr>
        <w:trPr>
          <w:trHeight w:val="9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8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7</w:t>
            </w:r>
            <w:r>
              <w:rPr>
                <w:rStyle w:val="21"/>
                <w:sz w:val="28"/>
                <w:szCs w:val="28"/>
              </w:rPr>
              <w:t>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зместить информацию на сайте школы по вопросам организации подготовки и итогов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ыполнения итогового сочи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66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-но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Л.Н.Пашиева, заместитель директора</w:t>
            </w:r>
          </w:p>
        </w:tc>
      </w:tr>
      <w:tr>
        <w:trPr>
          <w:trHeight w:val="96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8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8</w:t>
            </w:r>
            <w:r>
              <w:rPr>
                <w:rStyle w:val="21"/>
                <w:sz w:val="28"/>
                <w:szCs w:val="28"/>
              </w:rPr>
              <w:t>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овести родительские собрания по процедуре проведения итогового сочинения (излож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exact" w:line="266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о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Л.Н.Пашиева, заместитель директора</w:t>
            </w:r>
          </w:p>
        </w:tc>
      </w:tr>
      <w:tr>
        <w:trPr>
          <w:trHeight w:val="9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8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9</w:t>
            </w:r>
            <w:r>
              <w:rPr>
                <w:rStyle w:val="21"/>
                <w:sz w:val="28"/>
                <w:szCs w:val="28"/>
              </w:rPr>
              <w:t>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овести инструктажи организаторов, экспертов и участников итогового сочинения(излож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о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Л.Н.Пашиева, заместитель директора</w:t>
            </w:r>
          </w:p>
        </w:tc>
      </w:tr>
      <w:tr>
        <w:trPr>
          <w:trHeight w:val="128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8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  <w:lang w:val="en-US"/>
              </w:rPr>
              <w:t>10</w:t>
            </w:r>
            <w:r>
              <w:rPr>
                <w:rStyle w:val="21"/>
                <w:sz w:val="28"/>
                <w:szCs w:val="28"/>
              </w:rPr>
              <w:t>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значить организаторов вне аудитории, контролирующих вход в аудиторию, соблюдение порядка проведения итогового сочинения(изложения) вне ауд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left="160"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оябр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Л.Н.Пашиева, заместитель директора</w:t>
            </w:r>
          </w:p>
        </w:tc>
      </w:tr>
    </w:tbl>
    <w:p>
      <w:pPr>
        <w:pStyle w:val="Normal"/>
        <w:spacing w:lineRule="exact" w:line="274" w:before="0" w:after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74" w:before="0" w:after="425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Приложение № 2  к приказу № 53    от 15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65074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Список ответственных за подготовку итогового сочинения (изложения), состав комиссий по проведению и проверке итогового сочинения (изложения)</w:t>
                            </w:r>
                          </w:p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606"/>
                              <w:gridCol w:w="2832"/>
                              <w:gridCol w:w="436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Зона ответ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иева Л.Н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й за организацию и проведение итогового сочинения (из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иева Л.Н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й за 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опровождение процедуры проведения итогового сочинения(из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шиева Л.Н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й за информационное сопровождение процедуры проведения итогового сочинения(из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ыд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а О.А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А, 11Б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е за подготовку аудиторий № 310, 309,301 для проведения итогового сочинения(из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ськова Л.В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й за обеспечение обучающихся орфографическими словарями при проведении итогового сочинения(из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мова Н.Б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е за оказание медиц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омощи участникам итогового сочинения(изложения) в случа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ыд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а О.А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А, 11Б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е за информирование обучающихся и их родителей о процедуре проведения итогового сочинения(изложения) за наличие паспортов, гелевых ручек, черновиков со штампом ОУ у обучающих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12.4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Список ответственных за подготовку итогового сочинения (изложения), состав комиссий по проведению и проверке итогового сочинения (изложения)</w:t>
                      </w:r>
                    </w:p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606"/>
                        <w:gridCol w:w="2832"/>
                        <w:gridCol w:w="436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Зона ответственност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иева Л.Н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й за организацию и проведение итогового сочинения (изложения)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иева Л.Н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й за техн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опровождение процедуры проведения итогового сочинения(изложения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шиева Л.Н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й за информационное сопровождение процедуры проведения итогового сочинения(изложения)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ыдова В.А.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а О.А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А, 11Б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е за подготовку аудиторий № 310, 309,301 для проведения итогового сочинения(изложения)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ськова Л.В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й за обеспечение обучающихся орфографическими словарями при проведении итогового сочинения(изложения)</w:t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имова Н.Б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е за оказание медицинской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омощи участникам итогового сочинения(изложения) в случае необходимости</w:t>
                            </w:r>
                          </w:p>
                        </w:tc>
                      </w:tr>
                      <w:tr>
                        <w:trPr>
                          <w:trHeight w:val="196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ыдова В.А.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а О.А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А, 11Б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е за информирование обучающихся и их родителей о процедуре проведения итогового сочинения(изложения) за наличие паспортов, гелевых ручек, черновиков со штампом ОУ у обучающих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67989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606"/>
                              <w:gridCol w:w="2832"/>
                              <w:gridCol w:w="436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Члены комиссии, участвующие в организации и проведении итогового сочинения(из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ашиева Л.Н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тветственный за организацию и проведение итогового сочинения (изложения), ко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опова Л.П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 аудитории №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арапулова Т.Н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 аудитории №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алашникова Т.В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 аудитории №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Гуляева Н.А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 аудитории №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Гусельникова Н.А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 аудитории №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Будусова Н.С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начальной школы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 аудитории №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Члены комиссии экспертов, участвующие в проверке и оценивании ит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очинения(из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Федотова О.А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русского язы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Анисимова А.В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русского язы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Созина Ю.С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русского язы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Косовских О.А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ы вне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Шебеко М.А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не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Пирогова Н.В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организатор вне ауд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35.35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606"/>
                        <w:gridCol w:w="2832"/>
                        <w:gridCol w:w="436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Члены комиссии, участвующие в организации и проведении итогового сочинения(излож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ашиева Л.Н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тветственный за организацию и проведение итогового сочинения (изложения), координатор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опова Л.П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 аудитории №31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арапулова Т.Н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 аудитории №3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алашникова Т.В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истории и обществознани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 аудитории №30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Гуляева Н.А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 аудитории №309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Гусельникова Н.А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 аудитории № 30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Будусова Н.С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rStyle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начальной школы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 аудитории № 30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Члены комиссии экспертов, участвующие в проверке и оценивании итогового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очинения(изложения)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Федотова О.А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русского языка и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Анисимова А.В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русского языка и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Созина Ю.С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русского языка и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Косовских О.А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ы вне аудитори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Шебеко М.А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не аудитори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Пирогова Н.В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организатор вне аудитор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8282A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A"/>
      <w:u w:val="non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A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lang w:val="en-US" w:eastAsia="zh-CN" w:bidi="hi-I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before="180" w:after="180"/>
      <w:ind w:right="0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40" w:after="300"/>
    </w:pPr>
    <w:rPr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Сергей</dc:creator>
  <dc:description/>
  <cp:keywords>приказ на ИС 2021-2022</cp:keywords>
  <dc:language>en-US</dc:language>
  <cp:lastModifiedBy>Учитель</cp:lastModifiedBy>
  <cp:lastPrinted>2021-11-30T08:40:00Z</cp:lastPrinted>
  <dcterms:modified xsi:type="dcterms:W3CDTF">2021-11-30T04:00:00Z</dcterms:modified>
  <cp:revision>4</cp:revision>
  <dc:subject/>
  <dc:title> </dc:title>
</cp:coreProperties>
</file>