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36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Муниципальное автономное общеобразовательное учреждение</w:t>
        <w:br/>
        <w:t xml:space="preserve"> «Средняя общеобразовательная школа № 41» г. Перм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36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155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1» г. 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                             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17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казом и.о. дирек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СОШ № 41» г. 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С.А. Важ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11.2017 г СЭД-059-41-01-18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бесплатного питания для учащихся с ограниченными возможностями здоровья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МАОУ «СОШ № 41» г. Перми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  Настоящее положение действует на основании Федерального закона от 29 декабря 2012 г. № 273-ФЗ "Об образовании в Российской Федерации"; </w:t>
      </w:r>
      <w:r>
        <w:rPr>
          <w:rFonts w:cs="Times New Roman" w:ascii="Times New Roman" w:hAnsi="Times New Roman"/>
          <w:sz w:val="28"/>
          <w:szCs w:val="28"/>
        </w:rPr>
        <w:t>решения Пермской городской Думы № 228 от 21.11.2017г. «О предоставлении бесплатного двухразового питания учащимся с 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»;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целях предоставления бесплатного двухразового питания учащимся с ограниченными возможностями здоровья (далее-ОВЗ), обучающимся в МАОУ «СОШ № 41» г.Перми в соответствии с нормативными документам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итарно-эпидемиологическими требования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Предоставление бесплатного двухразового питания  является дополнительной мерой социальной поддержки учащимся с ОВЗ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4. Расходы, связанные с предоставлением дополнительной меры социальной поддержки,  являются расходным обязательством города Перми и осуществляются за счет средств бюджета города Перми.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ешением Пермской городской Думы № 228 от 21.11.2017г. «О предоставлении бесплатного двухразового питания учащимся с 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»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оимость предоставления бесплатного двухразового питания исходя из стоимости набора продуктов питания, необходимых для приготовления пищи, и расходов, связанных с организацией питания и процессом приготовления пищи,  установлена в следующих размерах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щихся, осваивающих образовательную программу начального общего образования — на сумму 97,14 руб.в день на одного учащегося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щихся, осваивающих образовательные программы основного общего образования, образовательные программы среднего общего образования - на сумму 116,58 руб. в день на одного учащегося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Право на получение бесплатного двухразового питания имеют учащиеся с ОВЗ, осваивающие адаптированные основные общеобразовательные программы в муниципальных общеобразовательных учреждениях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Бесплатное двухразовое питание не предоставляется детям, находящимся на полном (частичном) государственном обеспечени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онятия, используемые в настоящем Положен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учающийся с ограниченными возможностями здоровья (далее – ОВЗ)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 бесплатным двухразовым питанием понимается предоставление обучающимся двухразового питания (завтрак и обед или обед и полдник)в образовательных организациях за счет средств бюджета г.Перми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рядок предоставления услуги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разовательная организация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еспечивает информирование родителей (законных представителей) о порядке и условиях предоставления бесплатного двухразового питания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нимает документы, указанные в пункте 3.2 настоящего Положения, формирует пакет документов и обеспечивает их хранение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ряет право обучающихся на получение бесплатного питания;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) принимает решение о предоставлении (об отказе в предоставлении) бесплатного питания; изда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т приказ о предоставлении бесплатного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тавит обучающегося с ОВЗ на питание с учебного дня, указанного в приказе по образовательной организации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3.2. Бесплатное двухразовое питание учащимся, указанным в пункте 2.1. настоящего Положения, предоставляется в заявительном порядке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ля предоставления бесплатного двухразового питания один из родителей (законных представителей) в МАО «СОШ № 41»г.Перми  представляет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явление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конного представителя (для усыновителей, опекунов, попечителей)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ключение психолого – медико - педагогической комиссии, подтверждающее наличие у обучающегося недостатков в физическом и (или) психическом развитии, препятствующих получению образования без создания специальных условий (далее - заключение ПМПК)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в копиях с предъявлением оригиналов для сверк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3.4.  Основаниями для отказа в предоставлении обучающимся бесплатного питания являются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оставление родителями (законными представителями) неполного пакета документов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оставление неправильно оформленных или утративших силу документов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соответствие обучающегося требованиям, установленным в пункте 2.1.  настоящего Положения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3.5. Администрация школы издает приказ о предоставлении бесплатного питания учащимся с ОВЗ на основании принятых документов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3.6. Учащийся с ОВЗ обеспечивается бесплатным двухразовым питанием с учебного дня, установленного приказом по образовательной организации, до конца учебного года, установленного приказом по образовательной организации, но не более чем на срок действия заключения психолого – медико - педагогической комиссии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Обеспечение бесплатным питанием осуществляется путем предостав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ячего питания в виде завтраков и обедов для учащихся: 1 смены и обедов и полднико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щихся 2 смены в школьных столовых в дни учебного процесса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класс, где обучается ребенок, питается на 1,2 или 3 перемене 1 смен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ить завтрак такой же как у всех вместе с классом, обед после уроко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 сопровождающим или по талону)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класс, где обучается ребенок питается на 4 или 5 перемене 1 смены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1 или 2 перемене ребенок получает завтрак и вместе с классом - обед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учащихся 2 смены на 1, 2, 3 перемене вместе с классом ребенок получает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д такой же как у всех и после 4 урока - полдник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Бесплатное питание предоставляется только в дни посещения учащимся школы. Денежные средства за пропущенные дни не возмещаютс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 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предоставлением услуги  бесплатного двухразового питания питания для учащихся с ОВЗ осуществляет ответственный за питание в МАОУ «СОШ № 41», котор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ании данных классных руководителей ведет ежедневный учет предоставления двухразового бесплатного питания учащимся с отметкой в Ведомости по предоставлению бесплатного питания учащимся с ограниченными возможностями здоровья (далее - Ведомость)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Учащиеся с ОВЗ, обучение которых организовано на дому,  в соответствии с письмом Министерства образования и науки Российской Федерации должны обеспечиваться бесплатным питанием в виде сухого пайка (продуктового набора). На сумму, рассчитанную путем умножения стоимости двухразового питания на количество рабочих дней месяца родители получают продуктовый набор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едомости отмечается, что этот ребенок получал питание ежедневн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тветственность за определение права обучающихся с ОВЗ на получение бесплатного двухразового питания и достоверность сведений о ежедневной фактической посещаемости детей возлагается на ответственного за питание в школ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29:00Z</dcterms:created>
  <dc:creator>User</dc:creator>
  <dc:description/>
  <cp:keywords/>
  <dc:language>en-US</dc:language>
  <cp:lastModifiedBy>User</cp:lastModifiedBy>
  <cp:lastPrinted>2019-06-06T15:24:00Z</cp:lastPrinted>
  <dcterms:modified xsi:type="dcterms:W3CDTF">2019-06-06T09:29:00Z</dcterms:modified>
  <cp:revision>2</cp:revision>
  <dc:subject/>
  <dc:title/>
</cp:coreProperties>
</file>