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УТВЕРЖДЕНО»</w:t>
        <w:br/>
        <w:t>директор МАОУ «СОШ № 41»г.Перми</w:t>
        <w:br/>
        <w:t>__________________ К. Н. Родионова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5.04.2014 СЭД-41-01-50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  <w:br/>
        <w:t>о приеме в первый класс МАОУ «СОШ № 41»г. Перми</w:t>
        <w:br/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рием в первый класс осуществляется в соответствии с Законом РФ “Об образовании» № 273-ФЗ от 29.12.2012, Приказом МО и науки РФ «Об утверждении порядка приема граждан на обучение по образовательным программам начального общего, основного общего и среднего образования» от 22.01.2014 г. № 32, Постановлением администрации г. Перми от 04.03. 2014 г. № 135, « Об утверждении перечня подведомственных муниципальных образовательных учреждений, реализующих программы начального общего, основного общего и среднего образования, закрепленных за конкретными территориями г. Перми», Уставом ОУ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МАОУ «СОШ № 41» обеспечивает прием граждан РФ, подлежащих обучению и проживающих в микрорайоне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ростроителей № 8,9,10, 11,12,15,17,19,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фимская № 2,4,10,12,14,16,18,20,22,24,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ский проезд №11, 13,14,15/1,15/2,,16,17,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датова № 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блочкова № 17,21,23,23а,23б,25,31.33,35,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ецкая № 6,7,21,22,28а,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омская № 2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Администрация МАОУ «СОШ № 41» вправе принять в первый класс детей, не проживающих в микрорайоне школы, в случае если это дети (внуки) педагогов и сотрудников школы, а также при наличии свободных мест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Администрация МАОУ «СОШ № 41» может отказать гражданам, не проживающим в микрорайоне школы,  в приеме их детей в первый класс по причине отсутствия свободных мест в учрежден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Порядок при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рием в первый класс МАОУ «СОШ № 41» осуществляется по личному заявлению родителя(законного представителя) ребёнка при предъявлении оригинала документа, удостоверяющего личность родителя (законного представителя), либо оригинала  документа, удостоверяющего личность иностранного гражданина и лица без гражданст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одители ( законные представители) детей, проживающих на закрепленной территории, для зачислении ребёнка в первый класс предъявляют следующие документы: оригинал и копию свидетельства о рождении ребёнка, оригинал и копию свидетельства о регистрации ребёнка по месту жительства или месту пребывания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ностранные граждане и лица без гражданства представляют все документы на русском языке или вместе с заверенным в установленном порядке переводом  на русский язык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4. Прием  заявлений в первый класс для граждан, проживающих на закрепленной территории,  начинается не позднее 1 февраля и завершается не позднее 30 июн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ием заявлений в первый класс от родителей ( законных представителей) детей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оставленных документов. Расписка заверяется подписью должностного лица, ответственного за прием документов и печатью ОУ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Зачисление ребенка в первый класс оформляется приказом директора школы в течение 7 дней после приема документов и размещается на информационном стенде и сайте школы.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прием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ервые классы школы принимаются дети 7-го или 8-го года жизни, обязательным условием приема детей 7-го года жизни является достижение им к 1 сентября учебного года 6 лет 6 месяце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омплектование первых классов проводится по мере поступления заявлений родителей ( законных представителей) и на основании приказа директора школы, но не позднее 31 августа текущего года и размещается на информационном стенде и сайте школ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  приеме в первый класс администрация школы обязана ознакомить родителей ( законных представителей) с Уставом школы и другими документами, регламентирующими организацию образовательного процесса в учреждени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Факт ознакомления родителей ( законных представителей) с Уставом ОУ, лицензией на осуществление образовательной деятельности и т.п. фиксируется в заявлении и заверяется личной подписью родителей ( законных представителей)ребенка.</w:t>
        <w:br/>
        <w:t xml:space="preserve">         Подписью родителей ( законных представителей) обучающихся фиксируется также согласие на обработку их персональных данных и персональных данных ребенка в порядке, установленном законодательством РФ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На каждого ребенка, зачисленного в ОУ,  заводи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1:00Z</dcterms:created>
  <dc:creator>user</dc:creator>
  <dc:description/>
  <cp:keywords/>
  <dc:language>en-US</dc:language>
  <cp:lastModifiedBy>User</cp:lastModifiedBy>
  <cp:lastPrinted>2014-08-19T17:51:00Z</cp:lastPrinted>
  <dcterms:modified xsi:type="dcterms:W3CDTF">2014-08-19T11:51:00Z</dcterms:modified>
  <cp:revision>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