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9 от 03. 06. 2014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21.07.2014 СЭД-41-01-82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рганизации индивидуального отбора обучающихся при приеме либо переводе в МАОУ « СОШ №41» г.Перми для получения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</w:t>
      </w:r>
      <w:r>
        <w:rPr>
          <w:b/>
          <w:sz w:val="28"/>
          <w:szCs w:val="28"/>
          <w:lang w:val="ru-RU"/>
        </w:rPr>
        <w:t>я</w:t>
      </w:r>
    </w:p>
    <w:p>
      <w:pPr>
        <w:pStyle w:val="Style24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разработан в соответствии с частью 5 статьи 67 Федерального Закона от 29 декабря 2012 года № 273-ФЗ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Правительства Пермского края от 29 апреля 2014 года № 306-п «Об утверждении Порядка организации индивидуального отбора обучающихся при приеме либо переводе 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й отбор осуществляется в МАОУ « СОШ №41 « г.Перми  в целях удовлетворения образовательных потребностей и интересов обучающихся, получающих среднее общее образование, на основе индивидуализации, дифференциации содержания образования и профессиональной ориентации.</w:t>
      </w:r>
    </w:p>
    <w:p>
      <w:pPr>
        <w:pStyle w:val="Style24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>
          <w:b/>
          <w:sz w:val="28"/>
          <w:szCs w:val="28"/>
        </w:rPr>
        <w:t xml:space="preserve">Порядок организации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ндивидуального отбора</w:t>
      </w:r>
    </w:p>
    <w:p>
      <w:pPr>
        <w:pStyle w:val="Style24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Индивидуальный отбор в 10 класс социально - гуманитарного профиля  МАОУ « СОШ №41» г.Перми  с углубленным изучением русского языка и обществознания проводится ежегодно после завершения  государственной итоговой аттестации обучающихся в основной период с 25 июня по 10 июля текущего года (для обучающихся, получивших основное общее образование в МАОУ « СОШ №41» г.Перми) и в дополнительный период ( для обучающихся, получивших основное общее образование в других образовательных организациях), при наличии свободных мест и при успешном прохождении вступительных испытаний  при индивидуальном отборе , с 25 по 30 августа текущего года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Количество мест для организации приема в 10 класс социально-гуманитарного профиля МАОУ «СОШ №41» г.Перми с углубленным изучением русского языка и обществознания определяется образовательной организацией в соответствии с муниципальным заданием на новый учебный год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МАОУ « СОШ №41» г.Перми  информирует обучающихся и родителей (законных представителей) о проведении  процедуры индивидуального отбора путем размещения данного Порядка на своем  официальном сайте в информационно-телекоммуникационной сети «Интернет», информационном стенде «Государственная итоговая аттестация».  Ознакомление с условиями вступительных испытаний и индивидуального отбора может проводится  на ученических и родительских собраниях. О сроках, времени, месте подачи заявлений на участие в индивидуальном отборе, порядке индивидуального отбора, о работе приемной  комиссии - путем размещения соответствующих сведений на официальном сайте и информационных стендах не позднее 30 дней до начала индивидуального отбора.</w:t>
      </w:r>
    </w:p>
    <w:p>
      <w:pPr>
        <w:pStyle w:val="Style24"/>
        <w:ind w:left="0" w:firstLine="36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ндивидуального отбора</w:t>
      </w:r>
    </w:p>
    <w:p>
      <w:pPr>
        <w:pStyle w:val="Style24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Участниками индивидуального отбора в 10 класс  социально-гуманитарного профиля  МАОУ « СОШ №41» г.Перми с углубленным изучением русского языка и обществознания являются обучающиеся, завершившие  обучение по  программам основного общего образования, успешно прошедшие государственную итоговую аттестацию в основной период и получившие аттестат об основном общем образовании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Не позднее 2-х дней до даты проведения индивидуального отбора родители обучающегося (законные представители) совместно с самим обучающимся  подают заявление на имя руководителя образовательной организации об участии в индивидуальном отборе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лении об участии в индивидуальном отборе личной  подписью родители обучающегося и сам обучающийся подтверждают факт ознакомления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бразовательной организации, уставом, а также согласие на обработку персональных данных обучающегося в порядке, установленном законодательством Российской Федерации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К заявлению обучающийся и его родители (законные представители) прилагают оригинал и копию аттестата обучающегося об основном общем образовании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 прилагаться индивидуальное портфолио обучающегося (в бумажном и электронном виде) с результатами личных достижений в учебной, интеллектуальной, творческой, спортивной и иной деятельности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обучающегося имеют право по своему усмотрению представлять другие документы (ходатайства, характеристики и прочее)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color w:val="FF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 участия обучающегося в индивидуальном отборе образовательной организации, в которой он получал основное общее образование, документы, находящиеся в распоряжении данной образовательной организации, не предоставляются.</w:t>
      </w:r>
    </w:p>
    <w:p>
      <w:pPr>
        <w:pStyle w:val="Style24"/>
        <w:tabs>
          <w:tab w:val="clear" w:pos="708"/>
          <w:tab w:val="left" w:pos="4395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24"/>
        <w:tabs>
          <w:tab w:val="clear" w:pos="708"/>
          <w:tab w:val="left" w:pos="4395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охождения индивидуального отбора</w:t>
      </w:r>
    </w:p>
    <w:p>
      <w:pPr>
        <w:pStyle w:val="Style24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Основаниями  для прохождения индивидуального отбора обучающими , получившими основное общее образования в других образовательных организациях ,и последующего их обучения в 10 классе социально-гуманитарного профиля  МАОУ « СОШ №41» г.Перми с углубленным изучением русского языка и обществознания:</w:t>
      </w:r>
    </w:p>
    <w:p>
      <w:pPr>
        <w:pStyle w:val="Style24"/>
        <w:numPr>
          <w:ilvl w:val="2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сть освоения обучающимися учебных программ по предметам углубленного обучения на уровне основного общего  образования: обучение на отметки «хорошо», «отлично»;</w:t>
      </w:r>
    </w:p>
    <w:p>
      <w:pPr>
        <w:pStyle w:val="Style24"/>
        <w:numPr>
          <w:ilvl w:val="2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сть сдачи государственной итоговой аттестации : по обязательному предмету математика на отметку  не ниже «хорошо»; по предметам по выбору не ниже «удовлетворительно» ; по  обязательному предмету русский язык и по предмету по выбору обществознание - 29 баллов и выше  (не ниже 75% от общей суммы первичных баллов).</w:t>
      </w:r>
    </w:p>
    <w:p>
      <w:pPr>
        <w:pStyle w:val="Style24"/>
        <w:numPr>
          <w:ilvl w:val="1"/>
          <w:numId w:val="2"/>
        </w:numPr>
        <w:spacing w:lineRule="auto" w:line="276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ями  для прохождения индивидуального отбора обучающими , </w:t>
        <w:br/>
        <w:t xml:space="preserve">           получившими основное общее образования в МАОУ « СОШ №41» г.Перми ,и </w:t>
        <w:br/>
        <w:t xml:space="preserve">           последующего их обучения в 10 классе социально-гуманитарного профиля </w:t>
        <w:br/>
        <w:t xml:space="preserve">           МАОУ « СОШ №41» г.Перми с углубленным изучением русского языка и </w:t>
        <w:br/>
        <w:t xml:space="preserve">           обществознания:</w:t>
      </w:r>
    </w:p>
    <w:p>
      <w:pPr>
        <w:pStyle w:val="Style24"/>
        <w:numPr>
          <w:ilvl w:val="2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сть освоения обучающимися учебных программ по предметам углубленного обучения на уровне основного общего  образования: обучение на отметки «хорошо», «отлично»;</w:t>
      </w:r>
    </w:p>
    <w:p>
      <w:pPr>
        <w:pStyle w:val="Style24"/>
        <w:numPr>
          <w:ilvl w:val="2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пешность сдачи государственной итоговой аттестации : по обязательному предмету математика на отметку «хорошо» :  не ниже «хорошо» по алгебре и не ниже «удовлетворительно» по геометрии ; по предметам по выбору не ниже «удовлетворительно» ; </w:t>
      </w:r>
    </w:p>
    <w:p>
      <w:pPr>
        <w:pStyle w:val="Style24"/>
        <w:numPr>
          <w:ilvl w:val="2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высоких образовательных результатов и рекомендации Педагогического совета школы обучающийся может быть зачислен в 10 класс без прохождения индивидуального отбора и вступительных процедур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При принятии решения о результатах индивидуального отбора, в случае превышения количества мест в классе  с углубленным изучением русского языка и обществознания, а также при равенстве показанных обучающимися результатов процедур, направленных на выявление склонностей обучающихся к углубленной подготовке по соответствующим учебным предметам , или результатов государственной итоговой аттестации по профильным предметам, преимущественным правом зачисления обладают следующие категории обучающихся:</w:t>
      </w:r>
    </w:p>
    <w:p>
      <w:pPr>
        <w:pStyle w:val="Style24"/>
        <w:numPr>
          <w:ilvl w:val="2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и и призеры олимпиад по учебным предметам, изучаемым углубленно, либо предметам профильного обучения;</w:t>
      </w:r>
    </w:p>
    <w:p>
      <w:pPr>
        <w:pStyle w:val="Style24"/>
        <w:numPr>
          <w:ilvl w:val="2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региональных и всероссийских конкурсов научно-исследовательских работ или проектов по учебному предмету, изучаемому углубленно, или предметам профильного обучения.</w:t>
      </w:r>
    </w:p>
    <w:p>
      <w:pPr>
        <w:pStyle w:val="Style24"/>
        <w:numPr>
          <w:ilvl w:val="2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обучающиеся, получившие основное общее образование в МАОУ « СОШ №41» г.Перми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индивидуального отбора по каждому направлению углубленного обучения определяются ОО самостоятельно, в соответствии с настоящим Порядком, и ежегодно утверждаются Приложением к данному Порядку не позднее 30 дней до начала индивидуального отбора.</w:t>
        <w:br/>
      </w:r>
    </w:p>
    <w:p>
      <w:pPr>
        <w:pStyle w:val="Style24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ая комиссия</w:t>
      </w:r>
      <w:r>
        <w:rPr>
          <w:b/>
          <w:sz w:val="28"/>
          <w:szCs w:val="28"/>
          <w:lang w:val="ru-RU"/>
        </w:rPr>
        <w:br/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 xml:space="preserve">Для проведения процедуры индивидуального отбора ежегодно приказом руководителя общеобразовательного учреждения  создается приемная комиссия не менее трех человек. 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приемной комиссии входят руководящие и  педагогические работники образовательной организации, представители коллегиальных органов управления, предусмотренных уставом образовательной организации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их действиях приемная комиссия руководствуется настоящим Порядком и другими локальными нормативными актами, регламентирующими процедуру и правила индивидуального отбора обучающихся в 10 класс социально-гуманитарного профиля  с углубленным изучением русского языка и обществознания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ая комиссия принимает решение о «прохождении» или «не прохождении» обучающимися  процедуры индивидуального отбора в классы с углубленным изучением предметов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приемной комиссии принимаются большинством голосов членов комиссии с обязательным участием в голосовании председателя комиссии. При равном числе голосов председатель приемной комиссии обладает правом решающего голоса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приемной комиссии оформляются протоколами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Информация об итогах индивидуального отбора доводится до обучающихся, родителей (законных представителей) путем размещения соответствующих сведений на официальном сайте образовательной организации, информационных стендах в течение двух рабочих дней после подписания протокола комиссии.</w:t>
      </w:r>
    </w:p>
    <w:p>
      <w:pPr>
        <w:pStyle w:val="Style24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ая комиссия</w:t>
      </w:r>
      <w:r>
        <w:rPr>
          <w:b/>
          <w:sz w:val="28"/>
          <w:szCs w:val="28"/>
          <w:lang w:val="ru-RU"/>
        </w:rPr>
        <w:br/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В случае несогласия с решением приемной комиссии обучающийся и (или) его родители (законные представители) имеют право не позднее двух рабочих дней со дня размещения информации об итогах индивидуального отбора на официальном сайте и информационных стендах направить апелляцию путем подачи письменного заявления в апелляционную комиссию образовательной организации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Апелляционная комиссия в составе не менее трех человек создается приказом руководителя общеобразовательного учреждения в целях предоставления возможности обучающимся и их родителям (законным представителям) обжаловать действия приемной комиссии и ее решение о прохождении обучающимся индивидуального отбора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став апелляционной комиссии входят руководящие и педагогические  работники образовательной организации, представители органов управления образованием (по согласованию), педагогические работники образовательных организаций высшего и среднего профессионального образования (по согласованию)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Апелляция рассматривается не позднее трех рабочих дней после дня ее подачи на заседании апелляционной комиссии, на которое приглашаются обучающиеся и (или) их родители (законные представители)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елляционная комиссия принимает решение о целесообразности или нецелесообразности повторного проведения индивидуального отбора в отношении обучающегося, подавшего апелляцию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апелляционной комиссии принимаются большинством голосов членов комиссии с обязательным участием в голосовании председателя апелляционной комиссии. При равном числе голосов председатель апелляционной комиссии обладает правом решающего голоса.</w:t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Решение апелляционной комиссии образовательной организации подписывается председателем апелляционной комиссии и доводится до сведения подавшего апелляцию обучающего  в письменной форме в течение трех рабочих дней со дня его принятия.</w:t>
      </w:r>
    </w:p>
    <w:p>
      <w:pPr>
        <w:pStyle w:val="Style24"/>
        <w:ind w:left="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76"/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24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2"/>
        </w:numPr>
        <w:spacing w:lineRule="auto" w:line="276"/>
        <w:ind w:left="0" w:hanging="720"/>
        <w:jc w:val="both"/>
        <w:rPr/>
      </w:pPr>
      <w:r>
        <w:rPr>
          <w:sz w:val="28"/>
          <w:szCs w:val="28"/>
          <w:lang w:val="ru-RU"/>
        </w:rPr>
        <w:t>Индивидуальный отбор в 10 класс социально – гуманитарного профиля  с углубленным изучением русского языка и обществознания может осуществляться в течение сентября месяца текущего учебного года, при наличии свободных мест, и регулироваться настоящим Порядком и распорядительными документами руководителя образовательной организации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Calibri" w:hAnsi="Calibri" w:cs="Calibri"/>
          <w:bCs/>
          <w:i/>
          <w:i/>
          <w:sz w:val="28"/>
          <w:szCs w:val="28"/>
          <w:lang w:val="en-US"/>
        </w:rPr>
      </w:pPr>
      <w:r>
        <w:rPr>
          <w:rFonts w:cs="Calibri"/>
          <w:bCs/>
          <w:i/>
          <w:sz w:val="28"/>
          <w:szCs w:val="28"/>
          <w:lang w:val="en-US"/>
        </w:rPr>
      </w:r>
    </w:p>
    <w:p>
      <w:pPr>
        <w:pStyle w:val="Normal"/>
        <w:spacing w:before="0" w:after="24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character" w:styleId="Style20">
    <w:name w:val="Основной текст Знак"/>
    <w:basedOn w:val="Style5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6:00Z</dcterms:created>
  <dc:creator>user</dc:creator>
  <dc:description/>
  <cp:keywords/>
  <dc:language>en-US</dc:language>
  <cp:lastModifiedBy>User</cp:lastModifiedBy>
  <cp:lastPrinted>2016-06-29T17:41:00Z</cp:lastPrinted>
  <dcterms:modified xsi:type="dcterms:W3CDTF">2017-02-27T09:35:00Z</dcterms:modified>
  <cp:revision>8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