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bookmark4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  <w:br/>
        <w:t xml:space="preserve"> «Средняя общеобразовательная школа № 41» г. Пер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>
          <w:trHeight w:val="204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окол № 5 от 04.03.2019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ом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Ш № 41» г. Пер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3.2019 г. СЭД-059-08/61-41-01/4-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о-творческой груп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цели, задачи создания и регламент работы проблемно-творческой группы педагогических </w:t>
      </w:r>
      <w:r>
        <w:rPr>
          <w:rFonts w:cs="Times New Roman" w:ascii="Times New Roman" w:hAnsi="Times New Roman"/>
          <w:sz w:val="24"/>
          <w:szCs w:val="24"/>
        </w:rPr>
        <w:t xml:space="preserve">работников </w:t>
      </w:r>
      <w:r>
        <w:rPr>
          <w:rFonts w:cs="Times New Roman" w:ascii="Times New Roman" w:hAnsi="Times New Roman"/>
          <w:bCs/>
          <w:sz w:val="24"/>
          <w:szCs w:val="24"/>
        </w:rPr>
        <w:t>МАОУ «Средняя общеобразовательная школа № 41» г Пер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«Об образовании в Российской Федерации», Уставом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облемно-творческая группа – это профессиональное объединение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интересованных в форме коллективного сотрудничества по изучению, разработке и обобщению материалов по заявленной проблематике с целью поиска оптимальных путей е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блемно-творческая группа создается как форма взаимодействия педагогов в осуществлении методической деятельности на уровне образовательного учреждения. В работе группы могут принимать участие педагоги, реализующие программы на одном или разных уровнях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нятия проблемно-творческой группы носят теоретико-практический характер, направлены на практическое исследование того или иного вопроса, проблемы, педагогическ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деятельности проблемно-творческой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ение педагогов, интересующихся педагогической проблемой для поиска эффективного способа её раз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деятельности проблемно-творческой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ворческого коллектива единомышленников, заинтересованных в разрешении профессиональной пробле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сследовательских умений в ходе поиска средств и методов разрешения профессиональной пробле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в совместной деятельности профессиональных проблем, трудностей организации образовательного процесса и управления 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педаг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и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одержание работы проблемно-творческой группы - круг вопросов, которые ещё не имеют точного теоретического обоснования, а находятся на уровне поисковой исследовательской работы. Чаще всего это вопросы внедрения в практику работы того или иного учебно-методического комплекта, образовательной или управленческой технологии и др., поиска путей применения тех или иных теоретических положений метод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лагаемый проблемно-творческой группой материал не носит однозначный характер, а предлагается как один из возможных вариантов решения пробл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Занятия проблемно-творческой группы проходят не реже одного раза в два месяца в течение од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рамках работы группы педагоги самостоятельно принимают решения о выборе форм, методов и приемов изучения проблемы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строение педагогического процесса проходит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облемы и поиски вариантов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результативности работы и выработка рекомендаций для педагогических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на практике полученных разработок по про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Формы занятий носят продуктивный характер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ба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зговой штур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с элементами организационно-деятельностны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Руководство проблемно-творческой группой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едагог, имеющий опыт работы и владеющий навыками организации продуктивных форм деятельности педагогических рабо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 со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-творческой группы </w:t>
      </w:r>
      <w:r>
        <w:rPr>
          <w:rFonts w:cs="Times New Roman" w:ascii="Times New Roman" w:hAnsi="Times New Roman"/>
          <w:sz w:val="24"/>
          <w:szCs w:val="24"/>
        </w:rPr>
        <w:t>утверждаются приказом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качестве общего результата работы - документально оформленный пакет методических рекомендаций, разработок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Итоги работы проблемно-творческой группы подводятся на итоговом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-творческой групп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тратегию работы по изучению проблемы, разрабатывает план деятельности, вносит в него необходимые изме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технологию проведения каждого засед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накопление и оформление материалов по работе групп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ет и анализирует результаты работы членов групп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заполняет необходим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лены проблемной группы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заседаниях групп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 в исследовательскую, опытно-экспериментальную работу в соответствии с изучаемой проблемо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е мнение о перспективах её изучения и внедрения в практику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i/>
          <w:sz w:val="24"/>
          <w:szCs w:val="24"/>
        </w:rPr>
        <w:t>Члены проблемной группы имею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, направленные на совершенствование деятельности проблемной групп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 свои варианты разрешения пробле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ировать наработки группы в своей профессиональной практик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еред педагогическим коллективом с предложениями по вариантам разрешения пробле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проводить педагогические исслед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Положение о проблемной групп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План деятельности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Материал зан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 руководителя группы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 материал для педагогов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 наработанные членами групп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Аналитическая справка об итогах работы проблемной групп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формленный методический продукт по итогам работы проблемной групп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4:00Z</dcterms:created>
  <dc:creator>User1</dc:creator>
  <dc:description/>
  <dc:language>en-US</dc:language>
  <cp:lastModifiedBy>Сергей</cp:lastModifiedBy>
  <dcterms:modified xsi:type="dcterms:W3CDTF">2019-03-14T03:24:00Z</dcterms:modified>
  <cp:revision>2</cp:revision>
  <dc:subject/>
  <dc:title/>
</cp:coreProperties>
</file>