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Муниципальное автономное общеобразовательное учреждение</w:t>
        <w:br/>
        <w:t xml:space="preserve"> «Средняя общеобразовательная школа № 41» г. Перми</w:t>
      </w:r>
    </w:p>
    <w:p>
      <w:pPr>
        <w:pStyle w:val="Header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кол № 2 от 10 сентября  2018 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1» г. Пер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9.2018 г. СЭД-059-41-01-15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5" w:before="0" w:after="0"/>
        <w:ind w:left="2478" w:right="565" w:hanging="184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и использовании бесконтактных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х пластиковых карт (школьной карты)                                                                                      в автоматизированной информационной системе                    электронного учета и контроля услуг  в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ОУ « Средняя общеобразовательная школа № 41» г. Перми  </w:t>
      </w:r>
    </w:p>
    <w:p>
      <w:pPr>
        <w:pStyle w:val="Style17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7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внедрении и использовании бесконтактных электронных пластиковых карт  (школьной карты) в автоматизированной информационной системе электронного учета и контроля услуг и контроля услуг в муниципальном автономном общеобразовательном учреждении «Средняя общеобразовательная  школа № 41» г. Перми (далее – Положение, Учреждение, школьная карта) разработано в соответствии с Федеральным законом  от 29 декабря 2012  № 273-ФЗ «Об образовании в Российской Федерации», приказом начальника департамента образования администрации города Перми от 03. Августа 2015 года № СЭД-08-01-09-1000  «Об организации работы по внедрению школьной карты», приказом начальника департамента образования администрации города Перми от 24.08.2015 № СЭД-08-01-09-1094 «Об утверждении типового Положения о внедрении и использовании школьной карты в автоматизированной информационной системе электронного учета и контроля услуг в муниципальных общеобразовательных  учреждениях города Перми, подведомственных департаменту образования города Перм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2.Целью Настоящего Полож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е механизма внедрения и использования в автоматизированной информационной системе электронного учета (далее – система электронного учета) и контроля комплекса услуг, оказываемых в здании и на территории МАОУ «СОШ № 41» г. Перми, в отношении обучающихся, педагогических и ины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ение порядка приобретения и использования бесконтактных электронных пластиковых карт (школьной карты) в системе электронного учета и контроля услуг МАОУ «СОШ № 41» г. Перми, функции участников системы  электрон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истема электронного учета в МАОУ «СОШ № 41» г. Перми включает в себя следующий комплекс полезных фун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втоматизированного учета посещаемости обучающихся, педагогических и ины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ропуск в учреждение, исключающий возможность бесконтрольного входа (выхода) в здани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личная оплата школьного питания обучающихся, педагогических и иных работнико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дополнительного образования в муниципальных учреждениях дополнительного образования г. Перми, подведомственных департаменту образования администрации города Перми и Комитету по физической культуре и спорту администрации города Пе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нятия и определения, используемые  в Поло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стоящее Положение утверждается в порядке, установленном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ложение о внедрении и использовании системы электронного учета подлежит размещении. На информационном стенде МАОУ «СОШ № 41» г. Перми и на официальном сайте Учрежд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Для целей настоящего Положения используются следующие основные понятия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бесконтактная электронная пластиковая карта (школьная карта), предназначенная для осуществления полезных функций (услуг) в системе электронного учета и контроля услуг МАОУ «СОШ № 41» г. Пер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держатели электронных персональных карт (далее – держатели школьной карты) – обучающие, достигшие 14 лет, родители (законные представители) детей в возрасте от 6 до 14 лет; педагогические и иные работники МАОУ «СОШ № 41» г. Пер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упповая школьная карта – безналичный расчет за питание обучающихся класса, держатель – классный руковод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ставщик системы электронного учета и контроля услуг – юридическое  лицо или индивидуальный предприниматель, предоставляющий услуги, позволяющие осуществлять внедрение и функционирование системы электронного учета и контроля услуг в МАОУ «СОШ № 41» г. Пе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дрения и использования системы электронн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внедрения и функционирования системы электронного учета, осуществляется на основании договора, заключенного МАОУ «СОШ № 41» г. Перми  с поставщиком системы электронного учета и контрол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ние для использования бесконтактных электронных пластиковых карт (школьных карт)предоставляется поставщиком данной услуги. Также необходимое техническое оборудование может быть приобретено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выдачи и обращения школьной карты осуществляется на основании договора, заключаемого поставщиком системы электронного учета и контроля услуг и родителем (законным представителем)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дача школьной карты держателям школьной карты осуществляется бесплатно. Представитель поставщика системы электронного учета и контроля услуг передает по реестру карты ответственному лицу в Учреждении. Ответственное лицо организует выдачу школьных карт родителям (законным представителям) по реестру под подпись (возможно самостоятельное получение карты обучающимся от 14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утери, выхода или порчи карты родители  (законные представители) обучающегося обращаются с письменным заявлением к поставщику услуг с просьбой о восстановлении карты. Выдача новой карты взамен утерянной (испорченной) происходит в порядке, установленном поставщиком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полнение денежных средств на карту осуществляется родителями  (законными представителями) безналичным пополнением лицевого счета путем перевода денежных средств. Банк  и сумма определяются родителями (законными представителями)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тветствен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е лица, необходимые для обеспечения эффективного процесса внедрения и использования системы электронного учета, а также возложенные на них обязанности, утверждаются приказом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User</dc:creator>
  <dc:description/>
  <cp:keywords/>
  <dc:language>en-US</dc:language>
  <cp:lastModifiedBy>User1</cp:lastModifiedBy>
  <dcterms:modified xsi:type="dcterms:W3CDTF">2018-09-11T14:50:00Z</dcterms:modified>
  <cp:revision>3</cp:revision>
  <dc:subject/>
  <dc:title/>
</cp:coreProperties>
</file>