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ПРИНЯТО»                                                                     «УТВЕРЖДЕНО»</w:t>
        <w:br/>
        <w:t>Педагогическим  советом                                                 директор МАОУ «СОШ № 41»г.Перми</w:t>
        <w:br/>
        <w:t>МАОУ «СОШ №41»Г.Перми                                           __________________ К. Н. Родионова</w:t>
        <w:br/>
        <w:t xml:space="preserve">Протокол № 3 от 25. 11. 2013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Приказ от 05.12.2013 СЭД-41-01-140   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организации образовательного учебного процесса по </w:t>
        <w:br/>
        <w:t>индивидуальному учебному плану  в МАОУ «СОШ № 41» г. Перми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положения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Цель положения - регламентация процесса формирования и реализации индивидуальных учебных планов обучающихся любого уровня обучения 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Индивидуальный учебный план (далее - ИУП) - результат развития принципов дифференциации, индивидуализации и вариативности образовательного процесса. Его нормативно-правовой основой являются Закон  РФ  «Об образовании» от 29.12.2012г.№ 273 – ФЗ «Об образовании в Российской Федерации», Федеральный Базисный учебный план для среднего (полного) общего образования (приложение к приказу Минобрнауки России от 09.03.2004 № 1312 изменениями и дополнениями), Письмо Минобразования «Рекомендации по организации профильного обучения на основе индивидуальных учебных планов» от 20.04.2004г. № 14-51-102/13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Цель ИУП - создание организационных условий, позволяющих реализовывать индивидуальные образовательные потребности обучающих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Задачи ИУП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 реализацию государственного стандарта образ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дифференцировать содержание обучения обучающихся, исходя из запросов учащихся и родителей ( законных представителей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ИУП может быть использован дл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я групп и классов старшей ступени общеобразовательной школ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ия учебного плана обучающихся любого уровня  обучения школ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ия расписания обучающих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ИУП проектируется в соответствии с требованиями Базисного учебного плана . ИУП учащихся являются приложениями к учебному плану школы на текущий учебный год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ИУП обучающихся разрабатываются заместителем директора по УВР при участии обучающихся, их родителей (законных представителей), на основании образовательных потребностей обучающегося и утверждаются директором школ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Требования к содержанию ИУ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сновой ИУП является совокупность учебных предметов (общеобразовательных и элективных), выбранных для освоения обучающимся на основании образовательных потребностей и намерений в отношении дальнейшего образ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ИУП могут включаться курсы трех типов по выбору обучающего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е предметы, отражающие обязательную для всех обучающихся инвариантную часть образования и направленные на завершение общеобразовательной подготовки обучающихс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ы с усилением содержания, обеспечивающие расширенное изучение отдельных предме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ивные учебные предметы, направленные на удовлетворение образовательных интересов, потребностей и склонностей обучающегос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Реализуя универсальный профиль, школа формирует вариативную часть учебного плана за счёт элективных курсов, расширения содержания предметов, проектной, исследовательской деятельно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При составлении ИУП учитывается и фиксируется образовательная деятельность обучающегося вне класса (заочные и очные школы, занятия на курсах, в образовательных центрах и т.д.). Внеурочная деятельность дополняет и подкрепляет ИУП, создает условия для проектной и исследовательской деятельности,  социальной практики обучающих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Условия и порядок проектирования ИУ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проектирования ИУП заместитель директора школы по учебно – воспитательной работе, ответственный за организацию предпрофильной подготовки и профильного обучения, составляет рабочий вариант учебного плана школы на основе федерального базисного учебного плана. Рабочий учебный план – это список всех учебных предметов с указанием аудиторных часов и предлагаемых школой элективных курсов, который зависит от ресурсов школы – кадровых, финансовых, материально- технических, методически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ами элективных курсов могут быть педагоги школы, других школ, а также привлеченные специалист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Информирование обучающихся и их родителей (законных представителей) о возможностях, вариантах и условиях профильного обучения старшеклассников на основе ИУП осуществляется на родительских собраниях, в индивидуальной беседе классными руководителями и представителями администрации школ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Устанавливается следующий порядок проектирования ИУП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и их родители (законные представители) должны ознакомиться с настоящим положением о ИУП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совместно с родителями заполняют бланк ИУП. В процессе этой работы классные руководители и учителя-предметники оказывают им консультативную помощь; 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учебно – воспитательной работе осуществляет экспертизу ИУП каждого обучающегося; корректирует рабочий учебный план в соответствии с индивидуальными учебными планами , готовит ИУП к рассмотрению на заседании Педагогического совета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УП утверждается руководителем ОУ;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школы планирует действия по обеспечению </w:t>
      </w:r>
      <w:r>
        <w:rPr>
          <w:rFonts w:cs="Times New Roman" w:ascii="Times New Roman" w:hAnsi="Times New Roman"/>
          <w:sz w:val="28"/>
          <w:szCs w:val="28"/>
        </w:rPr>
        <w:t>ИУП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 и их родители (законные представители) имеют право получить консультацию администрации школы по всем вопросам, касающимся организации обучения в школе и проектирования ИУП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Сроки осуществления перечисленных выше действий и ответственные лица конкретизируются в ежегодном плане организационных мероприятий по осуществлению профильного обучения на основе ИУП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Условия и порядок реализации ИУП учащихс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Обучение по углубленным и профильным предметам в условиях введения ИУП осуществляют наиболее опытные и квалифицированные педагоги. </w:t>
      </w:r>
      <w:r>
        <w:rPr>
          <w:rFonts w:cs="Times New Roman" w:ascii="Times New Roman" w:hAnsi="Times New Roman"/>
          <w:sz w:val="28"/>
          <w:szCs w:val="28"/>
        </w:rPr>
        <w:t xml:space="preserve">При этом приоритетными направлениями в деятельности педагогов являются: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многоплановых целей обучения;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изация самостоятельной и творческой деятельности учащихся;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 учащихся;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овых педагогических технологи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Совокупность ИУП является основой для формирования профильных групп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Устанавливается следующие количественные нормы учащихся в мобильных группах: минимальное количество – 5 человек, максимальное – 25 человек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На основе ИУП с учетом норм СанПиНа составляется расписание занятий общеобразовательных ,профильных классов и (или) групп и индивидуальные расписания обучающихся по ИУП, которые утверждаются в соответствии с требованиями, предъявляемыми к расписанию общеобразовательного учрежд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Занятия по общеобразовательным и профильным предметам проводятся согласно расписанию профильных классов и (или) групп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Для организации элективных курсов в классах используются специальные журналы, в которых фиксируются прохождение учебного материала и посещаемость учащихся, общие сведения об учащихся, сводная ведомость оценок учащихся. Распределение предметов в журналах ведется на основе ИУП за текущий учебный год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ные руководители обязаны отслеживать посещаемость учащимися всех учебных занятий и успеваемость по предметам, своевременно информировать родите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 Промежуточные результаты выполнения ИУП отслеживаются и анализируются зам. директора по УВР, ответственным за организацию профильного обучения, и является основанием для переговорных процессов с родителями ( законными представителями), педагогами, обучающимися в целях коррекции индивидуальных образовательных маршрутов, ИУП и образовательных результатов школьник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Корректировка ИУ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Составленный ИУП обучающегося утверждается директором школ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Обучающиеся общеобразовательных классов начального общего и основного общего образования или их законные представители  имеют право 1 раз в год, а обучающиеся в средней школе  2 раза в течение 2-х лет – по окончании 1и 2 полугодия 10 класса частично изменить набор предметов и курсов, составляющих его ИУП, по собственному заявлению, с согласия его родителей (законных представителей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такого изменения является решение Педагогического совета школы о возможности освоения учеником другого набора предметов и элективных кур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частично измененном наборе предметов и курсов, составляющих ИУП учащиеся и их родители (законные представители) берут на себя ответственность за самостоятельное освоение определенного объема содержания учебной программы по вновь выбранным учебным предметам и электива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426" w:top="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lang w:val="ru-RU"/>
      </w:rPr>
      <w:t>Муниципальное автономное общеобразовательное учреждение</w:t>
      <w:br/>
      <w:t xml:space="preserve"> «Средняя общеобразовательная школа № 41» г. Перми</w:t>
    </w:r>
  </w:p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Символ сноски"/>
    <w:basedOn w:val="Style5"/>
    <w:qFormat/>
    <w:rPr/>
  </w:style>
  <w:style w:type="character" w:styleId="Style19">
    <w:name w:val="Текст сноски Знак"/>
    <w:basedOn w:val="Style5"/>
    <w:qFormat/>
    <w:rPr>
      <w:rFonts w:eastAsia="Calibri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hanging="0"/>
    </w:pPr>
    <w:rPr>
      <w:rFonts w:eastAsia="Calibri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5:00Z</dcterms:created>
  <dc:creator>user</dc:creator>
  <dc:description/>
  <cp:keywords/>
  <dc:language>en-US</dc:language>
  <cp:lastModifiedBy>User</cp:lastModifiedBy>
  <cp:lastPrinted>2014-08-18T16:39:00Z</cp:lastPrinted>
  <dcterms:modified xsi:type="dcterms:W3CDTF">2014-08-18T10:39:00Z</dcterms:modified>
  <cp:revision>13</cp:revision>
  <dc:subject/>
  <dc:title>Министерство образования Российской Федерации              Департамент образования администрации г. Перми            Муниципальное автономное общеобразовательное учреждение «Средняя общеобразовательная школа № 41» г. Перми</dc:title>
</cp:coreProperties>
</file>