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ния  в МАОУ «СОШ№41» любых других</w:t>
        <w:br/>
        <w:t xml:space="preserve"> учебных предметов, курсов,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Общие положения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ее Положение разработано в соответствии со статьей 34(подпункт 6 пункта1) Федерального закона от 29.12.2012г. №273-ФЗ «Об образовании в Российской Федерации», Уставом О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других учебных программ, курсов, дисциплин (модулей), преподаваемых в О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Обучающиеся имеют академическое право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 в школе, где обучается ребенок, и в других образовательных организациях. Допускается «одновременное освоение нескольких основных профессиональных образовательных программ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Настоящий порядок имеет целью 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ий порядок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 в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бучающиеся, осваивающие основную образовательную программу в образовательной организации, вправе осваивать другие учебные предметы, курсы, дисциплины (модули) в очной, очно-заочной и заочной формах. Форма обучения по конкретным учебным предметам, курсам, дисциплинам (модулям) определяется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ри реализации  других учебных предметов, курсов, дисциплин (модулей) педагогические работники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т различные технологии, в том числе технологию дистанционного обуч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я осво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х предметов за рамками основной программы</w:t>
        <w:b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учающиеся, осваивающие основную образовательную программу в образовательной организации, вправе осваивать учебные предметы, курсы, дисциплины (модули) по дополнительным  общеобразовательным программам следующих видов: дополнительные общеразвивающие программы, дополнительные предпрофильные программы в соответствии с образовательными потребностями каждого учен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 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  Главным условием приема являются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сть изучения других учебных предметов, курсов, дисциплин (модулей) без ущерба для основной общеобразовательной программ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оцедура выбора обучающимися учебных предметов, курсов, дисциплин (модулей) включает следующие этап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в образовательной организации перечня «Предметы и курсы, изучающиеся по выбору» (далее Перечень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обучающихся и их родителей (законных представителей) с Перечне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едагогов: составление  расписания, согласование при необходимости  работы разновозрастных групп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4. Основанием для зачисления на обучение по другим учебным программам, курсам, дисциплинам (модулям), преподаваемым   в образовательной организации,  является заявление родителей (законных представителей). 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Сроки подачи обучающимися заявлений устанавливаются образовательной организацией ежегодно, исходя из имеющихся возможностей и потребностей обучающихся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 Прием на обучение оформляется приказом директора в течение 7  рабочих дней после приема документов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В договоре на оказание дополнительных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 706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Занятия по другим учебным предметам, курсам, дисциплинам (модулям) проводятся в классе, в группе, индивидуально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Прием на обучение по другим учебным предметам  производится при наличии свободных мест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При освоении других учебных предметов, курсов, дисциплин (модулей) обучающиеся могут осваивать часть программы или программу в полном объеме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обенности организации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 учебных предметов в других образовательных организациях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 Настоящий Порядок регулирует процедуру   организации и осуществления  образовательной деятельности по  освоению обучающимися 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 в том числе и на базе других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 При организации и осуществлении  образовательной деятельности по  освоению обучающимися 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оцедура выбора обучающимися учебных предметов, курсов, дисциплин (модулей) для изучения в  другом учреждении включ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в Учреждении базы данных «Предметы и курсы, изучающиеся по выбору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учреждения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обучающихся и их родителей (законных представителей) с аннотированным перечнем «Предметы и курсы, изучающиеся по выбору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учреждения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ор обучающимися конкретных дисциплин из перечня «Предметы и курсы, изучающиеся по выбору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учреждениях»;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писание заявления родителями (законными представителями) обучающихся о желании изучать другие предметы, курсы, дисциплины (модули)  в других учреждения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Основанием для зачисления на обучение по  учебным программам, курсам, дисциплинам (модулям), преподаваемым   в другом учреждении,  является заявление родителей (законных представителей). 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рием на обучение по  учебным предметам в другие учреждения  производится при наличии свободных мест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  Образовательная организация  согласует расписание занятий обучающегося по предметам, курсам, дисциплинам (модулям) в другом учреждени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ит родителей (законных представителей) ребенка с этим документом. Факт такого ознакомления фиксируется в заявлении о приеме и заверяется личной подписью поступающего и (или) родителей (законных представителей)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7.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организация организует процесс сопровождения обучающегося в другое учреж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директора назначается ответственный за сопровождение учащихся, проводится инструктаж, составляется согласованный план рабо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Друго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Ответственность за посещение занятий и прохождение курса обучения в другом учреждении несут родители (законные представители) обучающихся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При освоении других учебных предметов, курсов, дисциплин (модулей) в другом учреждении обучающиеся могут осваивать часть программы или программу в полном объеме.</w:t>
      </w:r>
    </w:p>
    <w:p>
      <w:pPr>
        <w:pStyle w:val="Style23"/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я освоения профессиональных программ</w:t>
        <w:b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Дополнительные предпрофессиональные программы разрабатываются образовательной организаци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образовательными потребностями обучающихся и включают: уровень и направленность программы, формы обучения, содержание теоретических и практических сведений, срок освоения, стоимость обучения и порядок опла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Условием реализации дополнительных предпрофессиональных программ в образовательной организации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лицензии на реализацию данного вида образо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атериально-технической базы, позволяющей осуществлять освоение на практике профессиональных навык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цированных кадр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shd w:fill="548DD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Прием на обучение по дополнительным предпрофессиональным программам осуществляется на основе заявлений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числение на обучение по предпрофессиональным программам осуществляется  на основе приказа директор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Обучающимся, успешно закончившим обучение по программе, может быть выдано Свидетельство об освоении дополнительной предпрофессион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5:00Z</dcterms:created>
  <dc:creator>user</dc:creator>
  <dc:description/>
  <cp:keywords/>
  <dc:language>en-US</dc:language>
  <cp:lastModifiedBy>User</cp:lastModifiedBy>
  <cp:lastPrinted>2014-08-19T17:05:00Z</cp:lastPrinted>
  <dcterms:modified xsi:type="dcterms:W3CDTF">2014-08-19T11:05:00Z</dcterms:modified>
  <cp:revision>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