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1 от 28. 08. 2015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31.09.2015 СЭД-41-01-___  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</w:t>
        <w:br/>
        <w:t>о внедрении и мониторинге систем обязательных краткосрочных курсов по выбору   и поточно-группового метода преподавания отдельных предметов в рамках муниципальной модели « Основная школа – пространство выбора» в МАОУ № СОШ №41» г.Пер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1. Настоящее Положение о мониторинге систем обязательных краткосрочных курсов по выбору ( далее КСК)   и поточно-группового метода преподавания отдельных предметов  ( далее ПГМ) в рамках муниципальной модели « Основная школа – пространство выбора» в ОУ определяет цели, задачи, принципы оценки качества внедрения ММОШ «Основная школа – пространство выбора» ( далее ММОШ ) , ее организационную и функциональную структуру, содержание процедур контроля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 представляет собой нормативный документ, разработанный в соответствии с Законом РФ от 29.12.2012 г. № 273-ФЗ « Об образовании в РФ»;  Приказом МО и науки РФ от 17.12.2010 г. № 1897 « Об утверждении государственного образовательного стандарта основного общего образования»;  Приказами  начальника ДО Г.Перми от 24.06.2014  № СЭД-08-01-09-606 « Об апробации и внедрении муниципальной модели основной школы в 2014-2015 учебном году» , от 02.04.2015 г. № СЭД-08-01-09-397 «Об утверждении перечня приоритетных направлений деятельности департамента образования на 2015 год ( второй уровень)», от 23.06.2015 № СЭД-08-01-09-822 « Об утверждении спецификации по внедрению системы краткосрочных курсов по выбору муниципальной модели « Основная школа – пространство выбора»,  Уставом школы и иными локальными актами О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ниторинг систем обязательных КСК   и ПГМ преподавания отдельных предметов в рамках муниципальной модели « Основная школа – пространство выбора» в ОУ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эффективность внедрения проекта:  реализации ребенком права выбора,  избыточности предлагаемых ОУ КСК по выбору  , востребованности, процент вовлечения обучающихся и иные абсолютные или относительные показатели, позволяющие оценить качество созданных условий по реализации  данной модели с учетом приоритетных направлений деятельности ДО , а также запросов участников образовательных отно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сновными пользователями результат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ониторинга систем обязательных КСК   и ПГМ в рамках ММОШ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вляются: администрация, учителя, обучающиеся и их законные представители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дагогический совет, экспертные комиссии при проведении процедур лицензирования, аккредитации, аттестации работников ОУ, отдел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Свердловского района, департамент образования администрации города Пер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ое учреждение обеспечивает проведение необходимых оценочных процедур, разработку и внедрение ММОШ, определяет критерии оценивания, учет и дальнейшее использование полученных результа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Требования к содержанию образовательного процесса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в рамках реализации ММОШ по внедрению КСК по выбору: </w:t>
        <w:br/>
        <w:t xml:space="preserve"> -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bidi="ru-RU"/>
        </w:rPr>
        <w:t>бразовательная программа учреждения отраж</w:t>
      </w:r>
      <w:r>
        <w:rPr>
          <w:sz w:val="28"/>
          <w:szCs w:val="28"/>
        </w:rPr>
        <w:t xml:space="preserve">ает </w:t>
      </w:r>
      <w:r>
        <w:rPr>
          <w:color w:val="000000"/>
          <w:sz w:val="28"/>
          <w:szCs w:val="28"/>
          <w:lang w:bidi="ru-RU"/>
        </w:rPr>
        <w:t xml:space="preserve"> специфик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lang w:bidi="ru-RU"/>
        </w:rPr>
        <w:t xml:space="preserve"> ММОШ в части организации и содержательного наполнения системы КСК;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обязательные </w:t>
      </w:r>
      <w:r>
        <w:rPr>
          <w:sz w:val="28"/>
          <w:szCs w:val="28"/>
        </w:rPr>
        <w:t>КСК</w:t>
      </w:r>
      <w:r>
        <w:rPr>
          <w:color w:val="000000"/>
          <w:sz w:val="28"/>
          <w:szCs w:val="28"/>
          <w:lang w:bidi="ru-RU"/>
        </w:rPr>
        <w:t xml:space="preserve"> по выбору как учебные курсы для учащихся 5-7 классов вход</w:t>
      </w:r>
      <w:r>
        <w:rPr>
          <w:sz w:val="28"/>
          <w:szCs w:val="28"/>
        </w:rPr>
        <w:t>ят</w:t>
      </w:r>
      <w:r>
        <w:rPr>
          <w:color w:val="000000"/>
          <w:sz w:val="28"/>
          <w:szCs w:val="28"/>
          <w:lang w:bidi="ru-RU"/>
        </w:rPr>
        <w:t xml:space="preserve"> в формируемую участниками образовательного процесса часть учебного плана учреждения;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КСК реализов</w:t>
      </w:r>
      <w:r>
        <w:rPr>
          <w:sz w:val="28"/>
          <w:szCs w:val="28"/>
        </w:rPr>
        <w:t>ываются</w:t>
      </w:r>
      <w:r>
        <w:rPr>
          <w:color w:val="000000"/>
          <w:sz w:val="28"/>
          <w:szCs w:val="28"/>
          <w:lang w:bidi="ru-RU"/>
        </w:rPr>
        <w:t xml:space="preserve"> в деятельностном режиме с использованием практико-ориентиро</w:t>
      </w:r>
      <w:r>
        <w:rPr>
          <w:sz w:val="28"/>
          <w:szCs w:val="28"/>
        </w:rPr>
        <w:t>ванных методов работы и завершают</w:t>
      </w:r>
      <w:r>
        <w:rPr>
          <w:color w:val="000000"/>
          <w:sz w:val="28"/>
          <w:szCs w:val="28"/>
          <w:lang w:bidi="ru-RU"/>
        </w:rPr>
        <w:t>ся обязательным предъявлением учащимся или группой учащихся конкретного готового продукта их деятельности;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ы КСК по выбору составлены таким образом, что их  с</w:t>
      </w:r>
      <w:r>
        <w:rPr>
          <w:color w:val="000000"/>
          <w:sz w:val="28"/>
          <w:szCs w:val="28"/>
          <w:lang w:bidi="ru-RU"/>
        </w:rPr>
        <w:t>одержание не дублир</w:t>
      </w:r>
      <w:r>
        <w:rPr>
          <w:sz w:val="28"/>
          <w:szCs w:val="28"/>
        </w:rPr>
        <w:t xml:space="preserve">ует </w:t>
      </w:r>
      <w:r>
        <w:rPr>
          <w:color w:val="000000"/>
          <w:sz w:val="28"/>
          <w:szCs w:val="28"/>
          <w:lang w:bidi="ru-RU"/>
        </w:rPr>
        <w:t xml:space="preserve"> содержание учебных предметов, обязательных для изучения в рамках инвариантной части учебного плана. Программы курсов </w:t>
      </w:r>
      <w:r>
        <w:rPr>
          <w:sz w:val="28"/>
          <w:szCs w:val="28"/>
        </w:rPr>
        <w:t xml:space="preserve">имеют </w:t>
      </w:r>
      <w:r>
        <w:rPr>
          <w:color w:val="000000"/>
          <w:sz w:val="28"/>
          <w:szCs w:val="28"/>
          <w:lang w:bidi="ru-RU"/>
        </w:rPr>
        <w:t>неакадемическ</w:t>
      </w:r>
      <w:r>
        <w:rPr>
          <w:sz w:val="28"/>
          <w:szCs w:val="28"/>
        </w:rPr>
        <w:t xml:space="preserve">ие </w:t>
      </w:r>
      <w:r>
        <w:rPr>
          <w:color w:val="000000"/>
          <w:sz w:val="28"/>
          <w:szCs w:val="28"/>
          <w:lang w:bidi="ru-RU"/>
        </w:rPr>
        <w:t>направленности, практи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риентированны, обеспечиваю</w:t>
      </w:r>
      <w:r>
        <w:rPr>
          <w:sz w:val="28"/>
          <w:szCs w:val="28"/>
        </w:rPr>
        <w:t xml:space="preserve">т </w:t>
      </w:r>
      <w:r>
        <w:rPr>
          <w:color w:val="000000"/>
          <w:sz w:val="28"/>
          <w:szCs w:val="28"/>
          <w:lang w:bidi="ru-RU"/>
        </w:rPr>
        <w:t>формирование универсальных учебных действий;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набор предлагаемых К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носить вариативный характер, их количество избыточно, не менее 10 курсов в четверти, </w:t>
      </w:r>
      <w:r>
        <w:rPr>
          <w:sz w:val="28"/>
          <w:szCs w:val="28"/>
        </w:rPr>
        <w:t xml:space="preserve"> для создания возможности реального выбора обучающегося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ограмм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  <w:lang w:bidi="ru-RU"/>
        </w:rPr>
        <w:t xml:space="preserve"> КСК </w:t>
      </w:r>
      <w:r>
        <w:rPr>
          <w:sz w:val="28"/>
          <w:szCs w:val="28"/>
        </w:rPr>
        <w:t>по выбору не могут быть более</w:t>
      </w:r>
      <w:r>
        <w:rPr>
          <w:color w:val="000000"/>
          <w:sz w:val="28"/>
          <w:szCs w:val="28"/>
          <w:lang w:bidi="ru-RU"/>
        </w:rPr>
        <w:t xml:space="preserve"> 16 часов;</w:t>
      </w:r>
    </w:p>
    <w:p>
      <w:pPr>
        <w:pStyle w:val="23"/>
        <w:shd w:fill="auto" w:val="clear"/>
        <w:spacing w:lineRule="auto" w:line="240" w:before="0" w:after="286"/>
        <w:ind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обучающиеся могут переходить с одного курса на другой </w:t>
      </w:r>
      <w:r>
        <w:rPr>
          <w:sz w:val="28"/>
          <w:szCs w:val="28"/>
        </w:rPr>
        <w:t xml:space="preserve"> только после </w:t>
      </w:r>
      <w:r>
        <w:rPr>
          <w:color w:val="000000"/>
          <w:sz w:val="28"/>
          <w:szCs w:val="28"/>
          <w:lang w:bidi="ru-RU"/>
        </w:rPr>
        <w:t xml:space="preserve"> завершения программы </w:t>
      </w:r>
      <w:r>
        <w:rPr>
          <w:sz w:val="28"/>
          <w:szCs w:val="28"/>
        </w:rPr>
        <w:t xml:space="preserve">выбранного ими </w:t>
      </w:r>
      <w:r>
        <w:rPr>
          <w:color w:val="000000"/>
          <w:sz w:val="28"/>
          <w:szCs w:val="28"/>
          <w:lang w:bidi="ru-RU"/>
        </w:rPr>
        <w:t>КСК .</w:t>
      </w:r>
    </w:p>
    <w:p>
      <w:pPr>
        <w:pStyle w:val="23"/>
        <w:shd w:fill="auto" w:val="clear"/>
        <w:spacing w:lineRule="auto" w:line="240" w:before="0" w:after="286"/>
        <w:ind w:right="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 в рамках реализации ММОШ по внедрению ПГМ обучения:</w:t>
        <w:br/>
      </w:r>
      <w:r>
        <w:rPr>
          <w:sz w:val="28"/>
          <w:szCs w:val="28"/>
        </w:rPr>
        <w:t xml:space="preserve">-образовательная </w:t>
      </w:r>
      <w:r>
        <w:rPr>
          <w:color w:val="000000"/>
          <w:sz w:val="28"/>
          <w:szCs w:val="28"/>
          <w:lang w:bidi="ru-RU"/>
        </w:rPr>
        <w:t xml:space="preserve"> программ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lang w:bidi="ru-RU"/>
        </w:rPr>
        <w:t xml:space="preserve"> учреждения отраж</w:t>
      </w:r>
      <w:r>
        <w:rPr>
          <w:sz w:val="28"/>
          <w:szCs w:val="28"/>
        </w:rPr>
        <w:t>ает</w:t>
      </w:r>
      <w:r>
        <w:rPr>
          <w:color w:val="000000"/>
          <w:sz w:val="28"/>
          <w:szCs w:val="28"/>
          <w:lang w:bidi="ru-RU"/>
        </w:rPr>
        <w:t xml:space="preserve"> специфик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lang w:bidi="ru-RU"/>
        </w:rPr>
        <w:t xml:space="preserve"> ММОШ в части организации и содержательного наполнения предметов учебного плана, определенных для внедрения </w:t>
      </w:r>
      <w:r>
        <w:rPr>
          <w:sz w:val="28"/>
          <w:szCs w:val="28"/>
        </w:rPr>
        <w:t>ПГМ обучения;</w:t>
        <w:br/>
        <w:t>-с</w:t>
      </w:r>
      <w:r>
        <w:rPr>
          <w:color w:val="000000"/>
          <w:sz w:val="28"/>
          <w:szCs w:val="28"/>
          <w:lang w:bidi="ru-RU"/>
        </w:rPr>
        <w:t xml:space="preserve">пецифика преподавания предметов учебного плана </w:t>
      </w:r>
      <w:r>
        <w:rPr>
          <w:sz w:val="28"/>
          <w:szCs w:val="28"/>
        </w:rPr>
        <w:t>ПГМ</w:t>
      </w:r>
      <w:r>
        <w:rPr>
          <w:color w:val="000000"/>
          <w:sz w:val="28"/>
          <w:szCs w:val="28"/>
          <w:lang w:bidi="ru-RU"/>
        </w:rPr>
        <w:t xml:space="preserve"> для учащихся 5-7 классов отражена в формируемой участниками образовательного процесса </w:t>
      </w:r>
      <w:r>
        <w:rPr>
          <w:sz w:val="28"/>
          <w:szCs w:val="28"/>
        </w:rPr>
        <w:t>части учебного плана учреждения;</w:t>
        <w:br/>
        <w:t>-п</w:t>
      </w:r>
      <w:r>
        <w:rPr>
          <w:color w:val="000000"/>
          <w:sz w:val="28"/>
          <w:szCs w:val="28"/>
          <w:lang w:bidi="ru-RU"/>
        </w:rPr>
        <w:t xml:space="preserve">редметы учебного плана, обозначенные </w:t>
      </w:r>
      <w:r>
        <w:rPr>
          <w:sz w:val="28"/>
          <w:szCs w:val="28"/>
        </w:rPr>
        <w:t>ОУ</w:t>
      </w:r>
      <w:r>
        <w:rPr>
          <w:color w:val="000000"/>
          <w:sz w:val="28"/>
          <w:szCs w:val="28"/>
          <w:lang w:bidi="ru-RU"/>
        </w:rPr>
        <w:t xml:space="preserve"> для внедрения </w:t>
      </w:r>
      <w:r>
        <w:rPr>
          <w:sz w:val="28"/>
          <w:szCs w:val="28"/>
        </w:rPr>
        <w:t>ПГМ обучения, определяются  особенностям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  <w:lang w:bidi="ru-RU"/>
        </w:rPr>
        <w:t xml:space="preserve"> с учетом</w:t>
      </w:r>
      <w:r>
        <w:rPr>
          <w:sz w:val="28"/>
          <w:szCs w:val="28"/>
        </w:rPr>
        <w:t xml:space="preserve"> кадрового резерва,</w:t>
      </w:r>
      <w:r>
        <w:rPr>
          <w:color w:val="000000"/>
          <w:sz w:val="28"/>
          <w:szCs w:val="28"/>
          <w:lang w:bidi="ru-RU"/>
        </w:rPr>
        <w:t xml:space="preserve"> методических рекомендаций разработчиков ММОШ</w:t>
      </w:r>
      <w:r>
        <w:rPr>
          <w:sz w:val="28"/>
          <w:szCs w:val="28"/>
        </w:rPr>
        <w:t xml:space="preserve"> и иных объективных факторов;</w:t>
        <w:br/>
        <w:t>-д</w:t>
      </w:r>
      <w:r>
        <w:rPr>
          <w:color w:val="000000"/>
          <w:sz w:val="28"/>
          <w:szCs w:val="28"/>
          <w:lang w:bidi="ru-RU"/>
        </w:rPr>
        <w:t xml:space="preserve">еление учебных предметов для учащихся 5-7-х классов </w:t>
      </w:r>
      <w:r>
        <w:rPr>
          <w:sz w:val="28"/>
          <w:szCs w:val="28"/>
        </w:rPr>
        <w:t>производится</w:t>
      </w:r>
      <w:r>
        <w:rPr>
          <w:color w:val="000000"/>
          <w:sz w:val="28"/>
          <w:szCs w:val="28"/>
          <w:lang w:bidi="ru-RU"/>
        </w:rPr>
        <w:t xml:space="preserve"> по видам деятельности</w:t>
      </w:r>
      <w:r>
        <w:rPr>
          <w:sz w:val="28"/>
          <w:szCs w:val="28"/>
        </w:rPr>
        <w:t xml:space="preserve">, но может быть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допущено</w:t>
      </w:r>
      <w:r>
        <w:rPr>
          <w:color w:val="000000"/>
          <w:sz w:val="28"/>
          <w:szCs w:val="28"/>
          <w:lang w:bidi="ru-RU"/>
        </w:rPr>
        <w:t xml:space="preserve"> деление по уровням сложности в 7-ом классе, при этом </w:t>
      </w:r>
      <w:r>
        <w:rPr>
          <w:sz w:val="28"/>
          <w:szCs w:val="28"/>
        </w:rPr>
        <w:t xml:space="preserve">сохраняются </w:t>
      </w:r>
      <w:r>
        <w:rPr>
          <w:color w:val="000000"/>
          <w:sz w:val="28"/>
          <w:szCs w:val="28"/>
          <w:lang w:bidi="ru-RU"/>
        </w:rPr>
        <w:t xml:space="preserve">правила перехода из группы в группу, как и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bidi="ru-RU"/>
        </w:rPr>
        <w:t>делени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lang w:bidi="ru-RU"/>
        </w:rPr>
        <w:t xml:space="preserve"> по видам деятельности</w:t>
      </w:r>
      <w:r>
        <w:rPr>
          <w:sz w:val="28"/>
          <w:szCs w:val="28"/>
        </w:rPr>
        <w:t xml:space="preserve">; </w:t>
        <w:br/>
        <w:t>-п</w:t>
      </w:r>
      <w:r>
        <w:rPr>
          <w:color w:val="000000"/>
          <w:sz w:val="28"/>
          <w:szCs w:val="28"/>
          <w:lang w:bidi="ru-RU"/>
        </w:rPr>
        <w:t xml:space="preserve">реподавание обязательных учебных предметов, обучение по которым организовано </w:t>
      </w:r>
      <w:r>
        <w:rPr>
          <w:sz w:val="28"/>
          <w:szCs w:val="28"/>
        </w:rPr>
        <w:t>ПГМ</w:t>
      </w:r>
      <w:r>
        <w:rPr>
          <w:color w:val="000000"/>
          <w:sz w:val="28"/>
          <w:szCs w:val="28"/>
          <w:lang w:bidi="ru-RU"/>
        </w:rPr>
        <w:t xml:space="preserve">, ведётся по программам, утверждённым Министерством образования РФ, с коррекцией на преобладающий вид деятельности, </w:t>
      </w:r>
      <w:r>
        <w:rPr>
          <w:sz w:val="28"/>
          <w:szCs w:val="28"/>
        </w:rPr>
        <w:t>который указан в названии курса;</w:t>
        <w:br/>
        <w:t xml:space="preserve">-рабочие программы, разработанные </w:t>
      </w:r>
      <w:r>
        <w:rPr>
          <w:color w:val="000000"/>
          <w:sz w:val="28"/>
          <w:szCs w:val="28"/>
          <w:lang w:bidi="ru-RU"/>
        </w:rPr>
        <w:t xml:space="preserve"> для преподавания данного предмета с учетом специфики заявленной деятельности, </w:t>
      </w:r>
      <w:r>
        <w:rPr>
          <w:sz w:val="28"/>
          <w:szCs w:val="28"/>
        </w:rPr>
        <w:t>содержат</w:t>
      </w:r>
      <w:r>
        <w:rPr>
          <w:color w:val="000000"/>
          <w:sz w:val="28"/>
          <w:szCs w:val="28"/>
          <w:lang w:bidi="ru-RU"/>
        </w:rPr>
        <w:t xml:space="preserve"> перечень и описание практических продукто-ориентированных работ, предполагаемых продуктов для защиты результата деятельности ребенка</w:t>
      </w:r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bidi="ru-RU"/>
        </w:rPr>
        <w:t>предполагаю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  <w:lang w:bidi="ru-RU"/>
        </w:rPr>
        <w:t xml:space="preserve"> использование полученных знаний на практике, обеспечивающими формирование</w:t>
      </w:r>
      <w:r>
        <w:rPr>
          <w:sz w:val="28"/>
          <w:szCs w:val="28"/>
        </w:rPr>
        <w:t xml:space="preserve"> универсальных учебных действий   , </w:t>
      </w:r>
      <w:r>
        <w:rPr>
          <w:color w:val="000000"/>
          <w:sz w:val="28"/>
          <w:szCs w:val="28"/>
          <w:lang w:bidi="ru-RU"/>
        </w:rPr>
        <w:t>построе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одульному принципу, предполагающему достижение одинако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едметных результатов </w:t>
        <w:br/>
        <w:t>учащимися все</w:t>
      </w:r>
      <w:r>
        <w:rPr>
          <w:sz w:val="28"/>
          <w:szCs w:val="28"/>
        </w:rPr>
        <w:t>х групп к концу каждой четверти;</w:t>
        <w:br/>
        <w:t>-д</w:t>
      </w:r>
      <w:r>
        <w:rPr>
          <w:color w:val="000000"/>
          <w:sz w:val="28"/>
          <w:szCs w:val="28"/>
          <w:lang w:bidi="ru-RU"/>
        </w:rPr>
        <w:t xml:space="preserve">ля обеспечения возможности переходов детей из группы в группу, </w:t>
      </w:r>
      <w:r>
        <w:rPr>
          <w:sz w:val="28"/>
          <w:szCs w:val="28"/>
        </w:rPr>
        <w:t>в ОУ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оверка качества овладения учебной программой осуществляется по</w:t>
      </w:r>
      <w:r>
        <w:rPr>
          <w:color w:val="000000"/>
          <w:sz w:val="28"/>
          <w:szCs w:val="28"/>
          <w:lang w:bidi="ru-RU"/>
        </w:rPr>
        <w:t xml:space="preserve"> едины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  <w:lang w:bidi="ru-RU"/>
        </w:rPr>
        <w:t xml:space="preserve"> контрольно-измерительны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  <w:lang w:bidi="ru-RU"/>
        </w:rPr>
        <w:t xml:space="preserve"> материал</w:t>
      </w:r>
      <w:r>
        <w:rPr>
          <w:sz w:val="28"/>
          <w:szCs w:val="28"/>
        </w:rPr>
        <w:t>ам</w:t>
      </w:r>
      <w:r>
        <w:rPr>
          <w:color w:val="000000"/>
          <w:sz w:val="28"/>
          <w:szCs w:val="28"/>
          <w:lang w:bidi="ru-RU"/>
        </w:rPr>
        <w:t xml:space="preserve">, не </w:t>
      </w:r>
      <w:r>
        <w:rPr>
          <w:sz w:val="28"/>
          <w:szCs w:val="28"/>
        </w:rPr>
        <w:t>зависящим от специфики программ;</w:t>
        <w:br/>
        <w:t>-д</w:t>
      </w:r>
      <w:r>
        <w:rPr>
          <w:color w:val="000000"/>
          <w:sz w:val="28"/>
          <w:szCs w:val="28"/>
          <w:lang w:bidi="ru-RU"/>
        </w:rPr>
        <w:t xml:space="preserve">ля изучения предметов </w:t>
      </w:r>
      <w:r>
        <w:rPr>
          <w:sz w:val="28"/>
          <w:szCs w:val="28"/>
        </w:rPr>
        <w:t>ПГМ в рамках реализации ММОШ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ежегодно предлагается</w:t>
      </w:r>
      <w:r>
        <w:rPr>
          <w:color w:val="000000"/>
          <w:sz w:val="28"/>
          <w:szCs w:val="28"/>
          <w:lang w:bidi="ru-RU"/>
        </w:rPr>
        <w:t xml:space="preserve"> не менее 2-х предметов в</w:t>
      </w:r>
      <w:r>
        <w:rPr>
          <w:sz w:val="28"/>
          <w:szCs w:val="28"/>
        </w:rPr>
        <w:t xml:space="preserve"> каждой параллели 5-7-х класс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Требования к организации учебно – воспитательного процесса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1. в рамках реализации ММОШ по внедрению КСК по выбору: </w:t>
        <w:br/>
      </w:r>
      <w:r>
        <w:rPr>
          <w:color w:val="000000"/>
          <w:sz w:val="28"/>
          <w:szCs w:val="28"/>
          <w:lang w:bidi="ru-RU"/>
        </w:rPr>
        <w:t>-КСК носят краткосрочный и чередующийся характер, позволяющий учащимся пройти в течение года не менее 4-х курсов;</w:t>
        <w:br/>
        <w:t>-комплектование групп осуществляется на основе добровольного выбора учащихся, исходя из их индивидуальных образовательных интересов</w:t>
      </w:r>
    </w:p>
    <w:p>
      <w:pPr>
        <w:pStyle w:val="23"/>
        <w:shd w:fill="auto" w:val="clear"/>
        <w:spacing w:lineRule="auto" w:line="240"/>
        <w:ind w:left="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 потребностей;</w:t>
        <w:br/>
        <w:t>-число групп определяется в пределах общего количества часов, устанавливаемых на основе действующего учебного плана;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реализация КСК осуществляется в единое время для всей параллели в рамках общего расписания факультативов, курсов по выбору для 5-7 классов с учетом требований СанПин;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осещение учащимися занятий КСК по выбору и выполнение программы фиксируется в специальном журнале;</w:t>
      </w:r>
    </w:p>
    <w:p>
      <w:pPr>
        <w:pStyle w:val="23"/>
        <w:shd w:fill="auto" w:val="clear"/>
        <w:spacing w:lineRule="exact" w:line="317"/>
        <w:ind w:right="20" w:hanging="0"/>
        <w:jc w:val="both"/>
        <w:rPr/>
      </w:pPr>
      <w:r>
        <w:rPr>
          <w:color w:val="000000"/>
          <w:sz w:val="28"/>
          <w:szCs w:val="28"/>
          <w:lang w:bidi="ru-RU"/>
        </w:rPr>
        <w:t>-тьюторское сопровождение процесса выбора и прохождения КСК обеспечивают классные руководители, тьюторы и заместитель директора, курирующий вопросы реализации ММОШ в ОУ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учебные группы для посещения КСК в пятом классе формируются из числа обучающихся, закончивших 4 класс в мае месяце после информирования обучающихся и их законных представителей  о внедрении ММОШ и о тех процедурах, которые предшествуют выбору КСК ребенком;</w:t>
      </w:r>
    </w:p>
    <w:p>
      <w:pPr>
        <w:pStyle w:val="23"/>
        <w:shd w:fill="auto" w:val="clear"/>
        <w:spacing w:lineRule="auto" w:line="240" w:before="0" w:after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осещение курсов учащимися носит обязательный характер.</w:t>
      </w:r>
    </w:p>
    <w:p>
      <w:pPr>
        <w:pStyle w:val="23"/>
        <w:shd w:fill="auto" w:val="clear"/>
        <w:spacing w:lineRule="exact" w:line="317"/>
        <w:ind w:left="7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 в рамках реализации ММОШ по внедрению ПГМ обучения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bidi="ru-RU"/>
        </w:rPr>
        <w:t>оличество групп для изучения каждого предмета определяется в пределах общего количества часов, устанавливаемых на основе действующего учебного плана, должно быть равно или более количеству классов в параллели, но может быть уменьшено в зависимости от возможностей ОУ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 расписании занятия по предмету, переведенному на ПГМ, стоят в одно время для классов одной параллели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состав групп фиксируется сроком на одну четверть и дальнейшие перемещения учащихся (по их желанию) возможны только по окончании каждой четверти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для учащихся 5-7 классов, обучающихся ПГМ,  возможность  перехода из одной группы в другую предоставляется без каких- либо условий не менее одного раза в четверть;</w:t>
      </w:r>
    </w:p>
    <w:p>
      <w:pPr>
        <w:pStyle w:val="23"/>
        <w:shd w:fill="auto" w:val="clear"/>
        <w:spacing w:lineRule="exact" w:line="317"/>
        <w:ind w:right="20" w:hanging="0"/>
        <w:jc w:val="both"/>
        <w:rPr/>
      </w:pPr>
      <w:r>
        <w:rPr>
          <w:color w:val="000000"/>
          <w:sz w:val="28"/>
          <w:szCs w:val="28"/>
          <w:lang w:bidi="ru-RU"/>
        </w:rPr>
        <w:t>-учебные группы для обучения в пятом классе формируются из числа обучающихся, закончивших 4 класс в мае месяце после информирования обучающихся и их законных представителей  о внедрении ПГМ и о тех процедурах, которые предшествуют выбору группы ребенком;</w:t>
        <w:br/>
        <w:t>-процедуры формирования групп понятны для ребенка и родителя, строятся на принципах открытости и доступности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если количество желающих освоить тот или иной курс меньше установленного нормативными документами ОУ минимума, группа может быть не сформирована, учащимся предоставляется возможность сделать повторный выбор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если количество желающих, осваивать какой-либо курс превышает максимально допустимое нормативными документами ОУ количество учащихся, то возможно открытие второй группы по данному направлению или учащимся предоставляется возможность сделать повторный выбор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обучающиеся, поступающие в школу из других ОУ, определяются в учебную группу с даты поступления в данное учреждение на основании их выбора после ознаакомления детей и их законных представителей с ММОШ;</w:t>
      </w:r>
    </w:p>
    <w:p>
      <w:pPr>
        <w:pStyle w:val="23"/>
        <w:shd w:fill="auto" w:val="clear"/>
        <w:spacing w:lineRule="exact" w:line="317" w:before="0" w:after="286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тьюторское сопровождение процедуры выбора группы и ее смены обеспечивают классные руководители, тьюторы и заместитель директора, курирующий вопросы реализации ММОШ в О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br/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Требования к программам и кадрам</w:t>
      </w:r>
    </w:p>
    <w:p>
      <w:pPr>
        <w:pStyle w:val="23"/>
        <w:shd w:fill="auto" w:val="clear"/>
        <w:spacing w:lineRule="exact" w:line="317"/>
        <w:ind w:left="74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в рамках реализации ММОШ по внедрению КСК по выбору: 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ограммы КСК разрабатываются в соответствии с требованиями ко всем учебным программам дополнительного образования и рассчитаны на 8-16 часов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ограмма курса отражает рекомендованную специфику курсов по выбору, направленную на изготовление или создание конкретного продукта, освоение технологии производства некоторого продукта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ограмма курса не содержит теоретических занятий, рекомендации и инструкции преподавателя учащиеся получают в процессе изготовления, создания продукта или освоения технологии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ограмма предусматривает различные формы презентации, демонстрации, защиты созданного продукта;</w:t>
      </w:r>
    </w:p>
    <w:p>
      <w:pPr>
        <w:pStyle w:val="23"/>
        <w:shd w:fill="auto" w:val="clear"/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ограммы курсов разрабатываются педагогами , рассматриваются на МО согласуются с заместителем директора по УВР и утверждаются директором школы;</w:t>
        <w:br/>
        <w:t>-программа КСК по выбору включает в себя: пояснительную записку; краткое содержание программы; тематическое планирование занятий; результаты освоения программы; критерии, способы оценивания результатов; описание учебно-дидактического и материально-технического обеспечения образовательного процесса, к программе могут прилагаться разработанные сценарии проведения занятий, дидактические материалы, методические рекомендации.</w:t>
      </w:r>
    </w:p>
    <w:p>
      <w:pPr>
        <w:pStyle w:val="23"/>
        <w:shd w:fill="auto" w:val="clear"/>
        <w:tabs>
          <w:tab w:val="clear" w:pos="708"/>
          <w:tab w:val="left" w:pos="634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еподавателем КСК по выбору может быть любой педагог школы, разработавший программу КСК или подобравший и освоивший для себя программу, имеющую положительную экспертную оценку;</w:t>
      </w:r>
    </w:p>
    <w:p>
      <w:pPr>
        <w:pStyle w:val="23"/>
        <w:shd w:fill="auto" w:val="clear"/>
        <w:spacing w:lineRule="exact" w:line="322" w:before="0" w:after="236"/>
        <w:ind w:left="20" w:right="2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еподавателем КСК по выбору может быть специалист, имеющий соответствующее образование и специализацию, принятый в учреждение по договору для преподавания курсов по выбор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2. в рамках реализации ММОШ по внедрению ПГМ обучения</w:t>
        <w:br/>
      </w:r>
      <w:r>
        <w:rPr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корректированные программы (далее - программы) по предметам, переведенным на поточно-групповой метод, разрабатываются на основе рекомендованных программ по соответствующему предмету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;</w:t>
        <w:br/>
        <w:t>-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рограммы для проведения одного предмета по группам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строятс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на одном учебно-методическом комплексе для обеспечения возможностей перехода детей в конце каждой четверт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;</w:t>
        <w:br/>
        <w:t>-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рограммы курсов скорректированы так, что изучение предметного материала на начало четверти совп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дае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во всех группах данного предмета одной параллел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;</w:t>
        <w:br/>
        <w:t>-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рограмма курса практико-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ориентирова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с учетом специфики деятельности, заявленной в названи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;</w:t>
        <w:br/>
        <w:t>-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программе предусмотрены различные формы промежуточной презентации, демонстрации, защиты своего результат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;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коррекция программ производится учителем-предметником и утверждается на заседании методического совета по данному предмету.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к программе могут прилагаться разработанные сценарии проведения уроков, дидактические материалы, методические рекомендации;</w:t>
      </w:r>
    </w:p>
    <w:p>
      <w:pPr>
        <w:pStyle w:val="23"/>
        <w:shd w:fill="auto" w:val="clear"/>
        <w:tabs>
          <w:tab w:val="clear" w:pos="708"/>
          <w:tab w:val="left" w:pos="634" w:leader="none"/>
        </w:tabs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в программе предусмотрена защита, подведение итогов после каждого модуля, которая  проводится публично (мини-группа, группа временного состава, класс, параллель, школьная конференция и т.д.).</w:t>
      </w:r>
    </w:p>
    <w:p>
      <w:pPr>
        <w:pStyle w:val="23"/>
        <w:shd w:fill="auto" w:val="clear"/>
        <w:tabs>
          <w:tab w:val="clear" w:pos="708"/>
          <w:tab w:val="left" w:pos="634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еподавателем по ПГМ может быть любой педагог школы, ,освоивший основные принципы и особенности работы по внедрению ММОШ;</w:t>
        <w:br/>
        <w:t>-преподаватели предметов, выведенных на поточно-групповой метод организации учебного процесса, должны защитить свои скорректированные программы, систему мониторинга и контроля на заседании М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5. Основные показатели  мониторинга школьных систем КСК  и ПГМ 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br/>
              <w:br/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кольной системы КСК по выбо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бсолютные показатели:</w:t>
              <w:br/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процент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5-7 клас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включ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в систему КСК;</w:t>
              <w:br/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процент уче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5-7 клас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в течение четверти зани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по одной и более программе КСК;</w:t>
              <w:br/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количество предлагаем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К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по выбору содержит 10 и более программ;</w:t>
              <w:br/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процент программ КСК 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не более 16 ча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;</w:t>
              <w:br/>
              <w:t xml:space="preserve">          процент программ 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реали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в течение одной четвер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 (от выбранных участниками образовательных отношени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Относительные показатели:</w:t>
              <w:br/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збыточн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ь программ  К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соз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реал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ой возможность выбора, расч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коэффици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избыточ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производи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нахо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отнош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общего числа курсов к количеству детей одной параллели;</w:t>
              <w:br/>
              <w:t xml:space="preserve">          показатель реализации ребенком 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ава выбора КС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ассчитывается как отношение количества реально посещаемых курсов детьми за одну четверть к общему числу детей в параллели;</w:t>
              <w:br/>
              <w:t xml:space="preserve">          показатель востребова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К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 который отраж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соответствие запроса учащихся к предлагаем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КС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ассчитывается как отношение количества детей, посетивших конкретный курс, к числу детей, в течение года посетивших все выбранные курсы системы КСК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дрения ПГ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бсолютные показатели:</w:t>
              <w:br/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проц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уча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ся 5-7 классов ОУ включ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в поточно-групповой метод изучения отдельных предметов;</w:t>
              <w:br/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проц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уче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5-7 клас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, занимающих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в течение четверти по 2 и более предметам поточно-групповым методом;</w:t>
              <w:br/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проц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уче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параллел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, сменивш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в течение года не менее двух групп;</w:t>
              <w:br/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программ по каждому предме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количеству классов в паралл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Относительные показатели:</w:t>
              <w:br/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реализ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ребенком права выб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рассчитывается как отношение общего числа детей в параллели к количеству переходов из группы в группу;</w:t>
              <w:br/>
              <w:t xml:space="preserve">         показатель востребованности программ определяет соответствие запроса у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щихся к предлагаемым программам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ассчитывается как отношение количества детей, посетивших конкретную программу, к числу детей, в течение года посетивших все программы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</w:p>
    <w:sectPr>
      <w:headerReference w:type="default" r:id="rId2"/>
      <w:type w:val="nextPage"/>
      <w:pgSz w:w="11906" w:h="16838"/>
      <w:pgMar w:left="1701" w:right="567" w:gutter="0" w:header="426" w:top="9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character" w:styleId="Style20">
    <w:name w:val="Основной текст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/>
      <w:ind w:hanging="0"/>
      <w:jc w:val="center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16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5:00Z</dcterms:created>
  <dc:creator>user</dc:creator>
  <dc:description/>
  <cp:keywords/>
  <dc:language>en-US</dc:language>
  <cp:lastModifiedBy>User</cp:lastModifiedBy>
  <cp:lastPrinted>2015-06-30T09:41:00Z</cp:lastPrinted>
  <dcterms:modified xsi:type="dcterms:W3CDTF">2015-06-30T04:41:00Z</dcterms:modified>
  <cp:revision>13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