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3 от 25. 11. 2013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05.12.2013 СЭД-41-01-140  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</w:t>
        <w:br/>
        <w:t xml:space="preserve">о внутренней системе  оценки качества образования </w:t>
        <w:br/>
        <w:t>в МАОУ № СОШ №41» г.Перм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ее Положение о внутренней  системе оценки качества  образования в ОУ определяет цели, задачи, принципы оценки качества образования, ее организационную и функциональную структуру, содержание процедур контроля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 представляет собой нормативный документ, разработанный в соответствии с нормативными правовыми актами Российской Федерации, Уставом ОУ и локальными актами, регламентирующими реализацию процедур контроля и оценки качества образования в школ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утренняя систем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внутренней системы оценки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сновными пользователями результатов внутренней системы оценки качества образования школы являются: администрация, учителя, обучающиеся и их законные представители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дагогический совет, экспертные комиссии при проведении процедур лицензирования, аккредитации, аттестации работников ОУ, отдел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Свердловского района, департамент образования администрации города Пер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ое учреждение обеспечивает проведение необходимых оценочных процедур, разработку и внедрение модели  внутренней системы оценки качества образования, определяет критерии оценивания, учет и дальнейшее использование полученных результа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8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ункционирование системы оценки качества образования осуществляется посредством: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енной экспертизы качества образования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цензирования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ой аккредитации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сударственной итоговой аттестации выпускников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утренней системы оценки качества образования.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качестве источ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нных для функционирования внутренней системы оценки качества образования используются: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результат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кущего контроля и промежуточной  аттестации  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инамика успеваемости и качества обучения  учащихся  школы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нализ карт индивидуального сопровождения учащихся, результаты внутрипредметного  мониторинга  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ниторинговые обследования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циологические опросы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четы работников школы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ещение уроков и внеклассных мероприятий.</w:t>
        <w:b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Основные цели, задачи и принципы внутренней  системы оценки качества образования</w:t>
        <w:br/>
        <w:t xml:space="preserve">        </w:t>
        <w:br/>
        <w:t xml:space="preserve">        2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Целями внутренней системы оценки качества образования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единой системы диагностики и контроля состояния образования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школ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учение объективной информации о функционировании и развитии системы образования ОУ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нденциях его изменения и причинах, влияющих на его уровен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ятие обоснованных и своевременных управленческих ре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 совершенствованию образования 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ование развития образовательной системы школы.</w:t>
      </w:r>
    </w:p>
    <w:p>
      <w:pPr>
        <w:pStyle w:val="Normal"/>
        <w:tabs>
          <w:tab w:val="clear" w:pos="708"/>
          <w:tab w:val="left" w:pos="63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.2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ми построения внутренней системы оценки качества образования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учение и самооценка состояния развития и эффективности деятельности </w:t>
        <w:br/>
        <w:t xml:space="preserve">  педагогов школ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доступности качественного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а уровня индивидуальных образовательных достижений обучающих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рейтинга и стимулирующих доплат педагога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ширение общественного участия в управлении образованием в школ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основу внутренней  системы оценки качества образования положены следующие принцип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крытости, прозрачности процедур оценки качества образова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заимного дополнения оценочных процедур, установление между ними взаимосвязей и взаимозависимости;</w:t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Организационная и функциональная структура внутренней системы оценки качества образования</w:t>
        <w:br/>
        <w:t xml:space="preserve">     </w:t>
        <w:br/>
        <w:t xml:space="preserve">        3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ОУ, педагогический совет, Методический совет, методические объединения учителей-предметников, временные структуры (педагогический консилиум, комиссии и др.).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школ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ует блок локальных актов, регулирующих функционирование системы оценки качества образования и приложений к ним, утверждает приказом директора и контролирует их исполне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абатывает мероприятия и готовит предложения, направленные на совершенствование системы оценки качества образования ОУ, участвует в этих мероприятия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за учебный год, результаты самообследования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нимает управленческие решения по развитию качества образования на основе анализа результа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етодический совет и методические объединения учителей-предметник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вуют в разработке критериев оценки результативности профессиональной деятельности педагог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одят экспертизу организации, содержания и результатов аттестации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товят предложения для администрации по выработке управленческих решений по результатам оценки качества образования на уровне О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дагогический сов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нимает участие в формировании информационных запросов основных пользователей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нимает участие в обсуждении системы показателей, характеризующих состояние и динамику развития системы образования в О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нимает решение о перечне учебных предметов, выносимых на текущий контроль и промежуточную аттестацию 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4.Реализация внутренней системы оценки качества образования </w:t>
        <w:br/>
        <w:t xml:space="preserve">          </w:t>
        <w:br/>
        <w:t xml:space="preserve">         4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едметом системы оценки качества образования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80" w:after="280"/>
        <w:rPr/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чество образовательных программ, принятых и реализуемых в школе, условия их реализации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ательная работа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ессиональная компетентность педагогов, их деятельность по обеспечению требуемого качества результатов образования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ффективность управления качеством образования и открытость деятельности ОУ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ценка  эффективности функционирования системы внутренней оценки качества образования осуществляется по принятым критерия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обучающихся, которые учатся на «4» и «5»</w:t>
              <w:br/>
              <w:t>Доля обучающихся, которые участвуют в конкурсах, олимпиадах, научно-практических конференциях</w:t>
              <w:br/>
              <w:t>Доля второгодников</w:t>
              <w:br/>
              <w:t>Доля учащихся 9 классов, получивших документ об образовании</w:t>
              <w:br/>
              <w:t>Доля учащихся 9 классов, получивших документ об образовании особого образца</w:t>
              <w:br/>
              <w:t>Доля учащихся 9 классов, набравших 225 и выше баллов во время ГИА</w:t>
              <w:br/>
              <w:t>Доля учащихся 11 классов, получивших документ об образовании</w:t>
              <w:br/>
              <w:t>Доля учащихся 11 классов, получивших документ об образовании особого образца</w:t>
              <w:br/>
              <w:t>Доля учащихся 11 классов, набравших 225 и выше баллов во время ГИА</w:t>
              <w:br/>
              <w:t>Доля обучающихся, продолживших обучение в 10 классе ОУ</w:t>
              <w:br/>
              <w:t>Доля учащихся 4 классов,  показавших высокий уровень на мониторинговых обследованиях качества начального общего образова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ультаты независимой оценки выпускников (результаты ЕГЭ по предметам)</w:t>
              <w:br/>
              <w:t>Результаты независимой аттестации выпускников 9 класса (результаты ГИА по русскому языку и математике)</w:t>
              <w:br/>
              <w:t>Результаты независимого регионального комплексного исследования качества общего образования</w:t>
              <w:br/>
              <w:t>Уровень освоения стандарта (доля выпускников, сдавших ЕГЭ по русскому языку и математике ниже установленного минимума)</w:t>
              <w:br/>
              <w:t>Доля обучающихся, участвующих в предметных олимпиадах</w:t>
              <w:br/>
              <w:t>Доля обучающихся, победивших в предметных олимпиадах</w:t>
              <w:br/>
              <w:t>Доля обучающихся, принимавших участие в мероприятиях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доровье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  <w:br/>
              <w:t>Доля обучающихся, которые занимаются спортом</w:t>
              <w:br/>
              <w:t>Доля обучающихся, которые занимаются в спортивных секциях</w:t>
            </w:r>
          </w:p>
        </w:tc>
      </w:tr>
      <w:tr>
        <w:trPr>
          <w:trHeight w:val="3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выпускников, не работающих и не продолживших обучение, к численности выпускников</w:t>
              <w:br/>
              <w:t>Доля обучающихся, состоящих на учете в ОПДН, КДН к общей численности обучающихся</w:t>
              <w:br/>
              <w:t>Доля выпускников, поступивших в ВУЗы и ССУЗы на контрактной основе</w:t>
              <w:br/>
              <w:t>Доля выпускников, поступивших в ВУЗы и ССУЗы на бюджетной основе</w:t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учителей, которые используют современные педагогические технологии</w:t>
              <w:br/>
              <w:t>Доля педагогических работников, имеющих первую квалификационную категорию</w:t>
              <w:br/>
              <w:t>Доля педагогических работников, имеющих высшую квалификационную категорию</w:t>
              <w:br/>
              <w:t>Доля педагогических работников, прошедших курсы повышения квалификации</w:t>
              <w:br/>
              <w:t>Доля педагогических работников, популяризирующих свой опыт</w:t>
              <w:br/>
              <w:t>Доля педагогических работников, принимавших участие в конкурсах профессионального мастерства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Общественное участие в оценке и контроле качества образования</w:t>
        <w:br/>
        <w:br/>
        <w:t xml:space="preserve">  5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дание гласности и открытости результатам функционирования системы внутренней оценки качества образования осуществляется путем предоставления информации: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м потребителям результатов системы оценки качества образования;</w:t>
        <w:br/>
      </w: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мещение аналитических материалов, результатов оценки качества образования и самообследования на официальном сайте ОУ.</w:t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нутренняя система оценки качества образования не исключает участие в осуществлении оценочной деятельности общественности и профессиональных объединений в качестве экспер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5:00Z</dcterms:created>
  <dc:creator>user</dc:creator>
  <dc:description/>
  <cp:keywords/>
  <dc:language>en-US</dc:language>
  <cp:lastModifiedBy>User</cp:lastModifiedBy>
  <cp:lastPrinted>2014-08-11T15:18:00Z</cp:lastPrinted>
  <dcterms:modified xsi:type="dcterms:W3CDTF">2014-08-11T09:18:00Z</dcterms:modified>
  <cp:revision>12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