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3 от 25. 11. 2013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05.12.2013 СЭД-41-01-14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645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орядок </w:t>
        <w:br/>
        <w:t xml:space="preserve">проведения  внутришкольного мониторинга качества образования учащихся  выпускных 9 и 11-х классов МАОУ «СОШ № 41»г.Перми  </w:t>
        <w:br/>
        <w:t xml:space="preserve">по предметам, входящим в ГИА </w:t>
        <w:br/>
        <w:t xml:space="preserve">(русский язык, математика, предметы по выбору) </w:t>
      </w:r>
    </w:p>
    <w:p>
      <w:pPr>
        <w:pStyle w:val="Normal"/>
        <w:spacing w:lineRule="auto" w:line="360"/>
        <w:ind w:firstLine="64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23"/>
        <w:keepNext w:val="true"/>
        <w:numPr>
          <w:ilvl w:val="0"/>
          <w:numId w:val="2"/>
        </w:numPr>
        <w:spacing w:lineRule="auto" w:line="360" w:before="240" w:after="6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организации мониторинга.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ями системы  внутришкольного мониторинга качества образования учащихся выпускных 9 и 11 классов являются: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становление фактического уровня теоретических знаний по предметам , входящим в ГИА,  соотнесение этого уровня с требованиями образовательного Госстандарта; 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уровня подготовленности учащихся к ГИА в течение учебного года ;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у учащихся практических навыков и умений при работе с заданиями , включаемыми в ГИА для 9 и 11 классов;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ормирование и развитие эмоциональной устойчивости , снятие стрессового состояния психики ребенка в  период подготовки к ГИА.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мониторинговых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1. Система внутришкольного мониторинга качества образования </w:t>
        <w:br/>
        <w:t xml:space="preserve">выпускных классах предполагает проведение мониторинговых обследований не менее 4 раз в учебном году в установленные сроки ( октябрь, декабрь, февраль, апрел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К диагностике допускаются все учащиеся выпускных  классов. Мониторинг проводится по обязательным предметам ГИА  : русскому языку и математике ( для всех учащихся выпускных классов), и по предметам по выбору. Выпускник  определяет для себя необходимый перечень предметов , которые он хотел бы выбрать в качестве экзамена по выбору во время ГИА и в течение учебного года проходит мониторинговые обследования по данным предмета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3. Мониторинговое обследование проводится для учащихся 9 классов по форме ОГЭ; для учащихся 11 классов по форме ЕГЭ (по материалам тренировочных работ , демонстрационных вариантов заданий ГИА учащихся 9 и 11 класс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4. От диагностических  работ могут быть освобождены ( по согласованию с законными представителями) учащиеся , имеющие статус ребенка-инвали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 Учащиеся, заболевшие в период проведения мониторингового обследования, выполняют данные диагностические работы после окончания срока больничного листа в индивидуальном режиме по особому граф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6. Мониторинговые обследования проводятся по особому расписанию. Расписание и график диагностических работ по каждому предмету доводится до сведения обучающихся не менее чем за неделю до предстоящего 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7. Ответственный учитель во время проведения мониторингового обследования следит за соблюдением правил поведения учащимися в соответствии с требованиями ,предъявляемыми к выпускникам во время ГИ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ы учащихся оцениваются количественно в баллах ( в соответствии с системой оценивания работ учащихся на ГИА , принятой в предшествующем  году) и осуществляется перевод баллов в  5-балльную шкалу отметок. Отметки выставляются в классный журнал по предмету, по которому проводилась диагнос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9. Учащиеся, получившие за диагностические работы неудовлетворительные отметки по какому-либо предмету, выполняют  под руководством учителя-предметника работу над ошибками.  Педагогом в период ,  следующий за мониторинговым обследованием до проведения следующего  , проводятся бесплатные консультативные занятия с целью повышения качества выполнения диагностических работ учащими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0. В течение учебного года по результатам мониторинговых обследований ведется ведомость индивидуальных достижений учащихся по предметам  , отслеживается динамика качества и успеваемости выполнения учащимися работ, корректируется работа педагогического коллектива . Результаты диагностических работ доводятся до сведения учащихся и законных представителей на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1. Работы учащихся хранятся в УЧ в течение учебного года. Учащиеся и их законные представители имеют  право ознакомится с рабо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 несогласия учащихся и их родителей с выставленной оценкой за рабо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присутствии родителей учащегося определяет соответствие качества выполнения заданий выставленной отметке . Решение комиссии оформляется протоколом и является окончательным. Протокол хранится в УЧ (копия протокола передается законным представителя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2. Неудовлетворительные итоги нескольких мониторингов по одному предмету и неудовлетворительные отметки по этому же предмету за четверти ( полугодия) дают основание рассмотреть на ПС вопрос о не допуске учащегося к ГИА 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8-07T18:21:00Z</cp:lastPrinted>
  <dcterms:modified xsi:type="dcterms:W3CDTF">2014-08-07T12:25:00Z</dcterms:modified>
  <cp:revision>2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