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ИНЯТО»                                                                     «УТВЕРЖДЕНО»</w:t>
        <w:br/>
        <w:t>Педагогическим  советом                                                 директор МАОУ «СОШ № 41»г.Перми</w:t>
        <w:br/>
        <w:t>МАОУ «СОШ №41»Г.Перми                                           __________________ К. Н. Родионова</w:t>
        <w:br/>
        <w:t xml:space="preserve">Протокол № 9 от 03. 06. 2014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иказ от 21.07.2014 СЭД-41-01-82   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зачета результатов освоения обучающимис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предметов, курсов, дисциплин (модулей), практики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пунктом 7 части 1 статьи 34 Федерального закона от 29.12.2012 № 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3. 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4. Подлежат зачёту дисциплины учебного плана при совпадении наименования дисциплины, а также, если объём часов составляет не менее чем 90%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Решение о зачёте дисциплины оформляется приказом директора учреж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9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 </w:t>
      </w:r>
    </w:p>
    <w:p>
      <w:pPr>
        <w:pStyle w:val="Default"/>
        <w:spacing w:before="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 </w:t>
      </w:r>
    </w:p>
    <w:p>
      <w:pPr>
        <w:pStyle w:val="Default"/>
        <w:spacing w:before="0" w:after="2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е о зачёте дисциплины; </w:t>
      </w:r>
    </w:p>
    <w:p>
      <w:pPr>
        <w:pStyle w:val="Default"/>
        <w:spacing w:before="0" w:after="2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 об образовании или справку об обучении или о периоде обуче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Зачёт дисциплины проводится не позднее одного месяца до начала итоговой аттестации.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лучение зачёта не освобождает обучающегося от прохождения итоговой аттестации в учреждении.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Результаты зачёта фиксируются в личном деле обучающего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ринятие решений о зачёте в случае совместного ведения образовательной деятельности в рамках сетевой формы образовательных программ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ится в соответствии с договором между организациями, осуществляющими образовательную деятельность. 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15. 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 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35:00Z</dcterms:created>
  <dc:creator>user</dc:creator>
  <dc:description/>
  <cp:keywords/>
  <dc:language>en-US</dc:language>
  <cp:lastModifiedBy>User</cp:lastModifiedBy>
  <cp:lastPrinted>2014-08-19T13:34:00Z</cp:lastPrinted>
  <dcterms:modified xsi:type="dcterms:W3CDTF">2014-08-19T07:35:00Z</dcterms:modified>
  <cp:revision>2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