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«ПРИНЯТО»                                                                      «УТВЕРЖДЕНО»</w:t>
        <w:br/>
        <w:t>Педагогическим советом                                                    Директор МАОУ  «СОШ № 41»</w:t>
        <w:br/>
        <w:t>МАОУ « СОШ №41» г.Перми                                           г.Перми ___________________</w:t>
        <w:br/>
        <w:t xml:space="preserve">Протокол от 25.11.2013г №3                                                                      К.Н.Родионова    </w:t>
        <w:br/>
        <w:t xml:space="preserve">                                                                                   Приказ от05.12.2013г. СЭД-41-01-140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истеме внутренней  оценки качества образования </w:t>
        <w:br/>
        <w:t>в МАОУ № СОШ №41» г.Пер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системе внутренней  оценки качества  образования в ОУ определяет цели, задачи, принципы оценки качества образования, ее организационную и функциональную структуру, содержание процедур контроля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редставляет собой нормативный документ, разработанный в соответствии с нормативными правовыми актами Российской Федерации, Уставом ОУ и локальными актами, регламентирующими реализацию процедур контроля и оценки качества образования в школ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нутрен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ользователями результатов системы внутренней оценки качества образования школы являются: администрация, учителя, обучающиеся и их законные представи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, экспертные комиссии при проведении процедур лицензирования, аккредитации, аттестации работников ОУ, отдел образования  администрации Свердловского района, департамент образования администрации города Пер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обеспечивает проведение необходимых оценочных процедур, разработку и внедрение модели  системы внутренней оценки качества образования, определяет критерии оценивания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ирование системы оценки качества образования осуществляется посредством: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экспертизы качества образования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рования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ккредитации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внутренней оценки качества образования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источников  данных для функционирования системы внутренней оценки качества образования используются: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го контроля и промежуточной  аттестации  качества обучения учащихся1- 4-х классов 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результаты текущего контро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ой  и  итоговой аттестации учащихся 5-11 классов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успеваемости и качества обучения  учащихся  школы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рт индивидуального сопровождения учащихся, результаты внутрипредметного  мониторинга  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обследования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е опросы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ы работников школы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ные цели, задачи и принципы системы внутренней  оценки качества образования</w:t>
        <w:br/>
        <w:t xml:space="preserve">        </w:t>
        <w:br/>
        <w:t xml:space="preserve">        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ми системы внутренней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ой системы диагностики и контроля состояния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объективной информации о функционировании и развитии системы образования О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ях его изменения и причинах, влияющих на его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основанных и своевременных управленческих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вершенствованию образов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630" w:leader="none"/>
          <w:tab w:val="left" w:pos="1080" w:leader="none"/>
        </w:tabs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строения системы внутренней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 самооценка состояния развития и эффективности деятельности </w:t>
        <w:br/>
        <w:t xml:space="preserve">  педагогов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индивидуальных образовательных достижений обучающих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ейтинга и стимулирующих доплат педагог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щественного участия в управлении образованием в школ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у системы внутренней  оценки качества образования положены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го дополнения оценочных процедур, установление между ними взаимосвязей и взаимозависимости;</w:t>
        <w:b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онная и функциональная структура системы внутренней оценки качества образования</w:t>
        <w:br/>
        <w:t xml:space="preserve">     </w:t>
        <w:br/>
        <w:t xml:space="preserve">        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ОУ, педагогический совет, Методический совет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  школ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блок локальных актов, регулирующих функционирование системы оценки качества образования и приложений к ним, утверждает приказом директора и контролирует их исполн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ОУ, участвует в этих мероприятия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за учебный год, результаты самообследова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разработке критериев оценки результативности профессиональной деятельности педагог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экспертизу организации, содержания и результатов аттестации обучающихся 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О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й сов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еречне учебных предметов, выносимых на текущий контроль и промежуточную аттестацию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Реализация системы внутренней оценки качества образования </w:t>
        <w:br/>
        <w:t xml:space="preserve">          </w:t>
        <w:br/>
        <w:t xml:space="preserve">         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ом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280" w:after="28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программ, принятых и реализуемых в школе, условия их реализации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педагогов, их деятельность по обеспечению требуемого качества результатов образования;</w:t>
        <w:br/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качеством образования и открытость деятельности О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 эффективности функционирования системы внутренней оценки качества образования осуществляется по принятым критерия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  <w:b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которые учатся на «4» и «5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торогодник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9 классов, получивших документ об образов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9 классов, получивших документ об образовании особого образ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9 классов, набравших 225 и выше баллов во время ГИ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11 классов, получивших документ об образова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11 классов, получивших документ об образовании особого образ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11 классов, набравших 225 и выше баллов во время ГИ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продолживших обучение в 10 класс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4 классов,  показавших высокий уровень на мониторинговых обследованиях качества начального общего образ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независимой оценки выпускников (результаты ЕГЭ по предметам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независимой аттестации выпускников 9 класса (результаты ГИА по русскому языку и математик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участвующих в предметных олимпиада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победивших в предмет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принимавших участие в мероприятиях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которые занимаютс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3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поступивших в ВУЗы и ССУЗы на контрактной осн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поступивших в ВУЗы и ССУЗы на бюджетной основе</w:t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опуляризирующих сво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вших участие в конкурсах профессионального мастерств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щественное участие в оценке и контроле качества образования</w:t>
        <w:br/>
        <w:br/>
        <w:t xml:space="preserve">        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ание гласности и открытости результатам функционирования системы внутренней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аналитических материалов, результатов оценки качества образования и самообследования на официальном сайте ОУ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внутренней оценки качества образования не исключ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4:00Z</dcterms:created>
  <dc:creator>Сергей</dc:creator>
  <dc:description/>
  <cp:keywords/>
  <dc:language>en-US</dc:language>
  <cp:lastModifiedBy>User</cp:lastModifiedBy>
  <cp:lastPrinted>2014-01-31T17:51:00Z</cp:lastPrinted>
  <dcterms:modified xsi:type="dcterms:W3CDTF">2014-01-31T11:52:00Z</dcterms:modified>
  <cp:revision>10</cp:revision>
  <dc:subject/>
  <dc:title/>
</cp:coreProperties>
</file>