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70"/>
      </w:tblGrid>
      <w:tr>
        <w:trPr/>
        <w:tc>
          <w:tcPr>
            <w:tcW w:w="1057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ДОГОВОР </w:t>
              <w:br/>
              <w:t>о предоставлении образовательных услуг</w:t>
              <w:br/>
              <w:t xml:space="preserve">Муниципальным автономным образовательным учреждением </w:t>
              <w:br/>
              <w:t>Средней общеобразовательной школой №41 г.Перми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.Пермь                                                                                                     «____»_______20__ г.</w:t>
              <w:br/>
              <w:br/>
              <w:t xml:space="preserve">МАОУ «СОШ № 41» г.Перми, именуемое в дальнейшем Школа, в лице директора Родионовой Капиталины Николаевны, действующей на основании Устава с одной стороны и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_______________________________________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______________________________________________________________________________</w:t>
              <w:br/>
              <w:t xml:space="preserve">                                                 (фамилия Имя  Отчество  законных представителей) ,</w:t>
              <w:br/>
              <w:t>именуемые в дальнейшем Родители ,с другой стороны заключили настоящий договор о нижеследующем: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Предмет договор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Предметом договора является организация обучения учащегося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</w:t>
              <w:br/>
              <w:t xml:space="preserve">                                  (фамилия имя отчество ученика, дата рождения)</w:t>
              <w:br/>
              <w:t>в     10-11 классах  МАОУ «СОШ №41» г.Перми  по образовательным программам  основного общего образования или среднего ( полного) общего образования в 201_-201__ учебных годах.</w:t>
              <w:br/>
              <w:t>1.2.   Настоящий договор определяет и регулирует отношения между Школой и Родителями в период обучения учащегося в образовательном учреждении.  Целью договора является установление ответственности сторон, обеспечение взаимодействия между сторонами.</w:t>
              <w:br/>
              <w:t xml:space="preserve">1.3.     При организации учебного процесса стороны руководствуются:   </w:t>
              <w:br/>
              <w:t>- Конвенцией о правах ребенка, принятой Генеральной Ассамблеей ООН.</w:t>
              <w:br/>
              <w:t xml:space="preserve">- Федеральным законом «Об образовании в Российской Федерации» от 29.12.2012 г. № 273-ФЗ с изменениями и дополнениями.    </w:t>
              <w:br/>
              <w:t>-Уставом ОУ, локальными актами школы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бязанности сторон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    Школа и Родители в целях создания необходимых условий для обучения и разностороннего развития личности ребенка и творческой деятельности учителя, признавая необходимость сотрудничества , согласия и взаимного уважения обязуются:</w:t>
              <w:br/>
              <w:t>- сотрудничать, соблюдая законодательство  Российской Федерации, Устав школы и локальные акты, настоящий договор;</w:t>
              <w:br/>
              <w:t>-  поддерживать инициативы по совершенствованию обучения, воспитания и путей взаимодействия;</w:t>
              <w:br/>
              <w:t>- принимать необходимые меры, ограждающие педагогических работников и администрацию школы от необоснованного вмешательства в их профессиональную  и должностную деятельность;</w:t>
              <w:br/>
              <w:t xml:space="preserve">-  уважительно вести себя по отношению к участникам образовательного процесса, вспомогательному и обслуживающему персоналу. </w:t>
              <w:br/>
              <w:br/>
              <w:t>2.2. Школа обязуется:</w:t>
              <w:br/>
              <w:t>- 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, гарантирует защиту прав и свобод личности обучающихся;</w:t>
              <w:br/>
              <w:t>-  нести ответственность за жизнь и здоровье  обучающегося  во время образовательного процесса.</w:t>
              <w:br/>
              <w:t>- соблюдать установленные санитарные и гигиенические нормы, правила и требования;</w:t>
              <w:br/>
              <w:t> - оформить необходимую документацию, связанную с обучением по образовательным программам основного общего образования или среднего (полного) общего образования;</w:t>
              <w:br/>
              <w:t>- вести занятия согласно учебного плана;</w:t>
              <w:br/>
              <w:t>- проводить обучение в соответствии с годовым календарным графиком;</w:t>
              <w:br/>
              <w:t>- обеспечить качественное обучение в соответствии с государственным стандартом в пределах учебного плана для 9, 10-11 классов при условии добросовестного  отношения учащегося к занятиям;</w:t>
              <w:br/>
              <w:t>- обеспечить проведение промежуточной и итоговой аттестации обучающегося в соответствии с действующими нормативными документами;</w:t>
              <w:br/>
              <w:t>- обеспечить бесплатное медицинское обслуживание ребенка, предусмотренное для школы (диспансеризация, плановые прививки и др.);</w:t>
              <w:br/>
              <w:t>- информировать родителей об изменениях во внутреннем распорядке Школы;</w:t>
              <w:br/>
              <w:t>- предоставлять обучающемуся возможность принимать участие во внеклассных мероприятиях, проводимых Школой , в районных,  городских, международных конкурсах;</w:t>
              <w:br/>
              <w:t>-  предоставить возможность получения доступной информации и материалов для учебной работы и дополнительного образования;</w:t>
              <w:br/>
              <w:t>- осуществлять обучение и воспитание в интересах обучающегося, общества, государства;</w:t>
              <w:br/>
              <w:t>- предоставить родителям (законным представителям) возможность ознакомиться с ходом и содержанием образовательного процесса,   итогами успеваемости обучающегося;</w:t>
              <w:br/>
              <w:t>- предоставлять дополнительные платные образовательные услуги по желанию родителей (законных представителей);</w:t>
              <w:br/>
              <w:t>- своевременно принимать меры по восстановлению справедливости относительно обучающегося в различных конфликтных ситуациях;</w:t>
              <w:br/>
              <w:t xml:space="preserve">- обеспечить учащихся горячим питанием в школьной столовой при условии оплаты завтраков  (обедов) Родителями, а также безвозмездно в соответствии с действующим законодательством (статус малоимущих или многодетных, группа СОП); </w:t>
              <w:br/>
              <w:t>- соблюдать условия настоящего договора.</w:t>
              <w:br/>
              <w:t>2.3. Родители обязуются:</w:t>
              <w:br/>
              <w:t>- соблюдать Устав Школы в части касающейся их прав и обязанностей;</w:t>
              <w:br/>
              <w:t>- соблюдать условия настоящего договора;</w:t>
              <w:br/>
              <w:t>- создать благоприятные условия для выполнения обучающимся домашних заданий и самообразовании;</w:t>
              <w:br/>
              <w:t>-  обеспечить учащегося всеми необходимыми для обучения принадлежностями,  в том числе одеждой делового стиля для повседневного обучения, одеждой спортивного стиля и спортивным инвентарем (лыжи) для занятий физической культурой, одеждой для трудового обучения, а также учебниками, контурными картами, атласами,  канцелярскими принадлежностями;</w:t>
              <w:br/>
              <w:t>-  признавать за своим ребенком право быть самоценной личностью с собственным мировоззрением и собственной жизненной позицией;</w:t>
              <w:br/>
              <w:t>-  поддерживать усилия учителей по развитию в ребенке навыков творческого мышления, чувствования, самовыражения;</w:t>
              <w:br/>
              <w:t xml:space="preserve">-   выполнять правила внутреннего распорядка Школы, принимать активное участие во всех делах Школы, относящихся к компетенции Родителя;  </w:t>
              <w:br/>
              <w:t>-   прививать ученикам уважительное отношение к учителям, одноклассникам;</w:t>
              <w:br/>
              <w:t>- обеспечивать своевременную явку  ученика в Школу на занятия в ученической форме и в опрятном виде, с необходимыми учебными принадлежностями;</w:t>
              <w:br/>
              <w:t>-  контролировать успеваемость ученика и выполнение требований учебно-педагогического процесса;</w:t>
              <w:br/>
              <w:t>-  нести материальную ответственность за порчу и(или)  утрату учеником имущества школы и имущества других детей;</w:t>
              <w:br/>
              <w:t xml:space="preserve">- нести ответственность за прохождение учебной программы и ликвидации академических задолженностей в период отсутствия ребенка в Школе; </w:t>
              <w:br/>
              <w:t>- предоставить полную информацию об ученике классному руководителю, в том числе номера телефонов для связи, адрес фактического проживания, а также  информацию об особенностях характера ребенка, других психологических особенностях, состоянии здоровья ребенка;</w:t>
              <w:br/>
              <w:t>-  при возникновении спорной или конфликтной ситуации обращаться в администрацию Школы  и способствовать ее разрешению путем переговоров;</w:t>
              <w:br/>
              <w:t>-  информировать Школу о предстоящем отсутствии ребенка по семейным или другим обстоятельствам;</w:t>
              <w:br/>
              <w:t>- взаимодействовать со Школой по всем направлениям воспитания и обучения ребенка;</w:t>
              <w:br/>
              <w:t xml:space="preserve">-   своевременно оплачивать дополнительные образовательные услуги в соответствии с заключенным договором на оказание ДПОУ; </w:t>
              <w:br/>
              <w:t>-   Оказывать  Школе посильную помощь в реализации уставных задача развития Школы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3. Права  сторон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 3.1. Школа имеет право:</w:t>
              <w:br/>
              <w:t>- определять программу развития образовательного учреждения, содержание, формы и методы образовательной работы, корректировать учебный план, комплектовать классы в соответствии с целями и задачами Школы, выбирать учебные программы, курсы, учебники;</w:t>
              <w:br/>
              <w:t>- устанавливать режим работы общеобразовательного учреждения (срок проведения каникул, расписание занятий, сменность, продолжительность учебной недели и т.д.) в соответствии с Уставом образовательного учреждения;</w:t>
              <w:br/>
              <w:t xml:space="preserve">-  устанавливать размер родительской платы за предоставление дополнительных </w:t>
              <w:br/>
              <w:t xml:space="preserve">  образовательных услуг (вне базисного плана). </w:t>
              <w:br/>
              <w:t xml:space="preserve">-Устанавливать плату за питание учащихся. </w:t>
              <w:br/>
              <w:t> - требовать от обучающегося и родителей соблюдения условий настоящего договора;</w:t>
              <w:br/>
              <w:t>- требовать от обучающегося выполнения учебной нагрузки в полном объеме;</w:t>
              <w:br/>
              <w:t>-  вносить предложения по воспитанию учащегося;</w:t>
              <w:br/>
              <w:t>-  поощрять учащегося или применять меры дисциплинарного взыскания в соответствии с</w:t>
              <w:br/>
              <w:t xml:space="preserve">   Уставом образовательного учреждения и Правилами поведения обучающихся;</w:t>
              <w:br/>
              <w:t xml:space="preserve">-  в случае систематических нарушений родителями законодательства Российской </w:t>
              <w:br/>
              <w:t xml:space="preserve">   Федерации об образовании или своих обязательств  по настоящему Договору, а также </w:t>
              <w:br/>
              <w:t xml:space="preserve">   обязанностей по уходу и воспитанию ребенка, равно оскорбительные и неэтичные </w:t>
              <w:br/>
              <w:t xml:space="preserve">   высказывания или действия в адрес работников школы, Школа оставляет за собой право </w:t>
              <w:br/>
              <w:t xml:space="preserve">   обратиться в органы исполнительной  власти, опеки и попечительства, судебные органы </w:t>
              <w:br/>
              <w:t xml:space="preserve">    для принятия мер в установленном Законом порядке.</w:t>
              <w:br/>
              <w:t xml:space="preserve">  3.2. Родители имеют право:</w:t>
              <w:br/>
              <w:t>-  защищать законные прав и интересы ребенка;</w:t>
              <w:br/>
              <w:t xml:space="preserve">- обращаться в конфликтную комиссию Школы в случае несогласия с решением или </w:t>
              <w:br/>
              <w:t xml:space="preserve">    действием администрации, учителей, классного руководителя по отношению к </w:t>
              <w:br/>
              <w:t xml:space="preserve">     обучающемуся;</w:t>
              <w:br/>
              <w:t xml:space="preserve">-  требовать квалифицированного преподавания учебных курсов и дисциплин, </w:t>
              <w:br/>
              <w:t xml:space="preserve">    уважительного отношения  к личности обучающегося;</w:t>
              <w:br/>
              <w:t xml:space="preserve">- требовать организации обучения в соответствии с государственными образовательными </w:t>
              <w:br/>
              <w:t xml:space="preserve">    стандартами;</w:t>
              <w:br/>
              <w:t xml:space="preserve">-   выбирать формы обучения: экстернат, самообразование по учебным предметам и </w:t>
              <w:br/>
              <w:t xml:space="preserve">    индивидуальным планам, либо сочетание этих форм по согласованию (решению) </w:t>
              <w:br/>
              <w:t xml:space="preserve">     педагогического совета в соответствии с Уставом Школы;</w:t>
              <w:br/>
              <w:t xml:space="preserve">-   знакомиться с учебными программами, присутствовать на занятиях с согласия </w:t>
              <w:br/>
              <w:t xml:space="preserve">     администрации и преподавательского состава;</w:t>
              <w:br/>
              <w:t>-   получать информацию об успеваемости ребенка;</w:t>
              <w:br/>
              <w:t>-   вносить предложения по улучшению работы с ребенком;</w:t>
              <w:br/>
              <w:t>-   выбирать виды платных образовательных услуг;</w:t>
              <w:br/>
              <w:t xml:space="preserve">-  вносить добровольные пожертвования и целевые взносы на развитие образовательного </w:t>
              <w:br/>
              <w:t xml:space="preserve">    учреждения;</w:t>
              <w:br/>
              <w:t xml:space="preserve">-    расторгнуть настоящий договор досрочно в одностороннем порядке при  условии  </w:t>
              <w:br/>
              <w:t xml:space="preserve">    предварительного уведомления об этом Школу за 30 дней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Срок действия договора и порядок его расторжения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.1. Настоящий договор вступает в силу с момента его подписания и действует до получения основного  общего или среднего (полного) образования в школе;</w:t>
              <w:br/>
              <w:t>4.2.   Договор может быть изменен, дополнен по соглашению Сторон.</w:t>
              <w:br/>
              <w:t>4.3. Договор может быть расторгнут по окончании срока действия по взаимному соглашению сторон, а  также в любой другой срок по инициативе одной из сторон в случае нарушения другой стороной (частично или полностью) своих обязательств.</w:t>
              <w:br/>
              <w:t>4.4.   Договор составлен в двух экземплярах по одному для каждой из сторон договора. Оба экземпляра имеют равную юридическую силу.</w:t>
              <w:br/>
              <w:br/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9"/>
              <w:gridCol w:w="5069"/>
            </w:tblGrid>
            <w:tr>
              <w:trPr>
                <w:trHeight w:val="9810" w:hRule="atLeast"/>
              </w:trPr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квизиты сторон: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ьное автономное</w:t>
                    <w:br/>
                    <w:t xml:space="preserve">  общеобразовательное учреждение</w:t>
                    <w:br/>
                    <w:t xml:space="preserve">        «Средняя общеобразовательная </w:t>
                    <w:br/>
                    <w:t>школа № 41» г.Пер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Серебрянский проезд, </w:t>
                    <w:br/>
                    <w:t xml:space="preserve">          д. 9, г.Пермь, индекс 614111</w:t>
                    <w:br/>
                    <w:t xml:space="preserve">           Тел., факс  (342)242 60 58, </w:t>
                    <w:br/>
                    <w:t xml:space="preserve">         бухгалтерия (342) 242 68 69</w:t>
                    <w:br/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choo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41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per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 xml:space="preserve">                       ОКПО 24109724, ОГРН 1025900907251</w:t>
                    <w:br/>
                    <w:t xml:space="preserve">                      ИНН/КПП 5904100625/590401001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t>Директор школы       __________________</w:t>
                    <w:br/>
                    <w:t xml:space="preserve">                                      К.Н.Родионова 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ные представители :</w:t>
                    <w:br/>
                    <w:t>1. ФИО_________________</w:t>
                    <w:br/>
                    <w:t>_________________________________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спорт______серия____________номер</w:t>
                    <w:br/>
                    <w:t>кем________________________________</w:t>
                    <w:br/>
                    <w:t>когда выдан_________________________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 прописки_____________________</w:t>
                    <w:br/>
                    <w:t>___________________________________</w:t>
                    <w:br/>
                    <w:t>Адрес проживания___________________</w:t>
                    <w:br/>
                    <w:t>___________________________________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актные телефоны:_______________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роспись___________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ФИО_________________</w:t>
                    <w:br/>
                    <w:t>_________________________________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спорт______серия____________номер</w:t>
                    <w:br/>
                    <w:t>кем________________________________</w:t>
                    <w:br/>
                    <w:t>когда выдан_________________________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 прописки_____________________</w:t>
                    <w:br/>
                    <w:t>___________________________________</w:t>
                    <w:br/>
                    <w:t>Адрес проживания___________________</w:t>
                    <w:br/>
                    <w:t>___________________________________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актные телефоны:_______________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роспись___________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1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9:00Z</dcterms:created>
  <dc:creator>Сергей</dc:creator>
  <dc:description/>
  <cp:keywords/>
  <dc:language>en-US</dc:language>
  <cp:lastModifiedBy>Сергей</cp:lastModifiedBy>
  <cp:lastPrinted>2013-06-05T14:51:00Z</cp:lastPrinted>
  <dcterms:modified xsi:type="dcterms:W3CDTF">2013-09-07T06:51:00Z</dcterms:modified>
  <cp:revision>12</cp:revision>
  <dc:subject/>
  <dc:title/>
</cp:coreProperties>
</file>