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                      31.08.2012   </w:t>
        <w:br/>
        <w:t xml:space="preserve">                                                      Директор   МАОУ     «   СОШ  № 41» </w:t>
        <w:br/>
        <w:t>г.Перми _______   /Родионова К.Н./</w:t>
      </w:r>
    </w:p>
    <w:p>
      <w:pPr>
        <w:pStyle w:val="Normal"/>
        <w:spacing w:lineRule="auto" w:line="36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 внутришкольного мониторинга</w:t>
        <w:br/>
        <w:t xml:space="preserve"> качества образования учащихся  выпускных 9 и 11-х классов МАОУ «СОШ № 41»г.Перми  по предметам, входящим в ГИА(русский язык, математика, предметы по выбору)на 2013-2014 учебный год </w:t>
      </w:r>
    </w:p>
    <w:p>
      <w:pPr>
        <w:pStyle w:val="Normal"/>
        <w:spacing w:lineRule="auto" w:line="36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keepNext w:val="true"/>
        <w:numPr>
          <w:ilvl w:val="0"/>
          <w:numId w:val="1"/>
        </w:numPr>
        <w:spacing w:lineRule="auto" w:line="360" w:before="240" w:after="6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организации мониторинга.</w:t>
      </w:r>
    </w:p>
    <w:p>
      <w:pPr>
        <w:pStyle w:val="Normal"/>
        <w:spacing w:lineRule="auto" w:line="36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системы  внутришкольного мониторинга качества образования учащихся выпускных 9 и 11 классов являются:</w:t>
      </w:r>
    </w:p>
    <w:p>
      <w:pPr>
        <w:pStyle w:val="Normal"/>
        <w:spacing w:lineRule="auto" w:line="36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е фактического уровня теоретических знаний по предметам , входящим в ГИА,  соотнесение этого уровня с требованиями образовательного Госстандарта; </w:t>
      </w:r>
    </w:p>
    <w:p>
      <w:pPr>
        <w:pStyle w:val="Normal"/>
        <w:spacing w:lineRule="auto" w:line="36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уровня подготовленности учащихся к ГИА в течение учебного года ;</w:t>
      </w:r>
    </w:p>
    <w:p>
      <w:pPr>
        <w:pStyle w:val="Normal"/>
        <w:spacing w:lineRule="auto" w:line="36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учащихся практических навыков и умений применения знаний при работе с заданиями , включаемыми в ГИА для 9 и 11 классов;</w:t>
      </w:r>
    </w:p>
    <w:p>
      <w:pPr>
        <w:pStyle w:val="Normal"/>
        <w:spacing w:lineRule="auto" w:line="36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и развитие эмоциональной устойчивости , снятие стрессового состояния психики ребенка в  период ГИА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мониторинговых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истема внутришкольного мониторинга качества образования </w:t>
        <w:br/>
        <w:t>выпускных классах предполагает проведение обследований не менее 4 раз в учебном году в установленные сроки ( октябрь, декабрь, февраль, апре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К диагностике допускаются все учащиеся выпускных 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Диагностика  обучающихся проводится для учащихся 9 классов по новой форме в виде тестирования; для учащихся 11 классов по форме ЕГЭ (по материалам тренировочных работ , демонстрационных вариантов заданий ГИА учащихся 9 и 11 клас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 мониторинговых работ могут быть освобождены ( по согласованию с законными представителями) учащиеся , имеющие статус ребенка-инвалида на основании соответствующего документа; ребенок может быть допущен к диагностике, если ребенок ,с согласия  законных представителей(заявление) , изъявил желание принимать участие в обследова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щиеся, заболевшие в период проведения диагностических работ, выполняют данные работы после окончания срока больничного листа в индивидуальном режи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Мониторинг проводится по особому расписанию, утверждаемому директором школы. Расписание и график диагностических работ доводится до сведения обучающихся не менее чем за неделю до предстоящего об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тветственный учитель в аудитории следит за соблюдением правил поведения учащимися в соответствии с требованиями ,предъявляемыми к выпускникам во время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 Работы учащихся оцениваются количественно в баллах ( в соответствии с системой оценивания работ учащихся на ГИА , принятой в предыдущем году) и осуществляется перевод баллов в  5-балльную шкалу отметок. Отметки выставляются в классный журнал по предмету, по которому выполнялась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Учащиеся, получившие неудовлетворительную отметку, допускаются до сдачи последующих. Учащиеся, получившие неудовлетворительные отметки, выполняют работу над ошибками под руководством учителя. Учащиеся  9 классов, получившие две и более неудовлетворительные отметки , 11 класса, получившие хотя бы одну неудовлетворительную отметку, приглашаются совместно с законными представителями на аппаратное совещание при директо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 течение учебного года ведется ведомость индивидуальных достижений учащихся по предметам  мониторинговых обследований, отслеживается динамика качества и успеваемости выполнения учащимися работ, корректируется работа педагогического коллектива . Результаты диагностических работ доводятся до сведения учащихся и законных представителей на родительских собра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Работы учащихся хранятся в УЧ в течение учебного года. Учащиеся и их законные представители имеют  право ознакомится с раб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гласия учащихся и их родителей с выставленной оценкой за рабо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присутствии родителей учащегося определяет соответствие качества выполнения заданий выставленной отметке . Решение комиссии оформляется протоколом и является окончательным. Протокол хранится в УЧ (копия протокола передается законным представител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Неудовлетворительные итоги нескольких мониторингов по одному предмету и неудовлетворительные отметки по этому же предмету за четверти ( полугодия) дают основание рассмотреть на ПС вопрос о не допуске учащегося к ГИА . 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9:00Z</dcterms:created>
  <dc:creator>User</dc:creator>
  <dc:description/>
  <cp:keywords/>
  <dc:language>en-US</dc:language>
  <cp:lastModifiedBy>Сергей</cp:lastModifiedBy>
  <cp:lastPrinted>2013-09-09T16:16:00Z</cp:lastPrinted>
  <dcterms:modified xsi:type="dcterms:W3CDTF">2013-09-09T10:19:00Z</dcterms:modified>
  <cp:revision>6</cp:revision>
  <dc:subject/>
  <dc:title/>
</cp:coreProperties>
</file>