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>«СОГЛАСОВАНО»         «ПРИНЯТО»                                                        «УТВЕРЖДЕНО»</w:t>
        <w:br/>
        <w:t>Управляющим    советом            Педагогическим советом         директор МАОУ «СОШ № 41»г.Перми</w:t>
        <w:br/>
        <w:t>МАОУ «СОШ №41»Г.Перми     МАОУ « СОШ №41»г.Перми  __________________ К. Н. Родионова</w:t>
        <w:br/>
        <w:t xml:space="preserve">Протокол № 3 от 20. 05. 2015    Протокол №1 от 31.08.2015      </w:t>
      </w:r>
      <w:r>
        <w:rPr>
          <w:rFonts w:cs="Times New Roman" w:ascii="Times New Roman" w:hAnsi="Times New Roman"/>
          <w:bCs/>
          <w:i/>
          <w:lang w:val="ru-RU"/>
        </w:rPr>
        <w:t xml:space="preserve">Приказ от  01.09.2015  СЭД-41-01-95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80" w:before="280" w:after="0"/>
        <w:ind w:firstLine="360"/>
        <w:jc w:val="center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о внедрении и использовании бесконтактных электронных пластиковых карт (школьной карты) в автоматизированной информационной системе электронного учета и контроля услуг</w:t>
        <w:br/>
        <w:t>МАОУ « СОШ №41» г.Перм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lang w:val="ru-RU" w:eastAsia="ru-RU"/>
        </w:rPr>
        <w:t>. Общие</w:t>
      </w:r>
      <w:r>
        <w:rPr>
          <w:rFonts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lang w:val="ru-RU" w:eastAsia="ru-RU"/>
        </w:rPr>
        <w:t>положения</w:t>
      </w:r>
    </w:p>
    <w:p>
      <w:pPr>
        <w:pStyle w:val="Normal"/>
        <w:numPr>
          <w:ilvl w:val="0"/>
          <w:numId w:val="0"/>
        </w:numPr>
        <w:spacing w:lineRule="atLeast" w:line="280" w:before="280" w:after="0"/>
        <w:ind w:firstLine="70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1.1. Настоящее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>Положение</w:t>
      </w:r>
      <w:r>
        <w:rPr>
          <w:rFonts w:cs="Times New Roman" w:ascii="Times New Roman" w:hAnsi="Times New Roman"/>
          <w:b/>
          <w:bCs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/>
        </w:rPr>
        <w:t xml:space="preserve">о внедрении и использовании бесконтактных электронных пластиковых карт (школьной карты) в автоматизированной информационной системе электронного учета и контроля услуг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lang w:val="ru-RU" w:eastAsia="ru-RU"/>
        </w:rPr>
        <w:t>в МАОУ « СОШ №41» г.Перми (далее – Положение, Учреждение, школьная карта) разработано в соответствии с Федеральным законом от 29 декабря 2012 № 273-ФЗ «Об образовании в Российской Федерации», приказом начальника департамента образования администрации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города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Перми от 03 августа 2015 г. № СЭД-08-01-09-1000 «Об организации работы по внедрению школьной карты», Уставом Учреждения.</w:t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1.2. Целью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>настоящего Положения является:</w:t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регулирование механизма внедрения и использования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lang w:val="ru-RU" w:eastAsia="ru-RU"/>
        </w:rPr>
        <w:t xml:space="preserve">в автоматизированной информационной системе электронного учета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lang w:val="ru-RU" w:eastAsia="ru-RU"/>
        </w:rPr>
        <w:t>(далее - система электронного учета) и контроля комплекса услуг, оказываемых</w:t>
        <w:br/>
        <w:t>в здании Учреждения, в отношении обучающихся;</w:t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пределение порядка приобретения и использования бесконтактных электронных пластиковых карт (школьной карты) в системе электронного учета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>и контроля услуг Учреждения, функции участников системы электронного учета.</w:t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1.3. Система электронного учета в Учреждении может включать следующий комплекс полезных услуг: </w:t>
      </w:r>
    </w:p>
    <w:p>
      <w:pPr>
        <w:pStyle w:val="Normal"/>
        <w:spacing w:lineRule="atLeast" w:line="280" w:before="28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существление автоматизированного учета посещаемости обучающихся;</w:t>
      </w:r>
    </w:p>
    <w:p>
      <w:pPr>
        <w:pStyle w:val="Normal"/>
        <w:spacing w:lineRule="atLeast" w:line="280" w:before="280" w:after="0"/>
        <w:ind w:firstLine="7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безналичная оплата школьного питания обучающихся;</w:t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едоставление услуги дополнительного образования в муниципальных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 xml:space="preserve"> учреждениях дополнительного образования г.Перми, подведомственных департаменту образования администрации города Перми и Комитету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lang w:val="ru-RU" w:eastAsia="ru-RU"/>
        </w:rPr>
        <w:t>по физической культуре и спорту администрации города Перми.</w:t>
      </w:r>
    </w:p>
    <w:p>
      <w:pPr>
        <w:pStyle w:val="Normal"/>
        <w:spacing w:lineRule="atLeast" w:line="280" w:before="28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II</w:t>
      </w:r>
      <w:r>
        <w:rPr>
          <w:rFonts w:cs="Times New Roman" w:ascii="Times New Roman" w:hAnsi="Times New Roman"/>
          <w:b/>
          <w:bCs/>
          <w:sz w:val="28"/>
          <w:lang w:val="ru-RU" w:eastAsia="ru-RU"/>
        </w:rPr>
        <w:t xml:space="preserve">. Порядок утверждения Положения. </w:t>
      </w:r>
    </w:p>
    <w:p>
      <w:pPr>
        <w:pStyle w:val="Normal"/>
        <w:spacing w:lineRule="atLeast" w:line="280" w:before="28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Понятия и определения, используемые в Поло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0" w:before="28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2.1. Настоящее Положение утверждается в порядке, установленном уставом Учреждения.</w:t>
      </w:r>
    </w:p>
    <w:p>
      <w:pPr>
        <w:pStyle w:val="Normal"/>
        <w:spacing w:lineRule="atLeast" w:line="280" w:before="28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2.2. Положение о внедрении и использовании системы электронного учета подлежит размещению на информационном стенде Учреждения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lang w:val="ru-RU" w:eastAsia="ru-RU"/>
        </w:rPr>
        <w:t>и на официальном сайте Учреждения в информационно-телекоммуникационной сети «Интернет».</w:t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2.3. Для целей настоящего Положения используются следующие основные понятия и определения:</w:t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бесконтактная электронная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пластиковая карта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 xml:space="preserve"> (школьная карта) – электронное средство, предназначенное для осуществления полезных функций (услуг) в системе электронного учета и контроля услуг Учреждения;</w:t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держатели электронных персональных карт (далее - держатели школьной карты) - дети, достигшие 14 лет, родители (законные представители) детей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lang w:val="ru-RU" w:eastAsia="ru-RU"/>
        </w:rPr>
        <w:t>в возрасте от 6 до 14 лет;</w:t>
      </w:r>
    </w:p>
    <w:p>
      <w:pPr>
        <w:pStyle w:val="Normal"/>
        <w:spacing w:before="280" w:after="28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оставщик системы электронного учета и контроля услуг - юридическое лицо или индивидуальный предприниматель, предоставляющий услуги, позволяющие осуществлять внедрение и функционирование системы электронного учета и контроля услуг в Учрежд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0" w:before="28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III</w:t>
      </w:r>
      <w:r>
        <w:rPr>
          <w:rFonts w:cs="Times New Roman" w:ascii="Times New Roman" w:hAnsi="Times New Roman"/>
          <w:b/>
          <w:bCs/>
          <w:sz w:val="28"/>
          <w:lang w:val="ru-RU" w:eastAsia="ru-RU"/>
        </w:rPr>
        <w:t xml:space="preserve">. Порядок внедрения и использования системы электронного уч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0" w:before="28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3.1. Порядок внедрения и функционирования системы электронного учета, осуществляется на основании договора, заключаемого Учреждением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lang w:val="ru-RU" w:eastAsia="ru-RU"/>
        </w:rPr>
        <w:t xml:space="preserve">с поставщиком системы электронного учета и контроля услуг. </w:t>
      </w:r>
    </w:p>
    <w:p>
      <w:pPr>
        <w:pStyle w:val="Normal"/>
        <w:spacing w:lineRule="atLeast" w:line="280" w:before="28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3.2. Оборудование для использования бесконтактных электронных пластиковых карт ( школьных карт) предоставляется поставщиком данной услуги. Также необходимое техническое оборудование может быть приобретено Учрежде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0" w:before="28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3.3. Порядок выдачи и обращения школьной карты осуществляется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lang w:val="ru-RU" w:eastAsia="ru-RU"/>
        </w:rPr>
        <w:t>на основании договора, заключаемого поставщиком системы электронного учета и контроля услуг и родителем (законным представителем) обучающегося.</w:t>
      </w:r>
    </w:p>
    <w:p>
      <w:pPr>
        <w:pStyle w:val="Normal"/>
        <w:spacing w:lineRule="atLeast" w:line="280" w:before="280" w:after="0"/>
        <w:ind w:firstLine="7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3.4.Выдача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>школьной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>карты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держателям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 xml:space="preserve"> школьной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карты 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>осуществляется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бесплатно.</w:t>
      </w:r>
    </w:p>
    <w:p>
      <w:pPr>
        <w:pStyle w:val="Normal"/>
        <w:spacing w:lineRule="atLeast" w:line="280" w:before="280" w:after="0"/>
        <w:ind w:firstLine="7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3.5. В случае утери или порчи  школьной карты родители ( законные представители) обучающегося обращаются с письменным заявлением к поставщику услуг с просьбой о восстановлении карты. Выдача новой карты взамен утерянной ( испорченной) происходит в Порядке, установленным поставщиком услу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0" w:before="28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IV. Ответственные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0" w:before="28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4.1. Ответственные лица, необходимые для обеспечения эффективного процесса внедрения и использования системы электронного учета, а также возложенные на них обязанности, утверждаются приказом руководителя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5:00Z</dcterms:created>
  <dc:creator>user</dc:creator>
  <dc:description/>
  <cp:keywords/>
  <dc:language>en-US</dc:language>
  <cp:lastModifiedBy>User</cp:lastModifiedBy>
  <cp:lastPrinted>2015-12-24T11:54:00Z</cp:lastPrinted>
  <dcterms:modified xsi:type="dcterms:W3CDTF">2016-02-15T07:23:00Z</dcterms:modified>
  <cp:revision>22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