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Утверждаю:   31.08.201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Директор МАОУ « СОШ №41» г.Перм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К.Н.Родион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стеме индивидуального сопровождения учащихся, имеющих низкую учебную мотивацию или испытывающих трудности в овладении программным материалом в МАОУ «СОШ № 41» г.Перми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ителя-предметники, подающие неуспевающих по итогам любой четверти учебного года, готовят планы индивидуального сопровождения на следующую за аттестационным периодом  четверть .  Ведут мониторинг личностных результатов, выстраивают индивидуальную траекторию продвижения учащегося в овладении предметом. Представляют  в учебную часть результаты работы и карты индивидуального сопровождения учащегося в конце следующей четвер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Классные руководители классов, чьи учащиеся не успевают по итогам любой четверти учебного года ведут  карты индивидуального сопровождения учащегося по организации взаимодействия медико-социальной службы школы, преподавательского состава ОУ, семьи  и ребенка с низкой учебной мотивацией или испытывающего трудности в овладении программным материалом , фиксируют  промежуточные результаты динамики успеваемости.  </w:t>
      </w:r>
      <w:r>
        <w:rPr>
          <w:sz w:val="26"/>
          <w:szCs w:val="26"/>
        </w:rPr>
        <w:t xml:space="preserve"> Представляют  в учебную часть результаты работы и карты сопровождения в конце следующей  за аттестационным периодом четвер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еля –предметники,  по предмету  которых есть учащиеся , окончившие любую четверть учебного года с одной тройкой , планируют свою работу , создавая благоприятные условия и возможности для преодоления трудностей в изучении предмета, ведут карту индивидуального сопровождения данного ученика. Предоставляют материалы в учебную часть в конце следующей за аттестационным периодом четверт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3:00Z</dcterms:created>
  <dc:creator>--</dc:creator>
  <dc:description/>
  <cp:keywords/>
  <dc:language>en-US</dc:language>
  <cp:lastModifiedBy>Сергей</cp:lastModifiedBy>
  <cp:lastPrinted>2013-09-06T19:48:00Z</cp:lastPrinted>
  <dcterms:modified xsi:type="dcterms:W3CDTF">2013-09-06T13:49:00Z</dcterms:modified>
  <cp:revision>4</cp:revision>
  <dc:subject/>
  <dc:title>Положение о создании Рабочих программ</dc:title>
</cp:coreProperties>
</file>