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тверждаю: 31.08.2013</w:t>
        <w:br/>
        <w:t xml:space="preserve">                                                                             Директор МАО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ОШ № 41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  <w:t xml:space="preserve">                                                                             г.Перми     _________________    </w:t>
        <w:br/>
        <w:t xml:space="preserve">                                                                                                   /К.Н.Родионова/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е промежуточной (полугодовой) аттестации учащихся 5-11 классов</w:t>
        <w:br/>
        <w:t xml:space="preserve">МАОУ « СОШ №41» г.Перми в 2013-2014 учебном году </w:t>
        <w:br/>
        <w:t>в установленные сроки: 05.12.2013-13.12.2013.</w:t>
        <w:br/>
      </w:r>
      <w:r>
        <w:rPr>
          <w:rFonts w:cs="Times New Roman" w:ascii="Times New Roman" w:hAnsi="Times New Roman"/>
          <w:sz w:val="28"/>
          <w:szCs w:val="28"/>
        </w:rPr>
        <w:t xml:space="preserve">Провести промежуточную (полугодовую) аттестацию учащихся 5-11 классы </w:t>
        <w:br/>
        <w:t>по учебным предметам и по форме:</w:t>
      </w:r>
    </w:p>
    <w:tbl>
      <w:tblPr>
        <w:tblW w:w="22588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045"/>
        <w:gridCol w:w="1045"/>
        <w:gridCol w:w="1022"/>
        <w:gridCol w:w="1224"/>
        <w:gridCol w:w="870"/>
        <w:gridCol w:w="15"/>
        <w:gridCol w:w="860"/>
        <w:gridCol w:w="63"/>
        <w:gridCol w:w="15"/>
        <w:gridCol w:w="870"/>
        <w:gridCol w:w="868"/>
        <w:gridCol w:w="1774"/>
        <w:gridCol w:w="2641"/>
        <w:gridCol w:w="2641"/>
        <w:gridCol w:w="2641"/>
        <w:gridCol w:w="2641"/>
      </w:tblGrid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кл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кл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кл.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ГИА и ЕГЭ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.работа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+геометрия комбинированная </w:t>
              <w:br/>
              <w:t>( к/р + тестовые задания)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ГИА и ЕГЭ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ГИА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ЕГЭ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в 9 кл.сдают учащиеся, выбравшие физику в качестве экзамена по выбору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ГИА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ЕГЭ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сдают учащиеся, выбравшие географию в качестве экзамена по выбору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ГИА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бе-</w:t>
              <w:br/>
              <w:t>седо-</w:t>
              <w:br/>
              <w:t>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ЕГЭ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в 9,11 кл сдают учащиеся, выбравшие обществознание  в качестве экзамена по выбору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бе-</w:t>
              <w:br/>
              <w:t>седо-</w:t>
              <w:br/>
              <w:t>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бе-</w:t>
              <w:br/>
              <w:t>седо-</w:t>
              <w:br/>
              <w:t>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ГИА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ЕГЭ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в 9,11 кл сдают учащиеся, выбравшие обществознание  в качестве экзамена по выбору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кл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кл.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ГИ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ЕГЭ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в 9,11 кл сдают учащиеся, выбравшие обществознание  в качестве экзамена по выбору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(природоведе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  <w:b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работа ( к/р + тестовые задания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в 9,11 кл сдают учащиеся, выбравшие обществознание  в качестве экзамена по выбору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  <w:br/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работа ( к/р + устное собеседование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ГИА</w:t>
            </w:r>
          </w:p>
        </w:tc>
        <w:tc>
          <w:tcPr>
            <w:tcW w:w="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ЕГЭ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сдают учащиеся, выбравшие   в качестве экзаменов по выбору</w:t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  <w:b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форма: практическая часть и собеседование по теоретической ч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ГИ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сдают учащиеся, выбравшие   в качестве экзаменов по выбору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К промежуточной аттестации допускаются все учащиеся, посещающие </w:t>
        <w:br/>
        <w:t xml:space="preserve">          образовательное учреждение на момент её проведения. При нахождении </w:t>
        <w:br/>
        <w:t xml:space="preserve">          учащегося на больничном листе (наличие медицинского документа) сроки </w:t>
        <w:br/>
        <w:t xml:space="preserve">          аттестации могут быть изменены и согласуются в индивидуальном порядке </w:t>
        <w:br/>
        <w:t xml:space="preserve">          учителем-предметником с классным руководителем и УЧ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Во время аттестации  в день проводится работа только по одному из </w:t>
        <w:br/>
        <w:t xml:space="preserve">         предметов. Расписание составляется и утверждается заместителем директора по </w:t>
        <w:br/>
        <w:t xml:space="preserve">         УВР на 2-3 ступенях. Сроки работ по предметам, выбранным учащимися в </w:t>
        <w:br/>
        <w:t xml:space="preserve">         качестве  экзаменов по выбору , устанавливаются учителями –предметниками, </w:t>
        <w:br/>
        <w:t xml:space="preserve">         по   согласованию с УЧ, учащиеся должны быть предупреждены об </w:t>
        <w:br/>
        <w:t xml:space="preserve">         установленных  сроках не менее ,чем за 3 дн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Текс изложений и темы сочинений для учащихся 5-8 классов готовит </w:t>
        <w:br/>
        <w:t xml:space="preserve">         руководитель МО учителей  русского языка и литературы Чернышева Н.М. в </w:t>
        <w:br/>
        <w:t xml:space="preserve">        соответствии с требованиями   программы к обязательному образовательному </w:t>
        <w:br/>
        <w:t xml:space="preserve">        стандарту на момент проведения  аттестации. Работы учащихся проверяют по </w:t>
        <w:br/>
        <w:t xml:space="preserve">        единым на параллели , согласованными в МО требованиям и готовят </w:t>
        <w:br/>
        <w:t xml:space="preserve">         статистический отчет  в 5-х классах –Праздничных Т.Б., в 6 классах – </w:t>
        <w:br/>
        <w:t xml:space="preserve">        Ерданова Г.А.., в 7 классах –Праздничных Т.Б.., в  8 классах – Корякина В.М., </w:t>
        <w:br/>
        <w:t xml:space="preserve">        в 9 классах – Ерданова Г.А., в 10,11 классах – Чернышева Н.М..  Куратором </w:t>
        <w:br/>
        <w:t xml:space="preserve">         правильности , объективности и сроков проверки назначается Чернышева Н.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Контрольные работы  и тесты по математике для учащихся 5-11 классов </w:t>
        <w:br/>
        <w:t xml:space="preserve">        готовит    Звездочетова Т.И. в соответствии с требованиями   программы к </w:t>
        <w:br/>
        <w:t xml:space="preserve">       обязательному    образовательному   стандарту на момент проведения  аттестации. </w:t>
        <w:br/>
        <w:t xml:space="preserve">       Работы    учащихся  проверяют по   единым на параллели , согласованными в МО </w:t>
        <w:br/>
        <w:t xml:space="preserve">        требованиям и готовят   статистический отчет  в 5-х классах – Кривошеина Н.С. , </w:t>
        <w:br/>
        <w:t xml:space="preserve">        в 7 классах –Кипяткова Т.Б.., в 6,8 классах – Москаленко Н.А., в 9,10,11 классах </w:t>
        <w:br/>
        <w:t xml:space="preserve">       Звездочетова Т.И. Куратором    правильности , объективности и сроков проверки </w:t>
        <w:br/>
        <w:t xml:space="preserve">       является заместитель директора    по УВР на 2-3 ступенях.    </w:t>
      </w:r>
    </w:p>
    <w:p>
      <w:pPr>
        <w:pStyle w:val="Normal"/>
        <w:ind w:left="993" w:hanging="63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Контрольные работы и тестовые задания, вопросы для собеседования  для учащихся 5-8,10 классов по природоведению, истории, биологии, иностранному языку, физической культуре, обществознанию готовят учителя- предметники в  соответствии с требованиями   программы к обязательному образовательному    стандарту на момент проведения  аттестации, согласую формы и содержание работы  с УЧ , они же проверяют работы учащихся и готовят  статистический отчет  в установленные сроки.</w:t>
      </w:r>
    </w:p>
    <w:p>
      <w:pPr>
        <w:pStyle w:val="Normal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Задания для учащихся 9,11 классов готовит заместитель директора по УВР на 2-3 ступенях,  проверяют работы учащихся и готовят  статистический отчет  в установленные УЧ сроки учителя- предметники. Проверка работ  в 9 и 11 классах по русскому языку и математике осуществляется несколькими учителями данной дисциплины : по русскому языку - Ерданова Г.А., Корякина В.М. и Чернышева Н.М., по математике – Звездочетова Т.И. и Кривошеина Н.С.</w:t>
      </w:r>
    </w:p>
    <w:p>
      <w:pPr>
        <w:pStyle w:val="Normal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51:00Z</dcterms:created>
  <dc:creator>Сергей</dc:creator>
  <dc:description/>
  <cp:keywords/>
  <dc:language>en-US</dc:language>
  <cp:lastModifiedBy>Сергей</cp:lastModifiedBy>
  <cp:lastPrinted>2013-09-06T19:55:00Z</cp:lastPrinted>
  <dcterms:modified xsi:type="dcterms:W3CDTF">2013-09-06T13:55:00Z</dcterms:modified>
  <cp:revision>6</cp:revision>
  <dc:subject/>
  <dc:title/>
</cp:coreProperties>
</file>