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«</w:t>
      </w:r>
      <w:r>
        <w:rPr/>
        <w:t>Утверждено»    31.08.2012</w:t>
      </w:r>
    </w:p>
    <w:p>
      <w:pPr>
        <w:pStyle w:val="Normal"/>
        <w:spacing w:lineRule="auto" w:line="360"/>
        <w:jc w:val="right"/>
        <w:rPr/>
      </w:pPr>
      <w:r>
        <w:rPr/>
        <w:t>Директор МАОУ « СОШ №41» г.Перм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</w:t>
      </w:r>
      <w:r>
        <w:rPr/>
        <w:t xml:space="preserve">К.Н.Родионо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Рабочих программ по предметам  </w:t>
        <w:br/>
        <w:t>в МАОУ «СОШ № 41» г.Пер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должна  иметь следующую структуру:</w:t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яснительная записка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1.наименование примерной программы  на основе  которой разработана рабочая программ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 обоснование выбора системы обучения и (или) различных учебно-методических комплексов для реализации рабочей программ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 обоснование разбивки содержания программы  на отдельные темы, а также обоснование выделения на данные темы учебных часов в объеме, определенном календарно-тематическом плано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4. требования к уровню подготовки 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оурочное  календарно-тематическое планиров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.структура поурочного календарно-тематического планир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. номер урока;</w:t>
        <w:br/>
        <w:t xml:space="preserve">    3.1.2.тема урока;</w:t>
        <w:br/>
        <w:t xml:space="preserve">    3.1.3.форма учебного занятия;</w:t>
        <w:br/>
        <w:t xml:space="preserve">    3.1.4.содержание урока , основные понятия;</w:t>
        <w:br/>
        <w:t xml:space="preserve">    3.1.5.конечные результаты деятельности учащихся;</w:t>
        <w:br/>
        <w:t xml:space="preserve">    3.1.6.контроль /диагностические работы/;</w:t>
        <w:br/>
        <w:t xml:space="preserve">    3.1.7.корректировка сроков, примечания /другое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лан внутрипредметного мониторинга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</w:t>
      </w:r>
      <w:r>
        <w:rPr>
          <w:sz w:val="28"/>
          <w:szCs w:val="28"/>
        </w:rPr>
        <w:t>4.1.пояснительная записка с указанием  перечня всех контрольных ,  проверочных , самостоятельных и других видов работ, входящих во внутрипредметный мониторинг;</w:t>
        <w:br/>
        <w:t>4.2.обоснование выбора основных тематических линий курса, требующих систематического контроля  за качеством овладения материалом и планомерного отслеживания динамики продвижения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компонентов учебно-методического комплекса:</w:t>
        <w:br/>
        <w:b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417"/>
        <w:gridCol w:w="1134"/>
        <w:gridCol w:w="1701"/>
        <w:gridCol w:w="1418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ческие пособия для уч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обия дл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трументарий отслежи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ложени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включают контрольные,  проверочные, самостоятельные  и другие виды работ, вынесенные в поурочном календарно-тематическом планировании  на контроль 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2.содержат критерии оценивания работ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:</w:t>
        <w:br/>
        <w:t>Титульный лист рабочей программы</w:t>
      </w:r>
    </w:p>
    <w:p>
      <w:pPr>
        <w:pStyle w:val="Normal"/>
        <w:shd w:fill="FFFFFF" w:val="clear"/>
        <w:tabs>
          <w:tab w:val="clear" w:pos="708"/>
          <w:tab w:val="left" w:pos="7354" w:leader="underscore"/>
        </w:tabs>
        <w:spacing w:lineRule="auto" w:line="276" w:before="317" w:after="331"/>
        <w:ind w:left="394" w:right="1997" w:hanging="0"/>
        <w:rPr>
          <w:b/>
          <w:b/>
        </w:rPr>
      </w:pPr>
      <w:r>
        <w:rPr>
          <w:b/>
        </w:rPr>
        <w:t>Муниципальное автономное общеобразовательное учреждение    «Средняя общеобразовательная школа № 41» г.Перми</w:t>
        <w:b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/>
            </w:pPr>
            <w:r>
              <w:rPr>
                <w:spacing w:val="-24"/>
              </w:rPr>
              <w:t>«Рассмотрено»</w:t>
              <w:br/>
            </w:r>
            <w:r>
              <w:rPr>
                <w:spacing w:val="-16"/>
              </w:rPr>
              <w:t xml:space="preserve">на заседании </w:t>
              <w:br/>
            </w:r>
            <w:r>
              <w:rPr>
                <w:spacing w:val="-12"/>
              </w:rPr>
              <w:t>методического объединения</w:t>
              <w:br/>
            </w:r>
            <w:r>
              <w:rPr>
                <w:spacing w:val="-16"/>
              </w:rPr>
              <w:t>учителей ______________________</w:t>
            </w:r>
            <w:r>
              <w:rPr>
                <w:spacing w:val="-13"/>
              </w:rPr>
              <w:br/>
            </w:r>
            <w:r>
              <w:rPr>
                <w:spacing w:val="-29"/>
              </w:rPr>
              <w:t>Протокол  №</w:t>
            </w:r>
            <w:r>
              <w:rPr/>
              <w:tab/>
              <w:br/>
              <w:t>о</w:t>
            </w:r>
            <w:r>
              <w:rPr>
                <w:spacing w:val="-24"/>
              </w:rPr>
              <w:t>т «____</w:t>
            </w:r>
            <w:r>
              <w:rPr>
                <w:spacing w:val="-8"/>
              </w:rPr>
              <w:t xml:space="preserve">» августа 2013 </w:t>
            </w:r>
            <w:r>
              <w:rPr>
                <w:spacing w:val="-14"/>
              </w:rPr>
              <w:t>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/>
            </w:pPr>
            <w:r>
              <w:rPr>
                <w:spacing w:val="-13"/>
              </w:rPr>
              <w:t>Руководитель методи</w:t>
              <w:softHyphen/>
            </w:r>
            <w:r>
              <w:rPr/>
              <w:t>ческого объединения__________ __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4" w:leader="underscore"/>
              </w:tabs>
              <w:autoSpaceDE w:val="false"/>
              <w:spacing w:lineRule="auto" w:line="276" w:before="317" w:after="331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4" w:leader="underscore"/>
              </w:tabs>
              <w:autoSpaceDE w:val="false"/>
              <w:spacing w:lineRule="auto" w:line="276" w:before="317" w:after="331"/>
              <w:ind w:left="10" w:hanging="0"/>
              <w:rPr/>
            </w:pPr>
            <w:r>
              <w:rPr/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76" w:before="317" w:after="331"/>
              <w:ind w:left="10" w:hanging="0"/>
              <w:rPr/>
            </w:pPr>
            <w:r>
              <w:rPr>
                <w:spacing w:val="-24"/>
              </w:rPr>
              <w:t>«_____</w:t>
            </w:r>
            <w:r>
              <w:rPr>
                <w:spacing w:val="-8"/>
              </w:rPr>
              <w:t xml:space="preserve">» августа 2013 </w:t>
            </w:r>
            <w:r>
              <w:rPr>
                <w:spacing w:val="-14"/>
              </w:rPr>
              <w:t>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 xml:space="preserve">«Утверждаю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4" w:leader="underscore"/>
              </w:tabs>
              <w:autoSpaceDE w:val="false"/>
              <w:spacing w:lineRule="auto" w:line="276" w:before="317" w:after="331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 xml:space="preserve">Директор МАОУ  «СОШ № 41» г.Перми К.Н.Родионова       </w:t>
            </w:r>
            <w:r>
              <w:rPr/>
              <w:t>__________ 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4" w:leader="underscore"/>
              </w:tabs>
              <w:autoSpaceDE w:val="false"/>
              <w:spacing w:lineRule="auto" w:line="276" w:before="317" w:after="331"/>
              <w:ind w:right="-5" w:hanging="0"/>
              <w:rPr/>
            </w:pPr>
            <w:r>
              <w:rPr>
                <w:spacing w:val="-24"/>
              </w:rPr>
              <w:t>«_____</w:t>
            </w:r>
            <w:r>
              <w:rPr>
                <w:spacing w:val="-8"/>
              </w:rPr>
              <w:t xml:space="preserve">» августа 2013  </w:t>
            </w:r>
            <w:r>
              <w:rPr>
                <w:spacing w:val="-14"/>
              </w:rPr>
              <w:t>г.</w:t>
            </w:r>
          </w:p>
        </w:tc>
      </w:tr>
    </w:tbl>
    <w:p>
      <w:pPr>
        <w:pStyle w:val="Normal"/>
        <w:shd w:fill="FFFFFF" w:val="clear"/>
        <w:spacing w:lineRule="auto" w:line="276" w:before="1670" w:after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670" w:after="70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учебного курса</w:t>
        <w:br/>
        <w:t>«______________________________»</w:t>
        <w:br/>
        <w:t xml:space="preserve">для ____________________ класс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9:00Z</dcterms:created>
  <dc:creator>--</dc:creator>
  <dc:description/>
  <cp:keywords/>
  <dc:language>en-US</dc:language>
  <cp:lastModifiedBy>Сергей</cp:lastModifiedBy>
  <cp:lastPrinted>2013-09-06T19:47:00Z</cp:lastPrinted>
  <dcterms:modified xsi:type="dcterms:W3CDTF">2013-09-06T13:47:00Z</dcterms:modified>
  <cp:revision>4</cp:revision>
  <dc:subject/>
  <dc:title>Положение о создании Рабочих программ</dc:title>
</cp:coreProperties>
</file>