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 </w:t>
        <w:br/>
        <w:t>о режиме занятий обучающихся  МАОУ «СОШ №41»г.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занятий для обучающихся основывается на соблюдении законов Российской Федерации, распоряжениях вышестоящих органов и определяются Уставом в соответствии с санитарно-гигиеническими требованиями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разовательного процесса в МАОУ «СОШ № 41»г.Перми  осуществляется в соответствии с образовательными программами, учебным планом и расписанием занятий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, отведенных на освоение обучающимися учебного плана, состоящего из инвариантной и вариативной частей, не должны превышать величину допустимой недельной образовательной нагрузки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ы вариативной части учебного плана образовательного учреждения могут использоваться для усиления содержа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год в МАОУ «СОШ № 41» г.Перми начинается, как правило, 1 сентября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го года в первом классе – 33 учебные недели,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2-х – 8-х  классах  составляет не менее  34 учебных недель,  в выпускных 9 и 11 классах не менее 33 учебных недель без учета государственной  итоговой аттестации, в 10 классе – не менее  34 учебных недель без учета обязательных военных сборов для юношей.</w:t>
      </w:r>
    </w:p>
    <w:p>
      <w:pPr>
        <w:pStyle w:val="Style23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каникул в течение учебного  года составляет не менее 30 календарных дней. Для обучающихся в первом классе в течение года устанавливаются дополнительные недельные каникулы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календарный учебный план  разрабатывается и утверждается МАОУ «СОШ № 41»г.Перми  самостоятельно по согласованию с Учредителем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организованы в 2 смены. </w:t>
        <w:br/>
        <w:t xml:space="preserve">      Начало учебных занятий 1 смены– 08.30, 2 смены – 14.30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: 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е – 35 минут в сентябре-декабре, 45 минут – в январе-мае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 2-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лассах – 45 минут.</w:t>
      </w:r>
    </w:p>
    <w:p>
      <w:pPr>
        <w:pStyle w:val="Normal"/>
        <w:ind w:left="708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перемен – 10-15 минут, большие перемены по 20   </w:t>
        <w:br/>
        <w:t xml:space="preserve">     минут после 3 и 4 уроков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, отведенных на освоение обучающимися учебного плана, состоящего из  обязательной  части и части, формируемой ОУ, не должно в совокупности  превышать величину допустимой недельной образовательной нагрузки, которую необходимо равномерно распределять в течение учебной недели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роводится по 5-ти дневной учебной неделе, учащиеся 4-х, 9-х – 11 –х классов могут обучаться и по 6-ти дневной учебной неделе 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1 классе осуществляется  с соблюдение следующих дополнительных требований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 в первую смену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-5 уроков по 35 минут каждый; январь - май - по 4-5 уроков по 45 минут каждый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учащихся  и домашних задан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3 классах – 1,5 час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5 классах – 2 час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8 классах – 2,5 час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– до 3,5 часов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– до 4 часов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 наполняемость классов МАОУ «СОШ № 41» г.Перми определяется с учетом условий, созданных для осуществления образовательного процесса, с учетом санитарных норм.</w:t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S111">
    <w:name w:val="s_111"/>
    <w:basedOn w:val="Normal"/>
    <w:qFormat/>
    <w:pPr>
      <w:shd w:fill="FFFFFF" w:val="clear"/>
      <w:ind w:firstLine="720"/>
      <w:jc w:val="both"/>
    </w:pPr>
    <w:rPr>
      <w:rFonts w:ascii="Times New Roman" w:hAnsi="Times New Roman" w:eastAsia="Calibri" w:cs="Times New Roman"/>
      <w:color w:val="000000"/>
      <w:sz w:val="21"/>
      <w:szCs w:val="21"/>
      <w:lang w:val="ru-RU" w:bidi="ar-SA"/>
    </w:rPr>
  </w:style>
  <w:style w:type="paragraph" w:styleId="S159">
    <w:name w:val="s_159"/>
    <w:basedOn w:val="Normal"/>
    <w:qFormat/>
    <w:pPr>
      <w:shd w:fill="FFFFFF" w:val="clear"/>
      <w:ind w:left="966" w:hanging="0"/>
    </w:pPr>
    <w:rPr>
      <w:rFonts w:ascii="Times New Roman" w:hAnsi="Times New Roman" w:eastAsia="Calibri" w:cs="Times New Roman"/>
      <w:color w:val="000000"/>
      <w:sz w:val="21"/>
      <w:szCs w:val="21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7-21T16:49:00Z</cp:lastPrinted>
  <dcterms:modified xsi:type="dcterms:W3CDTF">2014-07-21T10:50:00Z</dcterms:modified>
  <cp:revision>15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