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СТЕРСТВО ОБРАЗОВАНИЯ И НАУКИ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28 февраля 2011 г. N 22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ОРЯД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ДАЧИ ДОКУМЕНТОВ ГОСУДАРСТВЕННОГО ОБРАЗЦ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СНОВНОМ ОБЩЕМ И СРЕДНЕМ (ПОЛНОМ) ОБЩЕМ ОБРАЗОВАН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ПОЛНЕНИЯ, ХРАНЕНИЯ И УЧЕТА СООТВЕТСТВУЮЩИ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ЛАНКОВ ДОКУМЕН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приказыва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риказ Министерства образования и науки Российской Федерации от 15 июня 2010 г. N 628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зарегистрирован Министерством юстиции Российской Федерации 13 августа 2010 г., регистрационный N 1814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риказа возложить на заместителя Министра Дулинова М.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УРС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февраля 2011 г. N 2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ДАЧИ ДОКУМЕНТОВ ГОСУДАРСТВЕННОГО ОБРАЗЦА ОБ ОСНОВНОМ</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ЕМ И СРЕДНЕМ (ПОЛНОМ) ОБЩЕМ ОБРАЗОВАНИИ, ЗАПОЛН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ХРАНЕНИЯ И УЧЕТА СООТВЕТСТВУЮЩИХ БЛАНКОВ ДОКУМЕН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в редакции Приказа Министерства образования и науки Российской Федерации от 26 ноября 2009 г. N 681 (зарегистрирован Министерством юстиции Российской Федерации 24 декабря 2009 г., регистрационный N 15810)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ыдача аттес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 среднем (полном) общем образовании выдается обучающимся, освоившим основные общеобразовательные программы среднего (полного) общего образования в любой форме и прошедшим государственную (итоговую) аттестацию в установленном порядке (далее - выпускник XI (XII) кла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 среднем (полном) общем образовании для награжденных золотой или серебряной медалью выдается выпускникам XI (XII) класса, награжденным золотой или серебряной медалью в соответствии с Положением о медалях "За особые успехи в учении", утвержденным Приказом Министерства образования и науки Российской Федерации от 25 февраля 2010 г. N 140 (зарегистрирован Министерством юстиции Российской Федерации 30 марта 2010 г., регистрационный N 16760), в редакции Приказа Министерства образования и науки Российской Федерации от 24 мая 2010 г. N 562 (зарегистрирован Министерством юстиции Российской Федерации 30 июня 2010 г., регистрационный N 1765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ттестаты выдаются выпускникам IX и XI (XII) классов теми образовательными учреждениями, в которых они проходили государственную (итоговую) аттестацию, на основании решения педагогического совета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ы выдаются выпускникам не позднее десяти дней после даты издания приказа об окончании ими образовательного учреждения и выдаче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7020560" cy="19050"/>
                <wp:effectExtent l="0" t="0" r="0" b="0"/>
                <wp:docPr id="1" name=""/>
                <a:graphic xmlns:a="http://schemas.openxmlformats.org/drawingml/2006/main">
                  <a:graphicData uri="http://schemas.microsoft.com/office/word/2010/wordprocessingShape">
                    <wps:wsp>
                      <wps:cNvSpPr/>
                      <wps:spPr>
                        <a:xfrm>
                          <a:off x="0" y="0"/>
                          <a:ext cx="70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2.7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фина РФ от 15.12.2010 N 173н утверждена форма Книги учета бланков строг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7020560" cy="19050"/>
                <wp:effectExtent l="0" t="0" r="0" b="0"/>
                <wp:docPr id="2" name=""/>
                <a:graphic xmlns:a="http://schemas.openxmlformats.org/drawingml/2006/main">
                  <a:graphicData uri="http://schemas.microsoft.com/office/word/2010/wordprocessingShape">
                    <wps:wsp>
                      <wps:cNvSpPr/>
                      <wps:spPr>
                        <a:xfrm>
                          <a:off x="0" y="0"/>
                          <a:ext cx="70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2.7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по поряд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ерия и порядковый номер аттест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выпуск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выпуск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ых предметов и итоговые отметки выпускника по н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иказа о выдаче аттест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ателя аттест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аттест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квидации образовательного учреждения дубликат аттестата и (или) приложения выдается образовательным учреждением на основании письменного решения учред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Заполнение бланков аттестатов и при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9.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 Информат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Физкуль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 - МХ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 ИЗ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 ОБЖ.</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зачтено", "не изучал" не допускаются. На незаполненных строках приложения ставится "Z".</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а получения образования в аттестатах и приложениях не указыв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е допускается заверение бланков аттестата и приложения факсимильной подпис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иск печати должен быть ясным, четким и легко читаем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Учет и хранение бланков аттестатов и при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ейфы, шкафы, где хранятся бланки аттестатов и приложений, должны быть закрыты на замки и опечат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полученных образовательным учреждением бланков аттестатов и приложений другим образовательным учреждениям не допуск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нига учета бланков аттестатов включает следующи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учете полученных бланков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етной запи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изготовителя или уполномоченного органа исполнительной власти, от которой(ого) получены бланки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бланков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накла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енных бланков аттестатов, в том числе титулов (с указанием типографских номеров), твердых обложек, при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получ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 (номер, дата, наименование организации, выдавшей доверенность на пол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ившего с расшифров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ри учете выданных бланков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етной запис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бланков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бланков аттестатов, в том числе титулов (с указанием типографских номеров), твердых обложек, прило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наклад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получ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 (номер, дата, наименование организации, выдавшей доверенность на пол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получившего и выдавшего с расшифров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ри учете остатков бланков аттест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бланков аттестатов на 1 января текущего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енных бланков аттестатов в текущем го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бланков аттестатов на 31 декабря текущего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ветственного лица с расшифровкой - фамилия, имя, отчество (при наличии), долж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4:00Z</dcterms:created>
  <dc:creator>Сергей</dc:creator>
  <dc:description/>
  <cp:keywords/>
  <dc:language>en-US</dc:language>
  <cp:lastModifiedBy>Сергей</cp:lastModifiedBy>
  <cp:lastPrinted>2013-09-07T17:04:00Z</cp:lastPrinted>
  <dcterms:modified xsi:type="dcterms:W3CDTF">2013-09-07T11:04:00Z</dcterms:modified>
  <cp:revision>2</cp:revision>
  <dc:subject/>
  <dc:title/>
</cp:coreProperties>
</file>