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558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НЯТО:</w:t>
        <w:tab/>
        <w:t xml:space="preserve">                </w:t>
        <w:tab/>
        <w:tab/>
        <w:tab/>
        <w:tab/>
        <w:t>УТВЕРЖДАЮ:</w:t>
        <w:br/>
        <w:t xml:space="preserve">общим собранием работников </w:t>
        <w:tab/>
        <w:tab/>
        <w:t xml:space="preserve">                     МАОУ «СОШ № 41» г. Перми</w:t>
        <w:tab/>
        <w:t xml:space="preserve">                           </w:t>
        <w:br/>
        <w:t xml:space="preserve"> протокол  от 22.11.2013г.  №  2                                            ____________     К.Н.Родионова         </w:t>
      </w:r>
    </w:p>
    <w:p>
      <w:pPr>
        <w:pStyle w:val="Normal"/>
        <w:ind w:left="5812" w:hanging="5812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каз  от  05.12.2013  №  СЭД-41-01-140</w:t>
      </w:r>
    </w:p>
    <w:p>
      <w:pPr>
        <w:pStyle w:val="Normal"/>
        <w:spacing w:lineRule="auto" w:line="360"/>
        <w:ind w:firstLine="5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РАВИЛА</w:t>
        <w:br/>
        <w:t xml:space="preserve">внутреннего трудового распорядка </w:t>
        <w:br/>
        <w:t>Муниципального автономного общеобразовательного учреждения</w:t>
        <w:br/>
        <w:t xml:space="preserve">  «Средняя общеобразовательная школа № 41» г. Перми</w:t>
      </w:r>
    </w:p>
    <w:p>
      <w:pPr>
        <w:pStyle w:val="Normal"/>
        <w:tabs>
          <w:tab w:val="clear" w:pos="708"/>
          <w:tab w:val="left" w:pos="1134" w:leader="none"/>
        </w:tabs>
        <w:ind w:left="284" w:right="-567" w:firstLine="36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left="734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</w:t>
      </w: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>1.1.  Правила внутреннего трудового распорядка (далее – Правила) - локальный нормативный акт Муниципального автономного общеобразовательного учреждения «Средняя общеобразовательная школа № 41» г. Перми  (далее – МАОУ «СОШ № 41»), регламентирующий  порядок приема и увольнения работников МАОУ «СОШ № 41» (далее – работников) в соответствии с Трудовым кодексом Российской Федерации и иными федеральными законами и определяют основные права, обязанности и ответственность сторон трудового договора, режим работы, время отдыха, применяемые к работникам меры поощрения и дисциплинарного взыск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 w:cs="Calibri"/>
          <w:color w:val="000000"/>
          <w:sz w:val="28"/>
          <w:lang w:val="ru-RU"/>
        </w:rPr>
        <w:t xml:space="preserve">          </w:t>
      </w:r>
      <w:r>
        <w:rPr>
          <w:color w:val="000000"/>
          <w:sz w:val="28"/>
          <w:lang w:val="ru-RU"/>
        </w:rPr>
        <w:tab/>
        <w:t xml:space="preserve">1.2.  </w:t>
      </w:r>
      <w:r>
        <w:rPr>
          <w:sz w:val="28"/>
          <w:szCs w:val="28"/>
          <w:lang w:val="ru-RU"/>
        </w:rPr>
        <w:t xml:space="preserve">Правила имеют целью регулирование трудовых отношений внутри  МАОУ «СОШ № 41» (далее – работодатель), установление трудового распорядка, укрепление трудовой дисциплины, улучшение организации труда, рациональное использование рабочего времени, обеспечение высокого качества услуг и работ, высокой производительности труда. 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lang w:val="ru-RU"/>
        </w:rPr>
        <w:t xml:space="preserve">1.3.  </w:t>
      </w:r>
      <w:r>
        <w:rPr>
          <w:sz w:val="28"/>
          <w:szCs w:val="28"/>
          <w:lang w:val="ru-RU"/>
        </w:rPr>
        <w:t xml:space="preserve">Трудовые отношения – отношения, основанные на соглашении между работником  и  работодателем о личном выполнении работником  за плату трудовой функции (работы по определенной специальности, квалификации или должности), подчинении работника Правилам при обеспечении работодателем условий труда, предусмотренные настоящими Правилами и Трудовым кодексом РФ. </w:t>
      </w:r>
    </w:p>
    <w:p>
      <w:pPr>
        <w:pStyle w:val="Normal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Дисциплина труда – обязательное для всех работников  подчинение правилам поведения, определенным настоящими Правилами, в соответствии с Трудовым кодексом РФ, а также это отношения между работниками  по поводу исполнения ими обязанностей, распределения обязанностей и прав, использованию прав, установлению ответственности, применение мер управления дисциплинарными отношениями.</w:t>
      </w:r>
    </w:p>
    <w:p>
      <w:pPr>
        <w:pStyle w:val="Normal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РЯДОК ПРИЕМА И УВОЛЬНЕНИЯ РАБОТНИКОВ</w:t>
      </w:r>
    </w:p>
    <w:p>
      <w:pPr>
        <w:pStyle w:val="Normal"/>
        <w:ind w:left="734" w:firstLine="36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2.1. </w:t>
      </w:r>
      <w:r>
        <w:rPr>
          <w:sz w:val="28"/>
          <w:szCs w:val="28"/>
          <w:lang w:val="ru-RU"/>
        </w:rPr>
        <w:t>При заключении трудового договора работнику необходимо предоставить следующие документы</w:t>
      </w:r>
      <w:r>
        <w:rPr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.1.1. паспорт  или другой документ, удостоверяющий личность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lang w:val="ru-RU"/>
        </w:rPr>
        <w:t xml:space="preserve">2.1.2. </w:t>
      </w:r>
      <w:r>
        <w:rPr>
          <w:sz w:val="28"/>
          <w:szCs w:val="28"/>
          <w:lang w:val="ru-RU"/>
        </w:rPr>
        <w:t xml:space="preserve">трудовую книжку, за исключением случаев, когда трудовой договор заключается впервые или работник поступает на работу на условиях совместительства;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lang w:val="ru-RU"/>
        </w:rPr>
        <w:t>2.1.3. страховое  свидетельство государственного пенсионного страх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lang w:val="ru-RU"/>
        </w:rPr>
        <w:t>2.1.4. свидетельство о присвоении индивидуального номера налогоплательщика;</w:t>
      </w:r>
    </w:p>
    <w:p>
      <w:pPr>
        <w:pStyle w:val="TextBodyIndent"/>
        <w:rPr/>
      </w:pPr>
      <w:r>
        <w:rPr/>
        <w:t xml:space="preserve">           </w:t>
      </w:r>
      <w:r>
        <w:rPr/>
        <w:t>2.1.5. документы  воинского учета – для военнообязанных и лиц, подлежащих призыву на военную службу;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2.1.6. документы об образовании, о квалификации или наличии специальных знаний - </w:t>
      </w:r>
      <w:r>
        <w:rPr>
          <w:color w:val="000000"/>
        </w:rPr>
        <w:t>при поступлении на работу, требующую специальных знаний или специальной подготовки;</w:t>
      </w:r>
    </w:p>
    <w:p>
      <w:pPr>
        <w:pStyle w:val="TextBodyIndent"/>
        <w:rPr/>
      </w:pPr>
      <w:r>
        <w:rPr>
          <w:color w:val="000000"/>
        </w:rPr>
        <w:tab/>
        <w:t>2.1.7. медицинское заключение об отсутствии противопоказаний для работы с детьми;</w:t>
      </w:r>
    </w:p>
    <w:p>
      <w:pPr>
        <w:pStyle w:val="TextBodyIndent"/>
        <w:rPr/>
      </w:pPr>
      <w:r>
        <w:rPr>
          <w:color w:val="000000"/>
        </w:rPr>
        <w:tab/>
        <w:t>2.1.8. поступающие по совместительству вместо трудовой книжки предъявляют справку с места работы с указанием  должности и графиком работы;</w:t>
      </w:r>
    </w:p>
    <w:p>
      <w:pPr>
        <w:pStyle w:val="TextBodyIndent"/>
        <w:rPr/>
      </w:pPr>
      <w:r>
        <w:rPr>
          <w:color w:val="000000"/>
        </w:rPr>
        <w:tab/>
        <w:t xml:space="preserve">2.1.9. </w:t>
      </w:r>
      <w:r>
        <w:rPr/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</w:t>
      </w:r>
      <w:r>
        <w:rPr>
          <w:szCs w:val="28"/>
        </w:rPr>
        <w:t>правовому регулированию в сфере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>Без предъявления указанных документов заключение трудового договора (прием на работу) не допускает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риема лица, имеющего группу инвалидности, работодатель вправе потребовать трудовую рекомендацию МСЭК.</w:t>
      </w:r>
    </w:p>
    <w:p>
      <w:pPr>
        <w:pStyle w:val="TextBodyIndent"/>
        <w:ind w:firstLine="709"/>
        <w:rPr/>
      </w:pPr>
      <w:r>
        <w:rPr>
          <w:szCs w:val="28"/>
        </w:rPr>
        <w:t xml:space="preserve">При заключении трудового договора впервые, трудовая книжка и страховое свидетельство государственного пенсионного страхования оформляются  кадровой службой  МАОУ «СОШ № 41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 в личном деле работника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удовой договор, не оформленный надлежащим образом, считается заключенным, если работник приступил к работе с ведома или по поручению  работодателя.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.     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lang w:val="ru-RU"/>
        </w:rPr>
        <w:t>2.3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рием на работу оформляется приказом директора </w:t>
      </w:r>
      <w:r>
        <w:rPr>
          <w:sz w:val="28"/>
          <w:szCs w:val="28"/>
          <w:lang w:val="ru-RU"/>
        </w:rPr>
        <w:t>МАОУ «СОШ № 41»</w:t>
      </w:r>
      <w:r>
        <w:rPr>
          <w:color w:val="000000"/>
          <w:sz w:val="28"/>
          <w:lang w:val="ru-RU"/>
        </w:rPr>
        <w:t xml:space="preserve">, который в трехдневный срок со дня подписания трудового договора объявляется работнику под расписку. Содержание приказа должно соответствовать условиям </w:t>
      </w:r>
      <w:r>
        <w:rPr>
          <w:sz w:val="28"/>
          <w:szCs w:val="28"/>
          <w:lang w:val="ru-RU"/>
        </w:rPr>
        <w:t xml:space="preserve">заключенного трудового договора, в котором </w:t>
      </w:r>
      <w:r>
        <w:rPr>
          <w:color w:val="000000"/>
          <w:sz w:val="28"/>
          <w:lang w:val="ru-RU"/>
        </w:rPr>
        <w:t>указано наименование должности в соответствии со штатным расписанием и условия оплаты труда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8"/>
          <w:lang w:val="ru-RU"/>
        </w:rPr>
        <w:t xml:space="preserve">            </w:t>
      </w:r>
      <w:r>
        <w:rPr>
          <w:color w:val="000000"/>
          <w:sz w:val="28"/>
          <w:lang w:val="ru-RU"/>
        </w:rPr>
        <w:t>2.4. На лиц,  проработавших свыше 5 дней, оформляются трудовые книжки в порядке, установленном действующим трудовым  законодательством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lang w:val="ru-RU"/>
        </w:rPr>
        <w:t xml:space="preserve">            </w:t>
      </w:r>
      <w:r>
        <w:rPr>
          <w:color w:val="000000"/>
          <w:sz w:val="28"/>
          <w:lang w:val="ru-RU"/>
        </w:rPr>
        <w:t xml:space="preserve">2.5.   </w:t>
      </w:r>
      <w:r>
        <w:rPr>
          <w:sz w:val="28"/>
          <w:szCs w:val="28"/>
          <w:lang w:val="ru-RU"/>
        </w:rPr>
        <w:t xml:space="preserve">При приеме на работу может быть установлен испытательный срок продолжительностью от 1 до 6 месяцев (в зависимости от должности в соответствии с действующим трудовым законодательством)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lang w:val="ru-RU"/>
        </w:rPr>
        <w:t xml:space="preserve">2.6.   При поступлении  работника на работу или при переводе его в установленном порядке на другую работу Работодатель знакомит под роспись со следующими документами: Уставом, Правилами внутреннего трудового распорядка, должностной инструкцией, положением о защите персональных данных работника, приказом и инструкциями об охране труда и соблюдения правил техники безопасности, другими документами, регламентирующими деятельность </w:t>
      </w:r>
      <w:r>
        <w:rPr>
          <w:sz w:val="28"/>
          <w:szCs w:val="28"/>
          <w:lang w:val="ru-RU"/>
        </w:rPr>
        <w:t>МАОУ «СОШ № 41»</w:t>
      </w:r>
      <w:r>
        <w:rPr>
          <w:color w:val="000000"/>
          <w:sz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ru-RU"/>
        </w:rPr>
        <w:t xml:space="preserve">2.7. </w:t>
      </w:r>
      <w:r>
        <w:rPr>
          <w:sz w:val="28"/>
          <w:szCs w:val="28"/>
          <w:lang w:val="ru-RU"/>
        </w:rPr>
        <w:t>Изменение трудового договора, а именн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еревод на другую постоянную работу и перемещени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зменение существенных условий трудово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) временный перевод на другую работу в случае производственной необходим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отстранение от работы, происходит в строгом соответствии с нормами главы 12 Трудового кодекса РФ. 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rFonts w:eastAsia="Calibri" w:cs="Calibri"/>
          <w:color w:val="000000"/>
          <w:sz w:val="28"/>
          <w:lang w:val="ru-RU"/>
        </w:rPr>
        <w:t xml:space="preserve">            </w:t>
      </w:r>
      <w:r>
        <w:rPr>
          <w:color w:val="000000"/>
          <w:sz w:val="28"/>
          <w:lang w:val="ru-RU"/>
        </w:rPr>
        <w:t xml:space="preserve">2.8. Прекращение трудового договора </w:t>
      </w:r>
      <w:r>
        <w:rPr>
          <w:sz w:val="28"/>
          <w:szCs w:val="28"/>
          <w:lang w:val="ru-RU"/>
        </w:rPr>
        <w:t>происходит только по основаниям,</w:t>
      </w:r>
      <w:r>
        <w:rPr>
          <w:color w:val="000000"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отренным Трудовым кодексом Российской Федерации и иными нормативными правовыми актами Российской Федерации</w:t>
      </w:r>
      <w:r>
        <w:rPr>
          <w:color w:val="000000"/>
          <w:sz w:val="28"/>
          <w:lang w:val="ru-RU"/>
        </w:rPr>
        <w:t>.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rFonts w:eastAsia="Calibri" w:cs="Calibri"/>
          <w:color w:val="000000"/>
          <w:sz w:val="28"/>
          <w:lang w:val="ru-RU"/>
        </w:rPr>
        <w:t xml:space="preserve">            </w:t>
      </w:r>
      <w:r>
        <w:rPr>
          <w:color w:val="000000"/>
          <w:sz w:val="28"/>
          <w:lang w:val="ru-RU"/>
        </w:rPr>
        <w:t>Работники имеют право расторгнуть трудовой договор, заключенный на неопределенный срок, предупредив об этом Работодателя письменно за две недели.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rFonts w:eastAsia="Calibri" w:cs="Calibri"/>
          <w:color w:val="000000"/>
          <w:sz w:val="28"/>
          <w:lang w:val="ru-RU"/>
        </w:rPr>
        <w:t xml:space="preserve">            </w:t>
      </w:r>
      <w:r>
        <w:rPr>
          <w:color w:val="000000"/>
          <w:sz w:val="28"/>
          <w:lang w:val="ru-RU"/>
        </w:rPr>
        <w:t>По истечении указанного срока предупреждения  работник вправе прекратить работу, а Работодатель  уволить, выдать работнику трудовую книжку с внесенной в нее записью об увольнении и произвести с ним окончательный расчет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8"/>
          <w:lang w:val="ru-RU"/>
        </w:rPr>
        <w:t xml:space="preserve">           </w:t>
      </w:r>
      <w:r>
        <w:rPr>
          <w:color w:val="000000"/>
          <w:sz w:val="28"/>
          <w:lang w:val="ru-RU"/>
        </w:rPr>
        <w:t xml:space="preserve">По договоренности между работником и Работодателем трудовой договор, может быть, расторгнут и до истечения срока предупреждения об увольнении. Прекращение трудового договора оформляется  приказом директора </w:t>
      </w:r>
      <w:r>
        <w:rPr>
          <w:sz w:val="28"/>
          <w:szCs w:val="28"/>
          <w:lang w:val="ru-RU"/>
        </w:rPr>
        <w:t>МАОУ «СОШ № 41» 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1. Во всех случаях днем увольнения работника является последний день его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8.2. Записи о причинах прекращения трудового договора в трудовую книжку должны производиться в точном соответствии с формулировками Трудового кодекса РФ и ссылкой на соответствующий пункт, часть, статью </w:t>
      </w:r>
      <w:r>
        <w:rPr>
          <w:sz w:val="28"/>
          <w:szCs w:val="28"/>
        </w:rPr>
        <w:t>Трудового кодекса РФ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ЫЕ ПРАВА И ОБЯЗАННОСТИ  РАБОТНИКОВ</w:t>
      </w:r>
    </w:p>
    <w:p>
      <w:pPr>
        <w:pStyle w:val="Normal"/>
        <w:ind w:left="734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</w:rPr>
        <w:t xml:space="preserve">           </w:t>
      </w:r>
      <w:r>
        <w:rPr>
          <w:b/>
          <w:sz w:val="28"/>
          <w:szCs w:val="28"/>
        </w:rPr>
        <w:t>3.1. Работник имеет право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1.1. заключение, изменение и расторжение трудового договора в порядке и на условиях, предусмотренных Трудовым кодексом РФ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2. предоставление работы, обусловленной трудовым догов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3.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4. своевременную и в полном объеме выплату заработной платы в 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5. отдых, обеспечиваемый установлением нормальной продолжительности рабочего времени, сокращенного рабочего времени для отдельных  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6.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7. профессиональную подготовку, переподготовку и повышение своей квалификации в порядке, установленном Трудовым кодексом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8. объединение, включая право на создание профессиональных союзов и вступление в них для защиты своих трудовых прав, свобод и законных  интерес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9. защиту своих трудовых прав, свобод и законных интересов всеми не    запрещенными законом способам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0. разрешение индивидуальных и коллективных трудовых споров, в порядке,    установленном Трудовым кодексом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11. возмещение вреда, причиненного ему в связи с исполнением им трудовых обязанностей, и компенсацию морального вреда в порядке, установленном Трудовым кодексом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12. обязательное социальное страхование в случаях, предусмотренных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3. защиту своих персональных данных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3.1.14. на компенсацию командировочных расходов, в соответствии с действующим законодательством. Выезд в командировку работника осуществляется на основании  приказа директора </w:t>
      </w:r>
      <w:r>
        <w:rPr>
          <w:sz w:val="28"/>
          <w:szCs w:val="28"/>
          <w:lang w:val="ru-RU"/>
        </w:rPr>
        <w:t>МАОУ «СОШ № 41»</w:t>
      </w:r>
      <w:r>
        <w:rPr>
          <w:sz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2. Работник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2.1.  соблюдать Конституцию РФ, Федеральные законы, Указы и распоряжения Президента РФ, Постановления Правительства РФ, Законы Пермского края, другие нормативные правовые акты, регулирующие сферу его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2.2. добросовестно исполнять должностные обязанности в соответствии с должностной инструк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2.3. педагогические работники обязаны пройти аттестацию с целью подтверждения соответствия занимаемой должности (при отсутствии квалификационной категории)  в течение испытательного сро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4. соблюдать права и законные интересы граждан 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2.5. проходить обязательные предварительные (при поступлении на работу) и периодические (в течение трудовой деятельности) медицинские осмот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2.6. исполнять распоряжения и указания, вышестоящих в порядке подчинённости руководителей, отданные в пределах их должностных полномочий, за исключением незако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2.7.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тавлять отчет о проделанной работе, как за определенный период времени, так и по конкретному заданию или поручению со стороны работод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2.8. давать объяснения по нарушениям трудовой дисциплины или по фактам невыполнения того или иного задания своего руководителя, в соответствии со статьёй 192 Трудового кодекса РФ;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2.9. соблюдать установленные в МАОУ «СОШ № 41» настоящие Правила, должностную инструкцию, порядок работы со служебной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2.10. поддерживать уровень квалификации, достаточный для исполнения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1. бережно относиться к имуществу, нести материальную ответственность и возмещать причиненный вред имуществу на основании законодатель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 w:cs="Calibri"/>
          <w:b/>
          <w:b/>
          <w:sz w:val="28"/>
          <w:lang w:val="ru-RU"/>
        </w:rPr>
      </w:pPr>
      <w:r>
        <w:rPr>
          <w:rFonts w:eastAsia="Calibri" w:cs="Calibri"/>
          <w:b/>
          <w:sz w:val="28"/>
          <w:lang w:val="ru-RU"/>
        </w:rPr>
        <w:t xml:space="preserve">             </w:t>
      </w:r>
    </w:p>
    <w:p>
      <w:pPr>
        <w:pStyle w:val="Normal"/>
        <w:autoSpaceDE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СНОВНЫЕ  ПРАВА И ОБЯЗАННОСТИ РАБОТОДАТЕЛЯ</w:t>
      </w:r>
    </w:p>
    <w:p>
      <w:pPr>
        <w:pStyle w:val="Normal"/>
        <w:autoSpaceDE w:val="false"/>
        <w:ind w:left="734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70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ботодатель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1. разъяснять настоящие Правила; определять и корректировать трудовую функцию работника  в соответствии с Трудовым кодексом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2. давать указания, обязательные для работника, в соответствии с Трудовым кодексом РФ; соответствующей должностной инструк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3. оценивать и поощрять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4. контролировать соблюдение законов, настоящих Правил, норм этического поведения 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1.5. требовать от  работников исполнения ими  трудовых  обязанностей и бережного отношения к имуществу  МАОУ «СОШ № 41», соблюдения настоящих   Прави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6. привлекать работников  к дисциплинарной и материальной ответственности в порядке, предусмотренном Трудовым кодексом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7. учитывать все случаи неисполнения работниками своих трудовых обязанностей или проявления трудовой а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8. заключать, изменять и расторгать трудовые договоры с работниками  в порядке и на условиях, предусмотренных Трудовым кодексом Российской Федер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2. Работодатель обязан: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 xml:space="preserve">4.2.1. соблюдать законы и иные нормативные правовые акты, касающиеся деятельности  МАОУ «СОШ № 41», а также трудовые договора  с  работниками;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>4.2.2. предоставлять работникам работу, обусловленную трудовым договор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4.2.3. ознакомить работника с Правилами, требованиями по охране труда и другими правилами, необходимыми для выполнения работником его должностных обязанностей;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>4.2.4. правильно организовать труд  работников в соответствии с его должностью и квалификацией, предоставить ему рабочее место,  средства оргтехники и    канцелярские принадлежности, справочный и информационные материалы, необходимые для выполнения должностных обязанностей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>4.2.5. обеспечивать безопасность труда и условия, отвечающие требованиям  охраны и гигиены труда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>4.2.6. создавать условия для роста показателей в работе, для исполнения  работниками своих трудовых обязанностей; способствовать развитию инициативы и творческой активности работника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>4.2.7. выплачивать в полном размере  работникам заработную плату в установленные сроки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>4.2.8. обеспечивать надзор за соблюдением трудовой, производственной дисциплины, устранение потерь рабочего времени, принимать меры воздействия к нарушителям трудовой дисциплины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>4.2.9. осуществлять обязательное социальное страхование работников в порядке, установленном соответствующим федеральным законом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>4.2.10. принимать меры по профилактике производственного травматизма,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предусмотренном законодательством РФ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>4.2.11. постоянно контролировать знание и соблюдение работниками всех требований по технике безопасности, производственной санитарии и  гигиене труда, противопожарной охране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>4.2.12. внимательно относиться к нуждам и запросам работников, обеспечивать  бытовые нужды работников, связанные с исполнением ими трудовых обязанностей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>4.2.13. поддерживать инициативу работников по организации труда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lang w:val="ru-RU"/>
        </w:rPr>
        <w:t xml:space="preserve">           </w:t>
      </w:r>
      <w:r>
        <w:rPr>
          <w:sz w:val="28"/>
          <w:lang w:val="ru-RU"/>
        </w:rPr>
        <w:t>4.3.   В случае сокращения штата работников работнику предоставляются гарантии, установленные законодательством Российской Федерации о труде для работников в случае их увольнения в связи с  сокращения шта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БОЧЕЕ ВРЕМЯ И ЕГО ИСПОЛЬЗОВАНИЕ</w:t>
      </w:r>
    </w:p>
    <w:p>
      <w:pPr>
        <w:pStyle w:val="TextBodyIndent"/>
        <w:ind w:left="734"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. Рабочее время – время, в течение которого муниципальный служащий  (работник) в соответствии с настоящими Правилами и условиями трудового договора, должен исполнять трудовые обязанности.</w:t>
      </w:r>
    </w:p>
    <w:p>
      <w:pPr>
        <w:pStyle w:val="TextBodyIndent"/>
        <w:rPr/>
      </w:pPr>
      <w:r>
        <w:rPr/>
        <w:t xml:space="preserve">           </w:t>
      </w:r>
      <w:r>
        <w:rPr/>
        <w:t>5.2. Для всех работников может устанавливаться пятидневная или шестидневная  рабочая  нед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Рабочее время педагогических работников складывается из объема учебной нагрузки, которая устанавливается исходя из количества часов по учебному плану, тарификации и расписания занятий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jc w:val="both"/>
        <w:rPr/>
      </w:pPr>
      <w:r>
        <w:rPr>
          <w:rFonts w:eastAsia="Calibri" w:cs="Calibri"/>
          <w:lang w:val="ru-RU"/>
        </w:rPr>
        <w:t xml:space="preserve">           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>Режим рабочего дня: с 8-30 до 17-30, пятница с 8-30 до 16-30, обеденный перерыв - 30 мину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ля отдельных категорий работников Работодатель своим приказом как при приеме на работу, так и в последующем может устанавливаться гибкий  (скользящий) график работы. При этом время начала и окончания рабочего дня может меняться по соглашению сторон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/>
          <w:sz w:val="28"/>
          <w:lang w:val="ru-RU"/>
        </w:rPr>
        <w:t xml:space="preserve">            </w:t>
      </w:r>
      <w:r>
        <w:rPr>
          <w:sz w:val="28"/>
          <w:lang w:val="ru-RU"/>
        </w:rPr>
        <w:t>5.3. В рабочее время запрещаетс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твлекать работников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основной деятельностью; созывать собрания, заседания и другие мероприятия по общественным делам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4.   По приказу директора МАОУ «СОШ № 41» г. Перми работники могут привлекаться к исполнению должностных обязанностей сверх установленного рабочего времени, в выходные и праздничные дни в соответствии с порядком и случаях, предусмотренных ст. 99 и ст. 113 Трудового кодекса Российской Федерации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Продолжительность </w:t>
      </w:r>
      <w:r>
        <w:rPr>
          <w:sz w:val="28"/>
          <w:lang w:val="ru-RU"/>
        </w:rPr>
        <w:t>рабочего времени сверх установленной нормы не должна превышать четырех часов в течение двух дней подряд и 120 часов в год для каждого работн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5.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6. Работа на условиях неполного рабочего времени не влечет для муниципальных служащих (работников) каких-либо ограничений продолжительности ежегодного основного оплачиваемого отпуска, исчисления трудового стажа и других трудовых пра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7. В течение рабочего времени работник обязан находиться на своем рабочем месте. Уход с рабочего места допускается только с разрешения  руководителя, заместителей директора МАОУ «СОШ № 41» г. Пер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ОТДЫХА</w:t>
      </w:r>
    </w:p>
    <w:p>
      <w:pPr>
        <w:pStyle w:val="Normal"/>
        <w:ind w:left="7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>6.1. Время отдыха –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2. Продолжительность еженедельного отдыха исчисляется с момента окончания работы накануне выходного дня и до начала работы в следующий день после выходного дн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.3. Всем работникам предоставляются выходные дни (еженедельный непрерывный отдых). При пятидневной рабочей неделе работникам предоставляется два выходных дня в неделю, при шестидневной рабочей неделе – один выходной дн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Для педагогов дополнительного образования выходной день может, предоставляется в любой день недели, на основании расписания работы творческого объедине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.4. Нерабочие праздничные дни определяются ст. 112 Трудового кодекса РФ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6.5. При совпадении выходного и нерабочего праздничного дня выходной день переносится в соответствии с Постановлением Правительства РФ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.6. Работа в выходные и нерабочие праздничные дни, как правило, запреща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6.7. Порядок и условия привлечения работников к работе в выходные и нерабочие праздничные дни производиться в строгом соответствии со ст. 113 Трудового кодекса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УСКА</w:t>
      </w:r>
    </w:p>
    <w:p>
      <w:pPr>
        <w:pStyle w:val="Normal"/>
        <w:ind w:left="7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1. Работникам предоставляются ежегодные отпуска с сохранением места работы (должности) и среднего заработ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Ежегодный основной оплачиваемый отпуск предоставляется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директору, заместителям директора по УВР, педагогу дополнительного образования,  педагогам, учителю-логопеду, педагогу-психологу, социальному педагогу - продолжительностью</w:t>
      </w:r>
      <w:r>
        <w:rPr>
          <w:b/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56 календарных дн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всем остальным работникам школы -</w:t>
      </w:r>
      <w:r>
        <w:rPr>
          <w:b/>
          <w:bCs/>
          <w:sz w:val="28"/>
          <w:lang w:val="ru-RU"/>
        </w:rPr>
        <w:t xml:space="preserve"> </w:t>
      </w:r>
      <w:r>
        <w:rPr>
          <w:sz w:val="28"/>
          <w:lang w:val="ru-RU"/>
        </w:rPr>
        <w:t>продолжительностью</w:t>
      </w:r>
      <w:r>
        <w:rPr>
          <w:b/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28 календарных д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7.3. </w:t>
      </w:r>
      <w:r>
        <w:rPr>
          <w:sz w:val="28"/>
          <w:lang w:val="ru-RU"/>
        </w:rPr>
        <w:t>Очередность предоставления ежегодных оплачиваемых отпусков устанавливается  Работодателем по согласованию с работником с учетом необходимости обеспечения нормального хода работы и благоприятных условий  для отдыха. График отпусков составляется на каждый календарный год не позднее, чем за две недели до наступления календарного года и доводится  до сведения 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4. Оплачиваемый отпуск, с согласия работника, может быть разделен на части. При этом хотя бы одна из частей этого отпуска должна быть не менее 14 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5. Нерабочие праздничные дни, приходящиеся на период отпуска, в число календарных дней отпуска не включают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7. Право на использование отпуска за первый год работы возникает у работника по истечении шести месяцев его непрерывной работы в МАОУ «СОШ № 41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8. По соглашению сторон оплачиваемый отпуск работнику может быть предоставлен и до истечения шести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9. До истечения шести месяцев непрерывной работы оплачиваемый отпуск по заявлению работника должен быть представл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женщинам – перед отпуском по беременности и родам или непосредственно после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 лицам, усыновившим ребенка (детей) в возрасте до трех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мужу, в период нахождения его жены в отпуске по беременности и рода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других случаях, предусмотр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0. Отпуска могут предоставляться в любое время в течение всего года, но без нарушения нормального функционирования работы  школ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/>
          <w:sz w:val="28"/>
          <w:lang w:val="ru-RU"/>
        </w:rPr>
        <w:t xml:space="preserve">           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7.11. Ежегодный дополнительный отпуск на  основании ст. 119 Трудового кодекса Российской Федерации </w:t>
      </w:r>
      <w:r>
        <w:rPr>
          <w:sz w:val="28"/>
          <w:szCs w:val="28"/>
          <w:u w:val="single"/>
          <w:lang w:val="ru-RU"/>
        </w:rPr>
        <w:t>за ненормированный рабочий день (от 3х дней)</w:t>
      </w:r>
      <w:r>
        <w:rPr>
          <w:sz w:val="28"/>
          <w:szCs w:val="28"/>
          <w:lang w:val="ru-RU"/>
        </w:rPr>
        <w:t xml:space="preserve"> устанавливается работникам учреждения на основании ежегодных приказов школы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онкретную продолжительность дополнительного оплачиваемого отпуска, в зависимости от трудовой функции, устанавливает директор школ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2. Оплата дополнительных отпусков работников производится за счет фонда оплаты труда МАОУ «СОШ № 41» г. Перм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3. 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14. Такой отпуск предоставляется по заявлению работника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работающим пенсионерам по старости (по возрасту) – до 14 календарных дней в году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ботникам в случаях рождения ребенка, регистрации брака, смерти близких родственников – до 5 календарных дн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ругие значимые для работника даты, события, обстоятельс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ОЩРЕНИЯ ЗА УСПЕХИ В РАБОТЕ</w:t>
      </w:r>
    </w:p>
    <w:p>
      <w:pPr>
        <w:pStyle w:val="Normal"/>
        <w:autoSpaceDE w:val="false"/>
        <w:ind w:left="734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53"/>
        <w:jc w:val="both"/>
        <w:rPr>
          <w:sz w:val="28"/>
          <w:lang w:val="ru-RU"/>
        </w:rPr>
      </w:pPr>
      <w:r>
        <w:rPr>
          <w:rFonts w:eastAsia="Calibri" w:cs="Calibri"/>
          <w:color w:val="000000"/>
          <w:sz w:val="28"/>
          <w:lang w:val="ru-RU"/>
        </w:rPr>
        <w:t xml:space="preserve">          </w:t>
      </w:r>
      <w:r>
        <w:rPr>
          <w:color w:val="000000"/>
          <w:sz w:val="28"/>
          <w:lang w:val="ru-RU"/>
        </w:rPr>
        <w:t>8.1.   За успешное и добросовестное выполнение трудовых (должностных) обязанностей, продолжительную и безупречную работу, выполнение заданий особой важности и сложности применяются следующие поощрения работников:</w:t>
      </w:r>
    </w:p>
    <w:p>
      <w:pPr>
        <w:pStyle w:val="Normal"/>
        <w:autoSpaceDE w:val="false"/>
        <w:ind w:left="720" w:firstLine="36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- объявление благодар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firstLine="36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выплата прем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firstLine="36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награждение ценным подарк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firstLine="360"/>
        <w:jc w:val="both"/>
        <w:rPr/>
      </w:pPr>
      <w:r>
        <w:rPr>
          <w:color w:val="000000"/>
          <w:sz w:val="28"/>
          <w:lang w:val="ru-RU"/>
        </w:rPr>
        <w:t xml:space="preserve">- награждение почетной грамотой </w:t>
      </w:r>
      <w:r>
        <w:rPr>
          <w:sz w:val="28"/>
          <w:szCs w:val="28"/>
          <w:lang w:val="ru-RU"/>
        </w:rPr>
        <w:t>МАОУ «СОШ № 41» г. Перми</w:t>
      </w:r>
      <w:r>
        <w:rPr>
          <w:color w:val="000000"/>
          <w:sz w:val="28"/>
          <w:lang w:val="ru-RU"/>
        </w:rPr>
        <w:t xml:space="preserve">, департаментом образования, министерства образования Пермского края; </w:t>
      </w:r>
    </w:p>
    <w:p>
      <w:pPr>
        <w:pStyle w:val="Normal"/>
        <w:autoSpaceDE w:val="false"/>
        <w:ind w:left="720" w:firstLine="36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- </w:t>
      </w:r>
      <w:r>
        <w:rPr>
          <w:rFonts w:cs="Calibri"/>
          <w:sz w:val="28"/>
          <w:szCs w:val="28"/>
          <w:lang w:val="ru-RU"/>
        </w:rPr>
        <w:t>представление к государственной награде Российской Федерации, присвоению почетного звания Российской Федерации и Пермского кра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lang w:val="ru-RU"/>
        </w:rPr>
      </w:pPr>
      <w:r>
        <w:rPr>
          <w:rFonts w:eastAsia="Calibri" w:cs="Calibri"/>
          <w:color w:val="000000"/>
          <w:sz w:val="28"/>
          <w:lang w:val="ru-RU"/>
        </w:rPr>
        <w:t xml:space="preserve">            </w:t>
      </w:r>
      <w:r>
        <w:rPr>
          <w:color w:val="000000"/>
          <w:sz w:val="28"/>
          <w:lang w:val="ru-RU"/>
        </w:rPr>
        <w:t xml:space="preserve">8.2. Поощрения объявляются  приказом директора </w:t>
      </w:r>
      <w:r>
        <w:rPr>
          <w:sz w:val="28"/>
          <w:szCs w:val="28"/>
          <w:lang w:val="ru-RU"/>
        </w:rPr>
        <w:t>МАОУ «СОШ № 41» г. Перми</w:t>
      </w:r>
      <w:r>
        <w:rPr>
          <w:color w:val="000000"/>
          <w:sz w:val="28"/>
          <w:lang w:val="ru-RU"/>
        </w:rPr>
        <w:t xml:space="preserve">, доводятся в трехдневный срок до сведения всего коллектива и заносятся в трудовую книжку работника. </w:t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lang w:val="ru-RU"/>
        </w:rPr>
        <w:t>9.  ОТВЕТСТВЕННОСТЬ ЗА НАРУШЕНИЕ ТРУДОВОЙ ДИСЦИПЛИНЫ</w:t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9.1. Нарушением трудовой дисциплины является неисполнение или ненадлежащее исполнение по вине работника возложенных на него трудовых обязанностей (нарушение настоящих Правил, должностных инструкций, положений,  приказов директора, технических правил и т.п.). </w:t>
      </w:r>
      <w:r>
        <w:rPr>
          <w:sz w:val="28"/>
          <w:szCs w:val="28"/>
        </w:rPr>
        <w:t>К таким нарушениям, в частности,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) отсутствие работника на рабочем месте без уважительных причин  более четырех часов подряд в течение рабочего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) систематическое (два и более) опоздание работника  к началу рабочего дня, а так же после перерыва для отдыха и пита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каз работника, без уважительных причин от выполнения трудовых обязанностей в связи с изменением в установленном порядке норм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2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 директор имеет право применить следующие дисциплинарные взыска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амечани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ыговор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увольнение по соответствующим осн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вольнение может быть применено за неоднократное неисполнение в течение года  Работником без уважительных причин трудовых обязанностей, если он имеет дисциплинарное взыскание; за прогул (отсутствие на рабочем месте без уважительных причин более 4-х часов подряд в течение рабочего дня); за появление на работе в состоянии алкогольного, наркотического или иного токсического опьянения; за разглашение охраняемой законом тайны (служебной и иной), ставшей известной Работнику в связи с исполнением им трудовых обязанностей; за совершение по месту работы хищения (в том числе мелкого) чужого имущества, растраты, умышленного его уничтожения или повреждения, установленного вступившим в законную силу приговором суда или постановлением органа, уполномоченного на применение административных взысканий; за нарушение Работником требований по охране труда, если оно повлекло за собой тяжкие последствия либо заведомо создавало реальную угрозу наступления таких последствий, а также по иным причинам, предусмотренным трудовы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Calibri"/>
          <w:color w:val="000000"/>
          <w:sz w:val="28"/>
          <w:lang w:val="ru-RU"/>
        </w:rPr>
        <w:t xml:space="preserve">   </w:t>
      </w:r>
      <w:r>
        <w:rPr>
          <w:color w:val="000000"/>
          <w:sz w:val="28"/>
          <w:lang w:val="ru-RU"/>
        </w:rPr>
        <w:t>9.3.   До применения взыскания от нарушителя трудовой дисциплины должны быть затребованы объяснения в письменной форме. Отказ работника дать объяснение не может служить препятствием для применения взыск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еред применением дисциплинарного взыскания может быть проведена служебная проверка.</w:t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rFonts w:eastAsia="Calibri" w:cs="Calibri"/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9.4. Дисциплинарные взыскания применяются не позднее одного месяца со дня  обнаружения проступка, не считая времени болезни или пребывания работника в отпуске. </w:t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rFonts w:eastAsia="Calibri" w:cs="Calibri"/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5.   За каждый дисциплинарный проступок  может быть применено только одно дисциплинарное взыск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Calibri"/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9.6.   Приказ директора </w:t>
      </w:r>
      <w:r>
        <w:rPr>
          <w:sz w:val="28"/>
          <w:szCs w:val="28"/>
          <w:lang w:val="ru-RU"/>
        </w:rPr>
        <w:t xml:space="preserve">МАОУ «СОШ № 41» г. Перми </w:t>
      </w:r>
      <w:r>
        <w:rPr>
          <w:color w:val="000000"/>
          <w:sz w:val="28"/>
          <w:lang w:val="ru-RU"/>
        </w:rPr>
        <w:t>о применении дисциплинарного взыскания объявляется  работнику, подвергнутому взысканию, под расписку в течение трех рабочих дней со дня его издания. В случае отказа работника подписать указанный приказ составляется  соответствующий акт.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rFonts w:eastAsia="Calibri" w:cs="Calibri"/>
          <w:color w:val="000000"/>
          <w:sz w:val="28"/>
          <w:lang w:val="ru-RU"/>
        </w:rPr>
        <w:t xml:space="preserve">            </w:t>
      </w:r>
      <w:r>
        <w:rPr>
          <w:color w:val="000000"/>
          <w:sz w:val="28"/>
          <w:lang w:val="ru-RU"/>
        </w:rPr>
        <w:t>9.7.   Если в течение года со дня применения дисциплинарного взыскания  работник не будет  подвергнут новому дисциплинарному взысканию, то он считается не подвергавшимся дисциплинарному взысканию.</w:t>
      </w:r>
    </w:p>
    <w:p>
      <w:p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ЗАКЛЮЧИТЕЛЬНЫЕ ПОЛОЖЕНИЯ</w:t>
      </w:r>
    </w:p>
    <w:p>
      <w:pPr>
        <w:pStyle w:val="Normal"/>
        <w:ind w:left="734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0.1.Текст настоящих Правил должен быть доведен до сведения работников под расписку.   </w:t>
      </w:r>
      <w:r>
        <w:rPr>
          <w:sz w:val="28"/>
          <w:szCs w:val="28"/>
        </w:rPr>
        <w:t xml:space="preserve">Правила вывешиваются на видном месте. 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426" w:top="9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  <w:lang w:val="ru-RU"/>
      </w:rPr>
      <w:t>Муниципальное автономное общеобразовательное учреждение</w:t>
      <w:br/>
      <w:t xml:space="preserve"> «Средняя общеобразовательная школа № 41» г. Перми</w:t>
    </w:r>
  </w:p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109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Символ сноски"/>
    <w:basedOn w:val="Style5"/>
    <w:qFormat/>
    <w:rPr/>
  </w:style>
  <w:style w:type="character" w:styleId="Style19">
    <w:name w:val="Текст сноски Знак"/>
    <w:basedOn w:val="Style5"/>
    <w:qFormat/>
    <w:rPr>
      <w:rFonts w:eastAsia="Calibri"/>
    </w:rPr>
  </w:style>
  <w:style w:type="character" w:styleId="Style20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21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4">
    <w:name w:val="Без интервала"/>
    <w:basedOn w:val="Normal"/>
    <w:qFormat/>
    <w:pPr>
      <w:ind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hanging="0"/>
    </w:pPr>
    <w:rPr>
      <w:rFonts w:eastAsia="Calibri"/>
      <w:sz w:val="20"/>
      <w:szCs w:val="20"/>
      <w:lang w:val="ru-RU" w:bidi="ar-S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5:00Z</dcterms:created>
  <dc:creator>user</dc:creator>
  <dc:description/>
  <cp:keywords/>
  <dc:language>en-US</dc:language>
  <cp:lastModifiedBy>User</cp:lastModifiedBy>
  <cp:lastPrinted>2014-08-19T13:58:00Z</cp:lastPrinted>
  <dcterms:modified xsi:type="dcterms:W3CDTF">2014-08-19T07:59:00Z</dcterms:modified>
  <cp:revision>13</cp:revision>
  <dc:subject/>
  <dc:title>Министерство образования Российской Федерации              Департамент образования администрации г. Перми            Муниципальное автономное общеобразовательное учреждение «Средняя общеобразовательная школа № 41» г. Перми</dc:title>
</cp:coreProperties>
</file>