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1» г. 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КАЗ                                                                                                  № 76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12.09.2016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организации платных образовательных услуг и их стоимости на 2016-2017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29.12.2012г. № 273-ФЗ «Об образовании в Российской Федерации», Правил оказания платных образовательных услуг, утвержденных Постановлением Правительства Российской Федерации от 15.08.2013г. №706, Положением о платных образовательных услугах в МАОУ «СОШ № 41» г.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Организовать в МАОУ «СОШ № 41» г. Перми платные образовательные услуги в 2016-2017 учебном году. Для этог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Утвердить учебный план занятий по следующим услугам: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409"/>
        <w:gridCol w:w="1471"/>
        <w:gridCol w:w="1611"/>
        <w:gridCol w:w="2150"/>
        <w:gridCol w:w="2522"/>
        <w:gridCol w:w="17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, обеспечивающей данную услу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(клас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образовательной услуги (индивидуальная, групповая и т.д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 (ФИО педагог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слуги (в расчете одно занятие на одного ребенка)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на фортепиано</w:t>
            </w:r>
          </w:p>
          <w:p>
            <w:pPr>
              <w:pStyle w:val="Normal"/>
              <w:rPr/>
            </w:pPr>
            <w:r>
              <w:rPr/>
              <w:t>Обучение игре на ба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: музыкальный инструмент по баяну и фортепиа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/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н М.Л.</w:t>
            </w:r>
          </w:p>
          <w:p>
            <w:pPr>
              <w:pStyle w:val="Normal"/>
              <w:rPr/>
            </w:pPr>
            <w:r>
              <w:rPr/>
              <w:t>Коган Н.В.</w:t>
            </w:r>
          </w:p>
          <w:p>
            <w:pPr>
              <w:pStyle w:val="Normal"/>
              <w:rPr/>
            </w:pPr>
            <w:r>
              <w:rPr/>
              <w:t>Христолюбова И.Е..</w:t>
            </w:r>
          </w:p>
          <w:p>
            <w:pPr>
              <w:pStyle w:val="Normal"/>
              <w:rPr/>
            </w:pPr>
            <w:r>
              <w:rPr/>
              <w:t>Абдулнасырова Н.Х.</w:t>
            </w:r>
          </w:p>
          <w:p>
            <w:pPr>
              <w:pStyle w:val="Normal"/>
              <w:rPr/>
            </w:pPr>
            <w:r>
              <w:rPr/>
              <w:t>Делюрман М.В.</w:t>
            </w:r>
          </w:p>
          <w:p>
            <w:pPr>
              <w:pStyle w:val="Normal"/>
              <w:rPr/>
            </w:pPr>
            <w:r>
              <w:rPr/>
              <w:t>Шубина И.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яя школа «Школа для шестиле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И.И.</w:t>
            </w:r>
          </w:p>
          <w:p>
            <w:pPr>
              <w:pStyle w:val="Normal"/>
              <w:rPr/>
            </w:pPr>
            <w:r>
              <w:rPr/>
              <w:t>Баландина Т.Л.</w:t>
            </w:r>
          </w:p>
          <w:p>
            <w:pPr>
              <w:pStyle w:val="Normal"/>
              <w:rPr/>
            </w:pPr>
            <w:r>
              <w:rPr/>
              <w:t>Колясникова Г.В.</w:t>
            </w:r>
          </w:p>
          <w:p>
            <w:pPr>
              <w:pStyle w:val="Normal"/>
              <w:rPr/>
            </w:pPr>
            <w:r>
              <w:rPr/>
              <w:t>Кукушкина М.Н.</w:t>
            </w:r>
          </w:p>
          <w:p>
            <w:pPr>
              <w:pStyle w:val="Normal"/>
              <w:rPr/>
            </w:pPr>
            <w:r>
              <w:rPr/>
              <w:t>Семушева И.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Г.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язычок (ин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Т.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язычок (г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Т.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коративно-прикладное искусство («Волшебник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С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ан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И.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программа по атлетической гимнаст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 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. программа О.А. Холодов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шева И.А.</w:t>
            </w:r>
          </w:p>
          <w:p>
            <w:pPr>
              <w:pStyle w:val="Normal"/>
              <w:rPr/>
            </w:pPr>
            <w:r>
              <w:rPr/>
              <w:t>Колясникова Г.В.</w:t>
            </w:r>
          </w:p>
          <w:p>
            <w:pPr>
              <w:pStyle w:val="Normal"/>
              <w:rPr/>
            </w:pPr>
            <w:r>
              <w:rPr/>
              <w:t>Кокшарова Н.Ю.</w:t>
            </w:r>
          </w:p>
          <w:p>
            <w:pPr>
              <w:pStyle w:val="Normal"/>
              <w:rPr/>
            </w:pPr>
            <w:r>
              <w:rPr/>
              <w:t>Мерзлякова И.И.</w:t>
            </w:r>
          </w:p>
          <w:p>
            <w:pPr>
              <w:pStyle w:val="Normal"/>
              <w:rPr/>
            </w:pPr>
            <w:r>
              <w:rPr/>
              <w:t>Полонская В.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программа по атлетической гимнаст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 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А.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калькуляцию доходов и расходов по платным образовательным услугам (прилагается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лату за ПОУ организовать через учреждения банк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ым за организацию ПОУ по индивидуальному обучению игре на музыкальных инструментах назначить Когана М.Л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ым за организацию ПОУ помимо перечисленных назначить Ощепкову М.И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ым за организацию ПОУ с дошкольниками «Субботняя школа. Школа для шестилеток» назначить Есюнину О.В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жизнь и здоровье детей во время занятий возложить на педагогов, ведущих эти занят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лата труда педагогов, привлеченных к работе, осуществляется на договорной основе, в соответствии с калькуляцией по виду услуг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лата труда ответственного за организацию ПОУ бухгалтера и главного бухгалтера устанавливается в соответствии с договором и калькуляци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лата труда директора устанавливается в соответствии с калькуляцией и приказом начальника департамента образова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организацией ПОУ в МАОУ «СОШ № 41» г. Перми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>Родионова К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Пользователь</dc:creator>
  <dc:description/>
  <cp:keywords/>
  <dc:language>en-US</dc:language>
  <cp:lastModifiedBy>User</cp:lastModifiedBy>
  <cp:lastPrinted>2016-02-15T11:06:00Z</cp:lastPrinted>
  <dcterms:modified xsi:type="dcterms:W3CDTF">2016-10-14T10:57:00Z</dcterms:modified>
  <cp:revision>18</cp:revision>
  <dc:subject/>
  <dc:title/>
</cp:coreProperties>
</file>