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–график проведения входной диагностики, полугодовой промежуточной аттестации в 5-11 классах, промежуточной аттестации по итогам года в переводных классах , внутришкольного мониторинга качества образования в выпускных 9 и 11 классах в  МАОУ «СОШ №41»г.Перми в 2016-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"/>
        <w:gridCol w:w="1493"/>
        <w:gridCol w:w="1985"/>
        <w:gridCol w:w="1984"/>
        <w:gridCol w:w="1559"/>
        <w:gridCol w:w="2097"/>
        <w:gridCol w:w="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годовая аттестация, 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кл. входная </w:t>
              <w:br/>
              <w:t>диагнос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 по форме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 - Выпускник</w:t>
              <w:br/>
              <w:t xml:space="preserve">2017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 проверка техники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 по форме ГИА /экзамены по выбору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7 кл. проверка техники чтения</w:t>
              <w:br/>
              <w:t>9,11 кл. по форме ГИА /экзамены по выбору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-</w:t>
              <w:br/>
              <w:t>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кл. входная </w:t>
              <w:br/>
              <w:t>диагнос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 по форме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 - Выпускник</w:t>
              <w:br/>
              <w:t>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 по форме ГИА /экзамены по выбору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 - Выпускник</w:t>
              <w:br/>
              <w:t>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,11 по форме ГИА /экзамены по выбору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 по форме ГИА /экзамены по выбору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 - Выпускник</w:t>
              <w:br/>
              <w:t>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,11 по форме ГИА /экзамены по выбору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</w:t>
              <w:br/>
              <w:t>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 по форме ГИА /экзамены по выбору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 по форме ГИА /экзамены по выбору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- тестовая рабо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 по форме ГИА /экзамены по выбору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 кл. - Выпускник</w:t>
              <w:br/>
              <w:t>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по форме ГИА /экзамены по выбору/</w:t>
              <w:br/>
              <w:t>6 кл. –тестовая работа</w:t>
              <w:br/>
              <w:t>10 кл. –устное собеседо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 по форме ГИА /экзамены по выбору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 кл. - Выпускник</w:t>
              <w:br/>
              <w:t>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 –тестов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по форме ГИА /экзамены по выбору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 по форме ГИА /экзамены по выбору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 по форме ГИА /экзамены по выбору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 по форме ГИА /экзамены по выбору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 кл. - Выпускник</w:t>
              <w:br/>
              <w:t>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 тестовая   работа</w:t>
              <w:br/>
              <w:t>9 по форме ГИА /экзамены по выбору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9,11 кл. по форме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 кл. - Выпускник</w:t>
              <w:b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9,11 кл. по форме ГИ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,10 кл. –письменные работы</w:t>
              <w:br/>
              <w:t>8 кл. – устное собеседование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 по форме ГИА /экзамены по выбору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 по форме ГИА /экзамены по выбору/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 -проверка техники чтения;</w:t>
              <w:br/>
              <w:t>6 кл. –устное собеседование;</w:t>
              <w:br/>
              <w:t>7-8 кл. -творческие работы</w:t>
              <w:br/>
              <w:t>10 класс –устное собеседование, сочинение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9,11 кл. по форме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 кл. - Выпускник</w:t>
              <w:b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9,11 кл. по форме ГИ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10 кл. -письменные работы</w:t>
              <w:br/>
              <w:t>7 кл.- устное собеседование по геометрии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 по форме ГИА /экзамены по выбору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 кл. - Выпускник</w:t>
              <w:b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 по форме ГИА /экзамены по выбору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. – письменные работы</w:t>
              <w:br/>
              <w:t>7  кл. - устное собеседование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 по форме ГИА /экзамены по выбору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 кл. - Выпускник</w:t>
              <w:b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 по форме ГИА /экзамены по выбору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10 кл. – (письменная комплексная работа)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</w:t>
              <w:br/>
              <w:t>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 по форме ГИА /экзамены по выбору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 по форме ГИА /экзамены по выбору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 –творческие работы</w:t>
              <w:br/>
              <w:t>8,10 кл. –устное собесе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 по форме ГИА /экзамены по выбору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 кл. - Выпускник</w:t>
              <w:b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 по форме ГИА /экзамены по выбору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 – устное собеседование</w:t>
              <w:br/>
              <w:t>6-8,10 –письменные работы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 по форме ГИА /экзамены по выбору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 кл. - Выпускник</w:t>
              <w:b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 по форме ГИА /экзамены по выбору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-8,10 кл. – письменные работы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ассы сдача нормативов; учащиеся, освобожденные от занятий физической культуры готовят проекты по темам физического воспитания и ЗОЖ /тема согласуется с педагогом в январе месяц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 по форме ГИА /экзамены по выбору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 по форме ГИА /экзамены по выбору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 – устное собеседование</w:t>
              <w:br/>
              <w:t>7-8,10 кл. – письменные работы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 по форме ГИА /экзамены по выбору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1 кл. - Выпускник</w:t>
              <w:b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 по форме ГИА /экзамены по выбору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-8,10 кл.– письменные  раб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40:00Z</dcterms:created>
  <dc:creator>Сергей</dc:creator>
  <dc:description/>
  <cp:keywords/>
  <dc:language>en-US</dc:language>
  <cp:lastModifiedBy>User</cp:lastModifiedBy>
  <cp:lastPrinted>2016-06-24T14:54:00Z</cp:lastPrinted>
  <dcterms:modified xsi:type="dcterms:W3CDTF">2016-06-24T09:58:00Z</dcterms:modified>
  <cp:revision>10</cp:revision>
  <dc:subject/>
  <dc:title/>
</cp:coreProperties>
</file>