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о Порядке разработки и утверждения образовательной программы </w:t>
        <w:br/>
        <w:t>МАОУ « СОШ №41»г.Пер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  <w:br/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на основе Федерального закона об образовании  от 29.12.2012г. № 273-ФЗ. «Об образовании в РФ»,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инобрнауки России от 30.08.2013 № 1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д. От 13.12.2013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 зарегистрировано в Минюсте России 01.10.2013 № 30067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ая программа – нормативный документ ОУ , определяющий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 могут реализовываться  как самостоятельно, так и посредством сетевых форм их реализации . 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образовательные программы разрабатываются и утверждаются совместно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общеобразовательных программ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ующая соответствующие образовательные техноло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 регламентирует особенности функционирования образовательной организации.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й программы</w:t>
        <w:br/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труктура образовательной программ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ел 1 Информационно-аналитические данные об ОУ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ел 2 Цели и задачи образовательного процесс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ел 3 Концепция воспитательной системы школы ( описание модели выпускника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ел 4 ООП по уровням образова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аздел 5 Описание внутренней системы оценки качества образования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рок действия образовательной программы определяется общей продолжительностью обучения ребенка в школе (11 лет), продолжительностью освоения каждого уровня образования (4 года, 5 лет, 2 года). Разделы  образовательной программы  могут корректи- роваться по мере необходимости  или обновляться ежегодно 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каждого уровня  образования определяет содержание и организацию образовательного процесса , реализуется образовательным учреждением через организацию урочной и внеурочной деятельности , содержит три раздела: целевой, содержательный и организационный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 раздел включает: пояснительную записку; планируемые результаты освоения обучающимися основной образовательной программы; систему оценки достижения планируемых результатов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ельный раздел определяет общее содержание образования на каждом уровне и включает следующие программы, ориентированные на достижение личностных, предметных и метапредметных результатов: программу формирования универсальных учебных действий; программы отдельных учебных предметов, курсов и курсов внеурочной деятельности; программу духовно-нравственного развития, воспитания обучающихся; программу формирования экологической культуры, здорового и безопасного образа жизни; программу коррекционной рабо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 и включает: учебный план; план внеурочной деятельности; систему условий реализации основной образовательной программы в соответствии с требованиями Стандарта.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Порядок разработки и утверждения образовательной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образовательного учреждени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· организует изучение запроса различных категорий потребителей качества предоставляемых образовательных услуг на каждом уровне образования общеобразовательного учреждения, обеспечивает проведение контрольно-оценочных процедур, социологических и статистических исследований социокультурных особенностей микрорайона; </w:t>
        <w:br/>
        <w:t xml:space="preserve">· формирует творческую группу по разработке проекта образовательной программы общеобразовательного учреждения; </w:t>
        <w:br/>
        <w:t>· самостоятельно устанавливает сроки подготовки проекта образовательной программы;</w:t>
        <w:br/>
        <w:t>· обеспечивает взаимосвязь с общественностью подготовки проекта программы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программа рассматривается на Педагогическом совете, согласуется с общественным органом управления и утверждается руководителем ОУ, после чего обретает силу нормативного документа.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3.  Образовательная программа обновляется ежегодно.</w:t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2:00Z</dcterms:created>
  <dc:creator>user</dc:creator>
  <dc:description/>
  <cp:keywords/>
  <dc:language>en-US</dc:language>
  <cp:lastModifiedBy>User</cp:lastModifiedBy>
  <cp:lastPrinted>2014-08-15T16:08:00Z</cp:lastPrinted>
  <dcterms:modified xsi:type="dcterms:W3CDTF">2014-08-15T10:09:00Z</dcterms:modified>
  <cp:revision>6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