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математики 3 класс программа «Школа 2100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Симметрия.(5 часов.) 1-й урок.</w:t>
      </w:r>
    </w:p>
    <w:p>
      <w:pPr>
        <w:pStyle w:val="Normal"/>
        <w:rPr/>
      </w:pPr>
      <w:r>
        <w:rPr>
          <w:b/>
          <w:sz w:val="28"/>
          <w:szCs w:val="28"/>
        </w:rPr>
        <w:t>Тип:</w:t>
      </w:r>
      <w:r>
        <w:rPr>
          <w:sz w:val="28"/>
          <w:szCs w:val="28"/>
        </w:rPr>
        <w:t xml:space="preserve"> формирование понятия (на уровне узнавания).</w:t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1) сформитровать понятие «симметричные фигуры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помочь детям выявить основные признаки симмет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) развивать умение выдвигать гипотезы, предположения, опираясь н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меющуюся базу знани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Актуализация ЗУ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Разм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          3         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? 12=?---:    ----*         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4            0          0 – Почему? (правило умножения на 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– В каком направлении шли вычисл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ожно ли утверждать, что влево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отивация и постановка УЗ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годня утром я увидела свою копию. Где я могла это увидеть?( в зеркале)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Сегодня мы с вами отправимся в путешествие. Первый пункт – Королевство Зеркал (К.З.)</w:t>
      </w:r>
    </w:p>
    <w:p>
      <w:pPr>
        <w:pStyle w:val="Normal"/>
        <w:rPr/>
      </w:pPr>
      <w:r>
        <w:rPr>
          <w:sz w:val="28"/>
          <w:szCs w:val="28"/>
        </w:rPr>
        <w:t>УЗ:-Какие правила есть в КЗ. Нам это надо выяс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Что вы видите в зеркале? (свое отра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машите  ему правой рукой- оно вам?(лев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дмигните ему левым глазом, а оно вам?( правы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то замет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о1: Все наоборот.( на доску запис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поднесите к зеркалу карандаш. Изменились ли его свой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Ни цвет, ни размер не изменились.( на доску записать)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 расстояние ( от зеркала до карандаша) тоже не меняется (если не                           двига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Сообщение темы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 дальше нас ждет царство Симметрии.( тема- на доску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м все жители симметричные. Какие это могут быть «жители»?( точки, геометрические фигуры, отрезки и т. 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Что значит - симметричные? ( заслушиваются предположения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лучение новых знаний.</w:t>
      </w:r>
    </w:p>
    <w:p>
      <w:pPr>
        <w:pStyle w:val="Normal"/>
        <w:rPr/>
      </w:pPr>
      <w:r>
        <w:rPr>
          <w:b/>
          <w:sz w:val="28"/>
          <w:szCs w:val="28"/>
        </w:rPr>
        <w:t>УЗ:</w:t>
      </w:r>
      <w:r>
        <w:rPr>
          <w:sz w:val="28"/>
          <w:szCs w:val="28"/>
        </w:rPr>
        <w:t xml:space="preserve"> - Проверим ваши предположения и узнаем, какие правила есть в царстве Симметри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. У детей на партах листочки бумаги и у учителя - лист.</w:t>
      </w:r>
    </w:p>
    <w:p>
      <w:pPr>
        <w:pStyle w:val="Normal"/>
        <w:rPr/>
      </w:pPr>
      <w:r>
        <w:rPr>
          <w:sz w:val="28"/>
          <w:szCs w:val="28"/>
        </w:rPr>
        <w:t>Выполнение заданий, предложенных учителем. Сверните лист бумаги пополам и проколите его циркулем. Разверн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Что получилось? (две одинаковые точки ( правило 1), но одна- слева, другая – справа. У одной разрыв бумаги –внутрь, у другой – снаруж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ет правило 1,как в  К.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 каком расстоянии от линии сгиба находятся точки? ( на одинаковом- подсчитывают клеточки, измеряют линейкой). Обозначим их А и В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тает правило 3(К.З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од (учитель): Точки А и В симметричны относительно линии сгиб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Линия сгиба - ОСЬ СИММЕТРИИ( работа по формир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Единого понятийного пространст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Соедините точки А и В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Что получили? ( отрез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н пересекает ось симметрии в точке О. это – ЦЕНТР СИММЕТРИ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змерьте углы, которые получились при пересечении отрезка и оси симметрии. Какие получились углы? (прямые). Это еще одно правило царства симметрии.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ервичное закрепление под руководством учителя.(практику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№2 стр. 41 учебник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вод: Какие точки\и называют симметричным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 в) стр. 41- с доско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. Работа-№ 4 а),б).стр.41 с последующей самопроверкой в класс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вод: Какие отрезки мы построили? Докажите.</w:t>
      </w:r>
    </w:p>
    <w:p>
      <w:pPr>
        <w:pStyle w:val="Normal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Итог-(слайды 1,2 или с доски – симметричны ли точки Аи А(1), В и В(1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резки АВ и СД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Домашнее задание: Начертить окружность, вырезать круг и, сгибая его, определите, сколько может быть у круга осей симметрии; стр. 42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959503" o:spid="shape_0" fillcolor="#0f243e" stroked="f" o:allowincell="f" style="position:absolute;margin-left:-88.4pt;margin-top:357.1pt;width:644.55pt;height:20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КОНСПЕКТ УРОКА РАЗРАБОТАН УЧИТЕЛЕМ I КАТЕГОРИИ ЕСЮНИНА О. В. МАОУ &quot;СОШ № 41&quot; г. Перми" trim="t" style="font-family:&quot;Times New Roman&quot;;font-size:1pt"/>
          <v:fill o:detectmouseclick="t" type="solid" color2="#f0dbc1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4:09:00Z</dcterms:created>
  <dc:creator>мама</dc:creator>
  <dc:description/>
  <cp:keywords/>
  <dc:language>en-US</dc:language>
  <cp:lastModifiedBy>User</cp:lastModifiedBy>
  <dcterms:modified xsi:type="dcterms:W3CDTF">2018-02-09T07:47:00Z</dcterms:modified>
  <cp:revision>3</cp:revision>
  <dc:subject/>
  <dc:title>Урок математики 3 класс программа «Школа 2100»</dc:title>
</cp:coreProperties>
</file>